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CHeading"/>
        <w:keepLines/>
        <w:numPr>
          <w:ilvl w:val="0"/>
          <w:numId w:val="0"/>
        </w:numPr>
        <w:spacing w:lineRule="auto" w:line="276" w:before="480" w:after="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019265">
            <w:r>
              <w:rPr>
                <w:rStyle w:val="IndexLink"/>
                <w:lang w:val="en-US" w:eastAsia="en-US"/>
              </w:rPr>
              <w:t>Songbook Preface:  Instructions How to Play the Numbers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66">
            <w:r>
              <w:rPr>
                <w:rStyle w:val="IndexLink"/>
                <w:lang w:val="en-US" w:eastAsia="en-US"/>
              </w:rPr>
              <w:t>A FOOL SUCH AS I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67">
            <w:r>
              <w:rPr>
                <w:rStyle w:val="IndexLink"/>
                <w:lang w:val="en-US" w:eastAsia="en-US"/>
              </w:rPr>
              <w:t>THE ALABAMA WALTZ</w:t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68">
            <w:r>
              <w:rPr>
                <w:rStyle w:val="IndexLink"/>
                <w:lang w:val="en-US" w:eastAsia="en-US"/>
              </w:rPr>
              <w:t>A Mighty Pretty Waltz</w:t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69">
            <w:r>
              <w:rPr>
                <w:rStyle w:val="IndexLink"/>
                <w:lang w:val="en-US" w:eastAsia="en-US"/>
              </w:rPr>
              <w:t>After the Fire is Gone</w:t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0">
            <w:r>
              <w:rPr>
                <w:rStyle w:val="IndexLink"/>
                <w:lang w:val="en-US" w:eastAsia="en-US"/>
              </w:rPr>
              <w:t>A Man I Hardly Know – Loretta Lynn</w:t>
              <w:tab/>
              <w:t>1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1">
            <w:r>
              <w:rPr>
                <w:rStyle w:val="IndexLink"/>
                <w:lang w:val="en-US" w:eastAsia="en-US"/>
              </w:rPr>
              <w:t>Angel of the Morning</w:t>
              <w:tab/>
              <w:t>1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2">
            <w:r>
              <w:rPr>
                <w:rStyle w:val="IndexLink"/>
                <w:lang w:val="en-US" w:eastAsia="en-US"/>
              </w:rPr>
              <w:t>Apartment Number Nine</w:t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3">
            <w:r>
              <w:rPr>
                <w:rStyle w:val="IndexLink"/>
                <w:lang w:val="en-US" w:eastAsia="en-US"/>
              </w:rPr>
              <w:t>Back in Baby’s Arms</w:t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4">
            <w:r>
              <w:rPr>
                <w:rStyle w:val="IndexLink"/>
                <w:lang w:val="en-US" w:eastAsia="en-US"/>
              </w:rPr>
              <w:t>Back Street Affair</w:t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5">
            <w:r>
              <w:rPr>
                <w:rStyle w:val="IndexLink"/>
                <w:lang w:val="en-US" w:eastAsia="en-US"/>
              </w:rPr>
              <w:t>BACKIN' TO BIRMINGHAM</w:t>
              <w:tab/>
              <w:t>2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6">
            <w:r>
              <w:rPr>
                <w:rStyle w:val="IndexLink"/>
                <w:lang w:val="en-US" w:eastAsia="en-US"/>
              </w:rPr>
              <w:t>BEFORE THE NEXT TEARDROP FALLS</w:t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7">
            <w:r>
              <w:rPr>
                <w:rStyle w:val="IndexLink"/>
                <w:lang w:val="en-US" w:eastAsia="en-US"/>
              </w:rPr>
              <w:t>BIG BALL’S IN COWTOWN</w:t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8">
            <w:r>
              <w:rPr>
                <w:rStyle w:val="IndexLink"/>
                <w:rFonts w:eastAsia="Calibri"/>
                <w:lang w:val="en-US" w:eastAsia="en-US"/>
              </w:rPr>
              <w:t>Billy Bayou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79">
            <w:r>
              <w:rPr>
                <w:rStyle w:val="IndexLink"/>
                <w:lang w:val="en-US" w:eastAsia="en-US"/>
              </w:rPr>
              <w:t>Bimbo</w:t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0">
            <w:r>
              <w:rPr>
                <w:rStyle w:val="IndexLink"/>
                <w:lang w:val="en-US" w:eastAsia="en-US"/>
              </w:rPr>
              <w:t>Black Board of my Heart</w:t>
              <w:tab/>
              <w:t>2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1">
            <w:r>
              <w:rPr>
                <w:rStyle w:val="IndexLink"/>
                <w:lang w:val="en-US" w:eastAsia="en-US"/>
              </w:rPr>
              <w:t>BLUE EYED ELAINE</w:t>
              <w:tab/>
              <w:t>2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2">
            <w:r>
              <w:rPr>
                <w:rStyle w:val="IndexLink"/>
                <w:lang w:val="en-US" w:eastAsia="en-US"/>
              </w:rPr>
              <w:t>Blue Suede Shoes</w:t>
              <w:tab/>
              <w:t>3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3">
            <w:r>
              <w:rPr>
                <w:rStyle w:val="IndexLink"/>
                <w:lang w:val="en-US" w:eastAsia="en-US"/>
              </w:rPr>
              <w:t>BLUES FOR DIXIE</w:t>
              <w:tab/>
              <w:t>3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4">
            <w:r>
              <w:rPr>
                <w:rStyle w:val="IndexLink"/>
                <w:lang w:val="en-US" w:eastAsia="en-US"/>
              </w:rPr>
              <w:t>BORN TO LOSE</w:t>
              <w:tab/>
              <w:t>3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5">
            <w:r>
              <w:rPr>
                <w:rStyle w:val="IndexLink"/>
                <w:rFonts w:eastAsia="Calibri"/>
                <w:lang w:val="en-US" w:eastAsia="en-US"/>
              </w:rPr>
              <w:t>Bring It On Down To My House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6">
            <w:r>
              <w:rPr>
                <w:rStyle w:val="IndexLink"/>
                <w:lang w:val="en-US" w:eastAsia="en-US"/>
              </w:rPr>
              <w:t>BUBBLES IN MY BEER</w:t>
              <w:tab/>
              <w:t>3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7">
            <w:r>
              <w:rPr>
                <w:rStyle w:val="IndexLink"/>
                <w:lang w:val="en-US" w:eastAsia="en-US"/>
              </w:rPr>
              <w:t>Careless Love</w:t>
              <w:tab/>
              <w:t>3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8">
            <w:r>
              <w:rPr>
                <w:rStyle w:val="IndexLink"/>
                <w:lang w:val="en-US" w:eastAsia="en-US"/>
              </w:rPr>
              <w:t>Cash On the Barrelhead</w:t>
              <w:tab/>
              <w:t>3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89">
            <w:r>
              <w:rPr>
                <w:rStyle w:val="IndexLink"/>
                <w:lang w:val="en-US" w:eastAsia="en-US"/>
              </w:rPr>
              <w:t>Cherokee Maiden</w:t>
              <w:tab/>
              <w:t>3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0">
            <w:r>
              <w:rPr>
                <w:rStyle w:val="IndexLink"/>
                <w:lang w:val="en-US" w:eastAsia="en-US"/>
              </w:rPr>
              <w:t>COLD COLD HEART</w:t>
              <w:tab/>
              <w:t>3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1">
            <w:r>
              <w:rPr>
                <w:rStyle w:val="IndexLink"/>
                <w:lang w:val="en-US" w:eastAsia="en-US"/>
              </w:rPr>
              <w:t>Cold Cold War</w:t>
              <w:tab/>
              <w:t>3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2">
            <w:r>
              <w:rPr>
                <w:rStyle w:val="IndexLink"/>
                <w:lang w:val="en-US" w:eastAsia="en-US"/>
              </w:rPr>
              <w:t>Columbus Stockade Blues</w:t>
              <w:tab/>
              <w:t>4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3">
            <w:r>
              <w:rPr>
                <w:rStyle w:val="IndexLink"/>
                <w:lang w:val="en-US" w:eastAsia="en-US"/>
              </w:rPr>
              <w:t>Cora is Gone</w:t>
              <w:tab/>
              <w:t>4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4">
            <w:r>
              <w:rPr>
                <w:rStyle w:val="IndexLink"/>
                <w:lang w:val="en-US" w:eastAsia="en-US"/>
              </w:rPr>
              <w:t>CORRINE, CORRINA</w:t>
              <w:tab/>
              <w:t>4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5">
            <w:r>
              <w:rPr>
                <w:rStyle w:val="IndexLink"/>
                <w:rFonts w:eastAsia="Calibri"/>
                <w:lang w:val="en-US" w:eastAsia="en-US"/>
              </w:rPr>
              <w:t>Cotton Patch Blues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6">
            <w:r>
              <w:rPr>
                <w:rStyle w:val="IndexLink"/>
                <w:lang w:val="en-US" w:eastAsia="en-US"/>
              </w:rPr>
              <w:t>Country Waltz</w:t>
              <w:tab/>
              <w:t>4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7">
            <w:r>
              <w:rPr>
                <w:rStyle w:val="IndexLink"/>
                <w:lang w:val="en-US" w:eastAsia="en-US"/>
              </w:rPr>
              <w:t>Crazy Arms</w:t>
              <w:tab/>
              <w:t>4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8">
            <w:r>
              <w:rPr>
                <w:rStyle w:val="IndexLink"/>
                <w:lang w:val="en-US" w:eastAsia="en-US"/>
              </w:rPr>
              <w:t>CRY CRY DARLIN'</w:t>
              <w:tab/>
              <w:t>4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299">
            <w:r>
              <w:rPr>
                <w:rStyle w:val="IndexLink"/>
                <w:lang w:val="en-US" w:eastAsia="en-US"/>
              </w:rPr>
              <w:t>Crying My Heart Out Over You</w:t>
              <w:tab/>
              <w:t>4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0">
            <w:r>
              <w:rPr>
                <w:rStyle w:val="IndexLink"/>
                <w:lang w:val="en-US" w:eastAsia="en-US"/>
              </w:rPr>
              <w:t>DEAR JOHN</w:t>
              <w:tab/>
              <w:t>4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1">
            <w:r>
              <w:rPr>
                <w:rStyle w:val="IndexLink"/>
                <w:lang w:val="en-US" w:eastAsia="en-US"/>
              </w:rPr>
              <w:t>DEEP WATER</w:t>
              <w:tab/>
              <w:t>4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2">
            <w:r>
              <w:rPr>
                <w:rStyle w:val="IndexLink"/>
                <w:lang w:val="en-US" w:eastAsia="en-US"/>
              </w:rPr>
              <w:t>DING DONG DADDY FROM DUMAS</w:t>
              <w:tab/>
              <w:t>5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3">
            <w:r>
              <w:rPr>
                <w:rStyle w:val="IndexLink"/>
                <w:lang w:val="en-US" w:eastAsia="en-US"/>
              </w:rPr>
              <w:t>Dixie Cannonball</w:t>
              <w:tab/>
              <w:t>5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4">
            <w:r>
              <w:rPr>
                <w:rStyle w:val="IndexLink"/>
                <w:lang w:val="en-US" w:eastAsia="en-US"/>
              </w:rPr>
              <w:t>Do Re Mi</w:t>
              <w:tab/>
              <w:t>5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5">
            <w:r>
              <w:rPr>
                <w:rStyle w:val="IndexLink"/>
                <w:lang w:val="en-US" w:eastAsia="en-US"/>
              </w:rPr>
              <w:t>Don’t Try It</w:t>
              <w:tab/>
              <w:t>5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6">
            <w:r>
              <w:rPr>
                <w:rStyle w:val="IndexLink"/>
                <w:lang w:val="en-US" w:eastAsia="en-US"/>
              </w:rPr>
              <w:t>Down On the Corner of Love</w:t>
              <w:tab/>
              <w:t>5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7">
            <w:r>
              <w:rPr>
                <w:rStyle w:val="IndexLink"/>
                <w:lang w:val="en-US" w:eastAsia="en-US"/>
              </w:rPr>
              <w:t>I DREAMED OF AN OLD LOVE AFFAIR</w:t>
              <w:tab/>
              <w:t>5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8">
            <w:r>
              <w:rPr>
                <w:rStyle w:val="IndexLink"/>
                <w:lang w:val="en-US" w:eastAsia="en-US"/>
              </w:rPr>
              <w:t>I’M SATISFIED WITH YOU</w:t>
              <w:tab/>
              <w:t>5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09">
            <w:r>
              <w:rPr>
                <w:rStyle w:val="IndexLink"/>
                <w:lang w:val="en-US" w:eastAsia="en-US"/>
              </w:rPr>
              <w:t>EIGHT MORE MILES TO LOUISVILLE</w:t>
              <w:tab/>
              <w:t>5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0">
            <w:r>
              <w:rPr>
                <w:rStyle w:val="IndexLink"/>
                <w:lang w:val="en-US" w:eastAsia="en-US"/>
              </w:rPr>
              <w:t>Even Though</w:t>
              <w:tab/>
              <w:t>5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1">
            <w:r>
              <w:rPr>
                <w:rStyle w:val="IndexLink"/>
                <w:lang w:val="en-US" w:eastAsia="en-US"/>
              </w:rPr>
              <w:t>Everybody Wants to Go to Heaven</w:t>
              <w:tab/>
              <w:t>5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2">
            <w:r>
              <w:rPr>
                <w:rStyle w:val="IndexLink"/>
                <w:lang w:val="en-US" w:eastAsia="en-US"/>
              </w:rPr>
              <w:t>Excuse Me</w:t>
              <w:tab/>
              <w:t>6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3">
            <w:r>
              <w:rPr>
                <w:rStyle w:val="IndexLink"/>
                <w:lang w:val="en-US" w:eastAsia="en-US"/>
              </w:rPr>
              <w:t>Excuse Me, I Think I Have a Heartache</w:t>
              <w:tab/>
              <w:t>6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4">
            <w:r>
              <w:rPr>
                <w:rStyle w:val="IndexLink"/>
                <w:lang w:val="en-US" w:eastAsia="en-US"/>
              </w:rPr>
              <w:t>Farewell Party</w:t>
              <w:tab/>
              <w:t>6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5">
            <w:r>
              <w:rPr>
                <w:rStyle w:val="IndexLink"/>
                <w:lang w:val="en-US" w:eastAsia="en-US"/>
              </w:rPr>
              <w:t>Free Born Man</w:t>
              <w:tab/>
              <w:t>6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6">
            <w:r>
              <w:rPr>
                <w:rStyle w:val="IndexLink"/>
                <w:lang w:val="en-US" w:eastAsia="en-US"/>
              </w:rPr>
              <w:t>Going Away Party</w:t>
              <w:tab/>
              <w:t>6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7">
            <w:r>
              <w:rPr>
                <w:rStyle w:val="IndexLink"/>
                <w:lang w:val="en-US" w:eastAsia="en-US"/>
              </w:rPr>
              <w:t>Gone Gone Gone</w:t>
              <w:tab/>
              <w:t>6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8">
            <w:r>
              <w:rPr>
                <w:rStyle w:val="IndexLink"/>
                <w:lang w:val="en-US" w:eastAsia="en-US"/>
              </w:rPr>
              <w:t>Guitar Town</w:t>
              <w:tab/>
              <w:t>6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19">
            <w:r>
              <w:rPr>
                <w:rStyle w:val="IndexLink"/>
                <w:lang w:val="en-US" w:eastAsia="en-US"/>
              </w:rPr>
              <w:t>Half As Much</w:t>
              <w:tab/>
              <w:t>6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0">
            <w:r>
              <w:rPr>
                <w:rStyle w:val="IndexLink"/>
                <w:lang w:val="en-US" w:eastAsia="en-US"/>
              </w:rPr>
              <w:t>HANG YOUR HEAD IN SHAME</w:t>
              <w:tab/>
              <w:t>6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1">
            <w:r>
              <w:rPr>
                <w:rStyle w:val="IndexLink"/>
                <w:lang w:val="en-US" w:eastAsia="en-US"/>
              </w:rPr>
              <w:t>Happy Go Lucky Me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2">
            <w:r>
              <w:rPr>
                <w:rStyle w:val="IndexLink"/>
                <w:lang w:val="en-US" w:eastAsia="en-US"/>
              </w:rPr>
              <w:t>(paul evans)</w:t>
              <w:tab/>
              <w:t>6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3">
            <w:r>
              <w:rPr>
                <w:rStyle w:val="IndexLink"/>
                <w:lang w:val="en-US" w:eastAsia="en-US"/>
              </w:rPr>
              <w:t>HEART OVER MIND</w:t>
              <w:tab/>
              <w:t>7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4">
            <w:r>
              <w:rPr>
                <w:rStyle w:val="IndexLink"/>
                <w:lang w:val="en-US" w:eastAsia="en-US"/>
              </w:rPr>
              <w:t>Heart To Heart Talk</w:t>
              <w:tab/>
              <w:t>7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5">
            <w:r>
              <w:rPr>
                <w:rStyle w:val="IndexLink"/>
                <w:lang w:val="en-US" w:eastAsia="en-US"/>
              </w:rPr>
              <w:t>HEARTACHES BY THE NUMBER</w:t>
              <w:tab/>
              <w:t>7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6">
            <w:r>
              <w:rPr>
                <w:rStyle w:val="IndexLink"/>
                <w:lang w:val="en-US" w:eastAsia="en-US"/>
              </w:rPr>
              <w:t>Hello Trouble</w:t>
            </w:r>
            <w:r>
              <w:rPr>
                <w:rStyle w:val="IndexLink"/>
                <w:lang w:val="en-US" w:eastAsia="en-US"/>
              </w:rPr>
              <w:tab/>
              <w:t>7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7">
            <w:r>
              <w:rPr>
                <w:rStyle w:val="IndexLink"/>
                <w:lang w:val="en-US" w:eastAsia="en-US"/>
              </w:rPr>
              <w:t>HE'LL HAVE TO GO</w:t>
              <w:tab/>
              <w:t>7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8">
            <w:r>
              <w:rPr>
                <w:rStyle w:val="IndexLink"/>
                <w:lang w:val="en-US" w:eastAsia="en-US"/>
              </w:rPr>
              <w:t>HEY, GOOD LOOKIN'</w:t>
              <w:tab/>
              <w:t>7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29">
            <w:r>
              <w:rPr>
                <w:rStyle w:val="IndexLink"/>
                <w:rFonts w:eastAsia="Calibri"/>
                <w:lang w:val="en-US" w:eastAsia="en-US"/>
              </w:rPr>
              <w:t>The Hillbilly Mambo</w:t>
            </w:r>
            <w:r>
              <w:rPr>
                <w:rStyle w:val="IndexLink"/>
                <w:lang w:val="en-US" w:eastAsia="en-US"/>
              </w:rPr>
              <w:tab/>
              <w:t>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0">
            <w:r>
              <w:rPr>
                <w:rStyle w:val="IndexLink"/>
                <w:lang w:val="en-US" w:eastAsia="en-US"/>
              </w:rPr>
              <w:t>Honky Tonk Blues</w:t>
              <w:tab/>
              <w:t>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1">
            <w:r>
              <w:rPr>
                <w:rStyle w:val="IndexLink"/>
                <w:lang w:val="en-US" w:eastAsia="en-US"/>
              </w:rPr>
              <w:t>HONKY TONK GIRL</w:t>
              <w:tab/>
              <w:t>7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2">
            <w:r>
              <w:rPr>
                <w:rStyle w:val="IndexLink"/>
                <w:lang w:val="en-US" w:eastAsia="en-US"/>
              </w:rPr>
              <w:t>The Honky Tonk Song</w:t>
              <w:tab/>
              <w:t>7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3">
            <w:r>
              <w:rPr>
                <w:rStyle w:val="IndexLink"/>
                <w:rFonts w:cs="Arial"/>
                <w:bCs/>
                <w:lang w:val="en-US" w:eastAsia="en-US"/>
              </w:rPr>
              <w:t>Honky Tonk Merry Go ‘Round</w:t>
            </w:r>
            <w:r>
              <w:rPr>
                <w:rStyle w:val="IndexLink"/>
                <w:lang w:val="en-US" w:eastAsia="en-US"/>
              </w:rPr>
              <w:tab/>
              <w:t>8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4">
            <w:r>
              <w:rPr>
                <w:rStyle w:val="IndexLink"/>
                <w:rFonts w:eastAsia="Calibri"/>
                <w:lang w:val="en-US" w:eastAsia="en-US"/>
              </w:rPr>
              <w:t>Hoot Owl Boogie</w:t>
            </w:r>
            <w:r>
              <w:rPr>
                <w:rStyle w:val="IndexLink"/>
                <w:lang w:val="en-US" w:eastAsia="en-US"/>
              </w:rPr>
              <w:tab/>
              <w:t>8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5">
            <w:r>
              <w:rPr>
                <w:rStyle w:val="IndexLink"/>
                <w:lang w:val="en-US" w:eastAsia="en-US"/>
              </w:rPr>
              <w:t>A House of Gold</w:t>
              <w:tab/>
              <w:t>8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6">
            <w:r>
              <w:rPr>
                <w:rStyle w:val="IndexLink"/>
                <w:lang w:val="en-US" w:eastAsia="en-US"/>
              </w:rPr>
              <w:t>HUMPTY DUMPTY HEART</w:t>
              <w:tab/>
              <w:t>8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7">
            <w:r>
              <w:rPr>
                <w:rStyle w:val="IndexLink"/>
                <w:lang w:val="en-US" w:eastAsia="en-US"/>
              </w:rPr>
              <w:t>I Ain't Never</w:t>
              <w:tab/>
              <w:t>8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8">
            <w:r>
              <w:rPr>
                <w:rStyle w:val="IndexLink"/>
                <w:lang w:val="en-US" w:eastAsia="en-US"/>
              </w:rPr>
              <w:t>I Can’t Go Home Like This</w:t>
              <w:tab/>
              <w:t>8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39">
            <w:r>
              <w:rPr>
                <w:rStyle w:val="IndexLink"/>
                <w:lang w:val="en-US" w:eastAsia="en-US"/>
              </w:rPr>
              <w:t>I CAN'T GO ON THIS WAY</w:t>
              <w:tab/>
              <w:t>8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0">
            <w:r>
              <w:rPr>
                <w:rStyle w:val="IndexLink"/>
                <w:lang w:val="en-US" w:eastAsia="en-US"/>
              </w:rPr>
              <w:t>I DON'T CARE</w:t>
              <w:tab/>
              <w:t>8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1">
            <w:r>
              <w:rPr>
                <w:rStyle w:val="IndexLink"/>
                <w:lang w:val="en-US" w:eastAsia="en-US"/>
              </w:rPr>
              <w:t>I Don't Love You Anymore</w:t>
              <w:tab/>
              <w:t>8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2">
            <w:r>
              <w:rPr>
                <w:rStyle w:val="IndexLink"/>
                <w:lang w:val="en-US" w:eastAsia="en-US"/>
              </w:rPr>
              <w:t>I Don’t Want to Set the World on Fire</w:t>
              <w:tab/>
              <w:t>8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3">
            <w:r>
              <w:rPr>
                <w:rStyle w:val="IndexLink"/>
                <w:lang w:val="en-US" w:eastAsia="en-US"/>
              </w:rPr>
              <w:t>I LOVE YOU BECAUSE</w:t>
              <w:tab/>
              <w:t>9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4">
            <w:r>
              <w:rPr>
                <w:rStyle w:val="IndexLink"/>
                <w:lang w:val="en-US" w:eastAsia="en-US"/>
              </w:rPr>
              <w:t>I STILL MISS SOMEONE</w:t>
              <w:tab/>
              <w:t>9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5">
            <w:r>
              <w:rPr>
                <w:rStyle w:val="IndexLink"/>
                <w:rFonts w:eastAsia="Calibri"/>
                <w:lang w:val="en-US" w:eastAsia="en-US"/>
              </w:rPr>
              <w:t>I Wish You Didn’t Love You So Much</w:t>
            </w:r>
            <w:r>
              <w:rPr>
                <w:rStyle w:val="IndexLink"/>
                <w:lang w:val="en-US" w:eastAsia="en-US"/>
              </w:rPr>
              <w:tab/>
              <w:t>9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6">
            <w:r>
              <w:rPr>
                <w:rStyle w:val="IndexLink"/>
                <w:lang w:val="en-US" w:eastAsia="en-US"/>
              </w:rPr>
              <w:t>Idaho Red</w:t>
              <w:tab/>
              <w:t>9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7">
            <w:r>
              <w:rPr>
                <w:rStyle w:val="IndexLink"/>
                <w:lang w:val="en-US" w:eastAsia="en-US"/>
              </w:rPr>
              <w:t>Ida Red</w:t>
              <w:tab/>
              <w:t>9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8">
            <w:r>
              <w:rPr>
                <w:rStyle w:val="IndexLink"/>
                <w:lang w:val="en-US" w:eastAsia="en-US"/>
              </w:rPr>
              <w:t>If It’s Wrong To Love You</w:t>
              <w:tab/>
              <w:t>9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49">
            <w:r>
              <w:rPr>
                <w:rStyle w:val="IndexLink"/>
                <w:lang w:val="en-US" w:eastAsia="en-US"/>
              </w:rPr>
              <w:t>If I Said You Had A Beautiful Body</w:t>
              <w:tab/>
              <w:t>9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0">
            <w:r>
              <w:rPr>
                <w:rStyle w:val="IndexLink"/>
                <w:lang w:val="en-US" w:eastAsia="en-US"/>
              </w:rPr>
              <w:t>I</w:t>
            </w:r>
            <w:r>
              <w:rPr>
                <w:rStyle w:val="IndexLink"/>
                <w:rFonts w:eastAsia="Calibri"/>
                <w:lang w:val="en" w:eastAsia="en-US"/>
              </w:rPr>
              <w:t>f You Were Me</w:t>
            </w:r>
            <w:r>
              <w:rPr>
                <w:rStyle w:val="IndexLink"/>
                <w:lang w:val="en-US" w:eastAsia="en-US"/>
              </w:rPr>
              <w:tab/>
              <w:t>9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1">
            <w:r>
              <w:rPr>
                <w:rStyle w:val="IndexLink"/>
                <w:lang w:val="en-US" w:eastAsia="en-US"/>
              </w:rPr>
              <w:t>I'll Be All Smiles Tonight</w:t>
              <w:tab/>
              <w:t>9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2">
            <w:r>
              <w:rPr>
                <w:rStyle w:val="IndexLink"/>
                <w:lang w:val="en-US" w:eastAsia="en-US"/>
              </w:rPr>
              <w:t>I’ll Get Mine, Bye and Bye</w:t>
              <w:tab/>
              <w:t>9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3">
            <w:r>
              <w:rPr>
                <w:rStyle w:val="IndexLink"/>
                <w:lang w:val="en-US" w:eastAsia="en-US"/>
              </w:rPr>
              <w:t>I'LL SAIL MY SHIP ALONE</w:t>
              <w:tab/>
              <w:t>10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4">
            <w:r>
              <w:rPr>
                <w:rStyle w:val="IndexLink"/>
                <w:lang w:val="en-US" w:eastAsia="en-US"/>
              </w:rPr>
              <w:t>I’m Going Back To Where I Come From</w:t>
              <w:tab/>
              <w:t>1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5">
            <w:r>
              <w:rPr>
                <w:rStyle w:val="IndexLink"/>
                <w:rFonts w:cs="Arial"/>
                <w:lang w:val="en-US" w:eastAsia="en-US"/>
              </w:rPr>
              <w:t>I’m Movin’ On</w:t>
            </w:r>
            <w:r>
              <w:rPr>
                <w:rStyle w:val="IndexLink"/>
                <w:lang w:val="en-US" w:eastAsia="en-US"/>
              </w:rPr>
              <w:tab/>
              <w:t>10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6">
            <w:r>
              <w:rPr>
                <w:rStyle w:val="IndexLink"/>
                <w:lang w:val="en-US" w:eastAsia="en-US"/>
              </w:rPr>
              <w:t>I'M SO LONESOME I COULD CRY</w:t>
              <w:tab/>
              <w:t>10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7">
            <w:r>
              <w:rPr>
                <w:rStyle w:val="IndexLink"/>
                <w:lang w:val="en-US" w:eastAsia="en-US"/>
              </w:rPr>
              <w:t>I Got Stripes</w:t>
              <w:tab/>
              <w:t>10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8">
            <w:r>
              <w:rPr>
                <w:rStyle w:val="IndexLink"/>
                <w:lang w:val="en-US" w:eastAsia="en-US"/>
              </w:rPr>
              <w:t>In the Jailhouse Now</w:t>
              <w:tab/>
              <w:t>1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59">
            <w:r>
              <w:rPr>
                <w:rStyle w:val="IndexLink"/>
                <w:lang w:val="en-US" w:eastAsia="en-US"/>
              </w:rPr>
              <w:t>Invitation To The Blues</w:t>
              <w:tab/>
              <w:t>10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0">
            <w:r>
              <w:rPr>
                <w:rStyle w:val="IndexLink"/>
                <w:lang w:val="en-US" w:eastAsia="en-US"/>
              </w:rPr>
              <w:t>IT MAKES NO DIFFERENCE NOW</w:t>
              <w:tab/>
              <w:t>10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1">
            <w:r>
              <w:rPr>
                <w:rStyle w:val="IndexLink"/>
                <w:lang w:val="en-US" w:eastAsia="en-US"/>
              </w:rPr>
              <w:t>It’s Been So Long</w:t>
              <w:tab/>
              <w:t>10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2">
            <w:r>
              <w:rPr>
                <w:rStyle w:val="IndexLink"/>
                <w:lang w:val="en-US" w:eastAsia="en-US"/>
              </w:rPr>
              <w:t>I'VE GOT A NEW HEARTACHE</w:t>
              <w:tab/>
              <w:t>1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3">
            <w:r>
              <w:rPr>
                <w:rStyle w:val="IndexLink"/>
                <w:lang w:val="en-US" w:eastAsia="en-US"/>
              </w:rPr>
              <w:t>I've Got A Tiger By The Tail</w:t>
              <w:tab/>
              <w:t>11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4">
            <w:r>
              <w:rPr>
                <w:rStyle w:val="IndexLink"/>
                <w:lang w:val="en-US" w:eastAsia="en-US"/>
              </w:rPr>
              <w:t>Jambalaya</w:t>
              <w:tab/>
              <w:t>11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5">
            <w:r>
              <w:rPr>
                <w:rStyle w:val="IndexLink"/>
                <w:lang w:val="en-US" w:eastAsia="en-US"/>
              </w:rPr>
              <w:t>JIMMIE THE KID</w:t>
              <w:tab/>
              <w:t>1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6">
            <w:r>
              <w:rPr>
                <w:rStyle w:val="IndexLink"/>
                <w:lang w:val="en-US" w:eastAsia="en-US"/>
              </w:rPr>
              <w:t>Journey's End</w:t>
              <w:tab/>
              <w:t>1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7">
            <w:r>
              <w:rPr>
                <w:rStyle w:val="IndexLink"/>
                <w:lang w:val="en-US" w:eastAsia="en-US"/>
              </w:rPr>
              <w:t>Kansas City Star</w:t>
              <w:tab/>
              <w:t>1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8">
            <w:r>
              <w:rPr>
                <w:rStyle w:val="IndexLink"/>
                <w:lang w:val="en-US" w:eastAsia="en-US"/>
              </w:rPr>
              <w:t>KENTUCKY WALTZ</w:t>
              <w:tab/>
              <w:t>11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69">
            <w:r>
              <w:rPr>
                <w:rStyle w:val="IndexLink"/>
                <w:rFonts w:eastAsia="Calibri"/>
                <w:lang w:val="en-US" w:eastAsia="en-US"/>
              </w:rPr>
              <w:t>Keys in the Mailbox</w:t>
            </w:r>
            <w:r>
              <w:rPr>
                <w:rStyle w:val="IndexLink"/>
                <w:lang w:val="en-US" w:eastAsia="en-US"/>
              </w:rPr>
              <w:tab/>
              <w:t>11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0">
            <w:r>
              <w:rPr>
                <w:rStyle w:val="IndexLink"/>
                <w:lang w:val="en-US" w:eastAsia="en-US"/>
              </w:rPr>
              <w:t>King of the Road</w:t>
              <w:tab/>
              <w:t>11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1">
            <w:r>
              <w:rPr>
                <w:rStyle w:val="IndexLink"/>
                <w:rFonts w:eastAsia="Calibri"/>
                <w:lang w:val="en-US" w:eastAsia="en-US"/>
              </w:rPr>
              <w:t>Let the Whole World Talk</w:t>
            </w:r>
            <w:r>
              <w:rPr>
                <w:rStyle w:val="IndexLink"/>
                <w:lang w:val="en-US" w:eastAsia="en-US"/>
              </w:rPr>
              <w:tab/>
              <w:t>11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2">
            <w:r>
              <w:rPr>
                <w:rStyle w:val="IndexLink"/>
                <w:lang w:val="en-US" w:eastAsia="en-US"/>
              </w:rPr>
              <w:t>Let's Have a Heart to Heart Talk</w:t>
              <w:tab/>
              <w:t>11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3">
            <w:r>
              <w:rPr>
                <w:rStyle w:val="IndexLink"/>
                <w:lang w:val="en-US" w:eastAsia="en-US"/>
              </w:rPr>
              <w:t>Let's Say Goodbye Like We Said Hello</w:t>
              <w:tab/>
              <w:t>12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4">
            <w:r>
              <w:rPr>
                <w:rStyle w:val="IndexLink"/>
                <w:lang w:val="en-US" w:eastAsia="en-US"/>
              </w:rPr>
              <w:t>Little Old Log Cabin in the Lane</w:t>
              <w:tab/>
              <w:t>1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5">
            <w:r>
              <w:rPr>
                <w:rStyle w:val="IndexLink"/>
                <w:lang w:val="en-US" w:eastAsia="en-US"/>
              </w:rPr>
              <w:t>Little Whitewashed Chimney</w:t>
              <w:tab/>
              <w:t>12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6">
            <w:r>
              <w:rPr>
                <w:rStyle w:val="IndexLink"/>
                <w:lang w:val="en-US" w:eastAsia="en-US"/>
              </w:rPr>
              <w:t>Lonesome Truck Driver Blues</w:t>
              <w:tab/>
              <w:t>12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7">
            <w:r>
              <w:rPr>
                <w:rStyle w:val="IndexLink"/>
                <w:lang w:val="en-US" w:eastAsia="en-US"/>
              </w:rPr>
              <w:t>Long Black Veil</w:t>
              <w:tab/>
              <w:t>12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8">
            <w:r>
              <w:rPr>
                <w:rStyle w:val="IndexLink"/>
                <w:lang w:val="en-US" w:eastAsia="en-US"/>
              </w:rPr>
              <w:t>Loose Talk</w:t>
              <w:tab/>
              <w:t>12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79">
            <w:r>
              <w:rPr>
                <w:rStyle w:val="IndexLink"/>
                <w:lang w:val="en-US" w:eastAsia="en-US"/>
              </w:rPr>
              <w:t>Louisiana Saturday Night</w:t>
              <w:tab/>
              <w:t>12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0">
            <w:r>
              <w:rPr>
                <w:rStyle w:val="IndexLink"/>
                <w:rFonts w:eastAsia="Calibri"/>
                <w:lang w:val="en-US" w:eastAsia="en-US"/>
              </w:rPr>
              <w:t>Love’s Gonna Live Here</w:t>
            </w:r>
            <w:r>
              <w:rPr>
                <w:rStyle w:val="IndexLink"/>
                <w:lang w:val="en-US" w:eastAsia="en-US"/>
              </w:rPr>
              <w:tab/>
              <w:t>12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1">
            <w:r>
              <w:rPr>
                <w:rStyle w:val="IndexLink"/>
                <w:lang w:val="en-US" w:eastAsia="en-US"/>
              </w:rPr>
              <w:t>LOVESICK BLUES</w:t>
              <w:tab/>
              <w:t>12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2">
            <w:r>
              <w:rPr>
                <w:rStyle w:val="IndexLink"/>
                <w:lang w:val="en-US" w:eastAsia="en-US"/>
              </w:rPr>
              <w:t>Maiden's Prayer</w:t>
              <w:tab/>
              <w:t>12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3">
            <w:r>
              <w:rPr>
                <w:rStyle w:val="IndexLink"/>
                <w:lang w:val="en-US" w:eastAsia="en-US"/>
              </w:rPr>
              <w:t>MAKING PLANS</w:t>
              <w:tab/>
              <w:t>13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4">
            <w:r>
              <w:rPr>
                <w:rStyle w:val="IndexLink"/>
                <w:lang w:val="en-US" w:eastAsia="en-US"/>
              </w:rPr>
              <w:t>A Mansion on the Hill</w:t>
              <w:tab/>
              <w:t>13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5">
            <w:r>
              <w:rPr>
                <w:rStyle w:val="IndexLink"/>
                <w:lang w:val="en-US" w:eastAsia="en-US"/>
              </w:rPr>
              <w:t>Melinda</w:t>
              <w:tab/>
              <w:t>13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6">
            <w:r>
              <w:rPr>
                <w:rStyle w:val="IndexLink"/>
                <w:lang w:val="en-US" w:eastAsia="en-US"/>
              </w:rPr>
              <w:t>Miss Molly</w:t>
              <w:tab/>
              <w:t>13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7">
            <w:r>
              <w:rPr>
                <w:rStyle w:val="IndexLink"/>
                <w:lang w:val="en-US" w:eastAsia="en-US"/>
              </w:rPr>
              <w:t>MISSISSIPPI RIVER BLUES</w:t>
              <w:tab/>
              <w:t>13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8">
            <w:r>
              <w:rPr>
                <w:rStyle w:val="IndexLink"/>
                <w:lang w:val="en-US" w:eastAsia="en-US"/>
              </w:rPr>
              <w:t>Mister Hillbilly</w:t>
              <w:tab/>
              <w:t>13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89">
            <w:r>
              <w:rPr>
                <w:rStyle w:val="IndexLink"/>
                <w:lang w:val="en-US" w:eastAsia="en-US"/>
              </w:rPr>
              <w:t>MOANIN' THE BLUES</w:t>
              <w:tab/>
              <w:t>13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0">
            <w:r>
              <w:rPr>
                <w:rStyle w:val="IndexLink"/>
                <w:lang w:val="en-US" w:eastAsia="en-US"/>
              </w:rPr>
              <w:t>MOM AND DAD'S WALTZ</w:t>
              <w:tab/>
              <w:t>13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1">
            <w:r>
              <w:rPr>
                <w:rStyle w:val="IndexLink"/>
                <w:lang w:val="en-US" w:eastAsia="en-US"/>
              </w:rPr>
              <w:t>MORE AND MORE</w:t>
              <w:tab/>
              <w:t>13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2">
            <w:r>
              <w:rPr>
                <w:rStyle w:val="IndexLink"/>
                <w:lang w:val="en-US" w:eastAsia="en-US"/>
              </w:rPr>
              <w:t>Mother Was A Lady</w:t>
              <w:tab/>
              <w:t>13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3">
            <w:r>
              <w:rPr>
                <w:rStyle w:val="IndexLink"/>
                <w:lang w:val="en-US" w:eastAsia="en-US"/>
              </w:rPr>
              <w:t>Moving' On #2</w:t>
              <w:tab/>
              <w:t>14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4">
            <w:r>
              <w:rPr>
                <w:rStyle w:val="IndexLink"/>
                <w:lang w:val="en-US" w:eastAsia="en-US"/>
              </w:rPr>
              <w:t>My Baby's Gone</w:t>
              <w:tab/>
              <w:t>14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5">
            <w:r>
              <w:rPr>
                <w:rStyle w:val="IndexLink"/>
                <w:rFonts w:cs="Verdana" w:ascii="Verdana" w:hAnsi="Verdana"/>
                <w:lang w:val="en-US" w:eastAsia="en-US"/>
              </w:rPr>
              <w:t>My Bucket’s Got a Hole In It</w:t>
            </w:r>
            <w:r>
              <w:rPr>
                <w:rStyle w:val="IndexLink"/>
                <w:lang w:val="en-US" w:eastAsia="en-US"/>
              </w:rPr>
              <w:tab/>
              <w:t>14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6">
            <w:r>
              <w:rPr>
                <w:rStyle w:val="IndexLink"/>
                <w:lang w:val="en-US" w:eastAsia="en-US"/>
              </w:rPr>
              <w:t>My Dixie Darling</w:t>
              <w:tab/>
              <w:t>14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7">
            <w:r>
              <w:rPr>
                <w:rStyle w:val="IndexLink"/>
                <w:lang w:val="en-US" w:eastAsia="en-US"/>
              </w:rPr>
              <w:t>My Heart Skips a Beat</w:t>
              <w:tab/>
              <w:t>14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8">
            <w:r>
              <w:rPr>
                <w:rStyle w:val="IndexLink"/>
                <w:lang w:val="en-US" w:eastAsia="en-US"/>
              </w:rPr>
              <w:t>My Shoes Keep Walking Back To You</w:t>
              <w:tab/>
              <w:t>14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399">
            <w:r>
              <w:rPr>
                <w:rStyle w:val="IndexLink"/>
                <w:lang w:val="en-US" w:eastAsia="en-US"/>
              </w:rPr>
              <w:t>MY WIFE THINKS YOU'RE DEAD</w:t>
              <w:tab/>
              <w:t>14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0">
            <w:r>
              <w:rPr>
                <w:rStyle w:val="IndexLink"/>
                <w:lang w:val="en-US" w:eastAsia="en-US"/>
              </w:rPr>
              <w:t>New Green Light</w:t>
              <w:tab/>
              <w:t>14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1">
            <w:r>
              <w:rPr>
                <w:rStyle w:val="IndexLink"/>
                <w:lang w:val="en-US" w:eastAsia="en-US"/>
              </w:rPr>
              <w:t>There’s a New Moon Over My Shoulder</w:t>
              <w:tab/>
              <w:t>14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2">
            <w:r>
              <w:rPr>
                <w:rStyle w:val="IndexLink"/>
                <w:lang w:val="en-US" w:eastAsia="en-US"/>
              </w:rPr>
              <w:t>NEXT SUNDAY DARLIN' IS MY BIRTHDAY</w:t>
              <w:tab/>
              <w:t>14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3">
            <w:r>
              <w:rPr>
                <w:rStyle w:val="IndexLink"/>
                <w:lang w:val="en-US" w:eastAsia="en-US"/>
              </w:rPr>
              <w:t>No Help Wanted</w:t>
              <w:tab/>
              <w:t>15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4">
            <w:r>
              <w:rPr>
                <w:rStyle w:val="IndexLink"/>
                <w:lang w:val="en-US" w:eastAsia="en-US"/>
              </w:rPr>
              <w:t>No Telephone In Heaven</w:t>
              <w:tab/>
              <w:t>15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5">
            <w:r>
              <w:rPr>
                <w:rStyle w:val="IndexLink"/>
                <w:lang w:val="en-US" w:eastAsia="en-US"/>
              </w:rPr>
              <w:t>No Mama, No Papa</w:t>
              <w:tab/>
              <w:t>15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6">
            <w:r>
              <w:rPr>
                <w:rStyle w:val="IndexLink"/>
                <w:lang w:val="en-US" w:eastAsia="en-US"/>
              </w:rPr>
              <w:t>Oh Lonesome Me</w:t>
              <w:tab/>
              <w:t>15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7">
            <w:r>
              <w:rPr>
                <w:rStyle w:val="IndexLink"/>
                <w:lang w:val="en-US" w:eastAsia="en-US"/>
              </w:rPr>
              <w:t>Oh Monah</w:t>
              <w:tab/>
              <w:t>15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8">
            <w:r>
              <w:rPr>
                <w:rStyle w:val="IndexLink"/>
                <w:rFonts w:eastAsia="Calibri"/>
                <w:lang w:val="en-US" w:eastAsia="en-US"/>
              </w:rPr>
              <w:t>The Oakie Boogie</w:t>
            </w:r>
            <w:r>
              <w:rPr>
                <w:rStyle w:val="IndexLink"/>
                <w:lang w:val="en-US" w:eastAsia="en-US"/>
              </w:rPr>
              <w:tab/>
              <w:t>15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09">
            <w:r>
              <w:rPr>
                <w:rStyle w:val="IndexLink"/>
                <w:lang w:val="en-US" w:eastAsia="en-US"/>
              </w:rPr>
              <w:t>OKLAHOMA HILLS</w:t>
              <w:tab/>
              <w:t>15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0">
            <w:r>
              <w:rPr>
                <w:rStyle w:val="IndexLink"/>
                <w:lang w:val="en-US" w:eastAsia="en-US"/>
              </w:rPr>
              <w:t>On the Road Again</w:t>
              <w:tab/>
              <w:t>15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1">
            <w:r>
              <w:rPr>
                <w:rStyle w:val="IndexLink"/>
                <w:lang w:val="en-US" w:eastAsia="en-US"/>
              </w:rPr>
              <w:t>One By One</w:t>
              <w:tab/>
              <w:t>15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2">
            <w:r>
              <w:rPr>
                <w:rStyle w:val="IndexLink"/>
                <w:lang w:val="en-US" w:eastAsia="en-US"/>
              </w:rPr>
              <w:t>Pan American</w:t>
              <w:tab/>
              <w:t>15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3">
            <w:r>
              <w:rPr>
                <w:rStyle w:val="IndexLink"/>
                <w:lang w:val="en-US" w:eastAsia="en-US"/>
              </w:rPr>
              <w:t>PARADISE</w:t>
              <w:tab/>
              <w:t>16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4">
            <w:r>
              <w:rPr>
                <w:rStyle w:val="IndexLink"/>
                <w:lang w:val="en-US" w:eastAsia="en-US"/>
              </w:rPr>
              <w:t>Peach Picking Time in Georgia</w:t>
              <w:tab/>
              <w:t>16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5">
            <w:r>
              <w:rPr>
                <w:rStyle w:val="IndexLink"/>
                <w:lang w:val="en-US" w:eastAsia="en-US"/>
              </w:rPr>
              <w:t>Philipino Baby</w:t>
              <w:tab/>
              <w:t>16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6">
            <w:r>
              <w:rPr>
                <w:rStyle w:val="IndexLink"/>
                <w:lang w:val="en-US" w:eastAsia="en-US"/>
              </w:rPr>
              <w:t>Pick Me Up On Your Way Down</w:t>
              <w:tab/>
              <w:t>16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7">
            <w:r>
              <w:rPr>
                <w:rStyle w:val="IndexLink"/>
                <w:lang w:val="en-US" w:eastAsia="en-US"/>
              </w:rPr>
              <w:t>I’m Pickin’ Up the Pieces of My Heart</w:t>
              <w:tab/>
              <w:t>16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8">
            <w:r>
              <w:rPr>
                <w:rStyle w:val="IndexLink"/>
                <w:lang w:val="en-US" w:eastAsia="en-US"/>
              </w:rPr>
              <w:t>PIPELINER BLUES</w:t>
              <w:tab/>
              <w:t>16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19">
            <w:r>
              <w:rPr>
                <w:rStyle w:val="IndexLink"/>
                <w:lang w:val="en-US" w:eastAsia="en-US"/>
              </w:rPr>
              <w:t>Please Help Me I'm Falling</w:t>
              <w:tab/>
              <w:t>16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0">
            <w:r>
              <w:rPr>
                <w:rStyle w:val="IndexLink"/>
                <w:lang w:val="en-US" w:eastAsia="en-US"/>
              </w:rPr>
              <w:t>Poison Love</w:t>
              <w:tab/>
              <w:t>16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1">
            <w:r>
              <w:rPr>
                <w:rStyle w:val="IndexLink"/>
                <w:lang w:val="en-US" w:eastAsia="en-US"/>
              </w:rPr>
              <w:t>Remember Me, I'm The One who Loves You</w:t>
              <w:tab/>
              <w:t>16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2">
            <w:r>
              <w:rPr>
                <w:rStyle w:val="IndexLink"/>
                <w:lang w:val="en-US" w:eastAsia="en-US"/>
              </w:rPr>
              <w:t>Right or Wrong</w:t>
              <w:tab/>
              <w:t>16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3">
            <w:r>
              <w:rPr>
                <w:rStyle w:val="IndexLink"/>
                <w:lang w:val="en-US" w:eastAsia="en-US"/>
              </w:rPr>
              <w:t>Ring of Fire</w:t>
              <w:tab/>
              <w:t>17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4">
            <w:r>
              <w:rPr>
                <w:rStyle w:val="IndexLink"/>
                <w:lang w:val="en-US" w:eastAsia="en-US"/>
              </w:rPr>
              <w:t>RUB-A-DUB-DUB</w:t>
              <w:tab/>
              <w:t>17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5">
            <w:r>
              <w:rPr>
                <w:rStyle w:val="IndexLink"/>
                <w:lang w:val="en-US" w:eastAsia="en-US"/>
              </w:rPr>
              <w:t>San Antonio Rose</w:t>
              <w:tab/>
              <w:t>17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6">
            <w:r>
              <w:rPr>
                <w:rStyle w:val="IndexLink"/>
                <w:lang w:val="en-US" w:eastAsia="en-US"/>
              </w:rPr>
              <w:t>SEASONS OF MY HEART</w:t>
              <w:tab/>
              <w:t>17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7">
            <w:r>
              <w:rPr>
                <w:rStyle w:val="IndexLink"/>
                <w:lang w:val="en-US" w:eastAsia="en-US"/>
              </w:rPr>
              <w:t>Two Glasses, Joe</w:t>
              <w:tab/>
              <w:t>17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8">
            <w:r>
              <w:rPr>
                <w:rStyle w:val="IndexLink"/>
                <w:lang w:val="en-US" w:eastAsia="en-US"/>
              </w:rPr>
              <w:t>Setting the Woods on Fire</w:t>
              <w:tab/>
              <w:t>17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29">
            <w:r>
              <w:rPr>
                <w:rStyle w:val="IndexLink"/>
                <w:lang w:val="en-US" w:eastAsia="en-US"/>
              </w:rPr>
              <w:t>She Thinks I Still Care</w:t>
              <w:tab/>
              <w:t>17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0">
            <w:r>
              <w:rPr>
                <w:rStyle w:val="IndexLink"/>
                <w:lang w:val="en-US" w:eastAsia="en-US"/>
              </w:rPr>
              <w:t>Shenandoah Waltz</w:t>
              <w:tab/>
              <w:t>17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1">
            <w:r>
              <w:rPr>
                <w:rStyle w:val="IndexLink"/>
                <w:lang w:val="en-US" w:eastAsia="en-US"/>
              </w:rPr>
              <w:t>Shut Up and Drink Your Beer</w:t>
              <w:tab/>
              <w:t>17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2">
            <w:r>
              <w:rPr>
                <w:rStyle w:val="IndexLink"/>
                <w:lang w:val="en-US" w:eastAsia="en-US"/>
              </w:rPr>
              <w:t>Signed, Sealed, and Delivered</w:t>
              <w:tab/>
              <w:t>17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3">
            <w:r>
              <w:rPr>
                <w:rStyle w:val="IndexLink"/>
                <w:lang w:val="en-US" w:eastAsia="en-US"/>
              </w:rPr>
              <w:t>SILVER THREADS AND GOLDEN NEEDLES</w:t>
              <w:tab/>
              <w:t>18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4">
            <w:r>
              <w:rPr>
                <w:rStyle w:val="IndexLink"/>
                <w:lang w:val="en-US" w:eastAsia="en-US"/>
              </w:rPr>
              <w:t>Six Days On The Road</w:t>
              <w:tab/>
              <w:t>18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5">
            <w:r>
              <w:rPr>
                <w:rStyle w:val="IndexLink"/>
                <w:lang w:val="en-US" w:eastAsia="en-US"/>
              </w:rPr>
              <w:t>Six Pack To Go</w:t>
              <w:tab/>
              <w:t>18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6">
            <w:r>
              <w:rPr>
                <w:rStyle w:val="IndexLink"/>
                <w:lang w:val="en-US" w:eastAsia="en-US"/>
              </w:rPr>
              <w:t>Slippin' Away</w:t>
              <w:tab/>
              <w:t>18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7">
            <w:r>
              <w:rPr>
                <w:rStyle w:val="IndexLink"/>
                <w:lang w:val="en-US" w:eastAsia="en-US"/>
              </w:rPr>
              <w:t>Slippin'  Around</w:t>
              <w:tab/>
              <w:t>18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8">
            <w:r>
              <w:rPr>
                <w:rStyle w:val="IndexLink"/>
                <w:lang w:val="en-US" w:eastAsia="en-US"/>
              </w:rPr>
              <w:t>SLOW POKE</w:t>
              <w:tab/>
              <w:t>18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39">
            <w:r>
              <w:rPr>
                <w:rStyle w:val="IndexLink"/>
                <w:lang w:val="en-US" w:eastAsia="en-US"/>
              </w:rPr>
              <w:t>Slowly</w:t>
              <w:tab/>
              <w:t>18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0">
            <w:r>
              <w:rPr>
                <w:rStyle w:val="IndexLink"/>
                <w:lang w:val="en-US" w:eastAsia="en-US"/>
              </w:rPr>
              <w:t>YOU'RE SOMETHING SPECIAL TO ME</w:t>
              <w:tab/>
              <w:t>18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1">
            <w:r>
              <w:rPr>
                <w:rStyle w:val="IndexLink"/>
                <w:lang w:val="en-US" w:eastAsia="en-US"/>
              </w:rPr>
              <w:t>You’re Stronger Than Me</w:t>
              <w:tab/>
              <w:t>18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2">
            <w:r>
              <w:rPr>
                <w:rStyle w:val="IndexLink"/>
                <w:lang w:val="en-US" w:eastAsia="en-US"/>
              </w:rPr>
              <w:t>SPARKLING BROWN EYES</w:t>
              <w:tab/>
              <w:t>18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3">
            <w:r>
              <w:rPr>
                <w:rStyle w:val="IndexLink"/>
                <w:lang w:val="en-US" w:eastAsia="en-US"/>
              </w:rPr>
              <w:t>SQUAWS ALONG THE YUKON</w:t>
              <w:tab/>
              <w:t>19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4">
            <w:r>
              <w:rPr>
                <w:rStyle w:val="IndexLink"/>
                <w:lang w:val="en-US" w:eastAsia="en-US"/>
              </w:rPr>
              <w:t>Stay All Night</w:t>
              <w:tab/>
              <w:t>19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5">
            <w:r>
              <w:rPr>
                <w:rStyle w:val="IndexLink"/>
                <w:lang w:val="en-US" w:eastAsia="en-US"/>
              </w:rPr>
              <w:t>Streamlined Cannonball</w:t>
              <w:tab/>
              <w:t>19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6">
            <w:r>
              <w:rPr>
                <w:rStyle w:val="IndexLink"/>
                <w:lang w:val="en-US" w:eastAsia="en-US"/>
              </w:rPr>
              <w:t>Streets of Baltimore</w:t>
              <w:tab/>
              <w:t>19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7">
            <w:r>
              <w:rPr>
                <w:rStyle w:val="IndexLink"/>
                <w:lang w:val="en-US" w:eastAsia="en-US"/>
              </w:rPr>
              <w:t>SWEET LITTLE MISS BLUE EYES</w:t>
              <w:tab/>
              <w:t>19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8">
            <w:r>
              <w:rPr>
                <w:rStyle w:val="IndexLink"/>
                <w:lang w:val="en-US" w:eastAsia="en-US"/>
              </w:rPr>
              <w:t>Sweet Thang</w:t>
              <w:tab/>
              <w:t>19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49">
            <w:r>
              <w:rPr>
                <w:rStyle w:val="IndexLink"/>
                <w:lang w:val="en-US" w:eastAsia="en-US"/>
              </w:rPr>
              <w:t>Swinging Doors</w:t>
              <w:tab/>
              <w:t>19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0">
            <w:r>
              <w:rPr>
                <w:rStyle w:val="IndexLink"/>
                <w:lang w:val="en-US" w:eastAsia="en-US"/>
              </w:rPr>
              <w:t>Take Me Back To Tulsa</w:t>
              <w:tab/>
              <w:t>19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1">
            <w:r>
              <w:rPr>
                <w:rStyle w:val="IndexLink"/>
                <w:lang w:val="en-US" w:eastAsia="en-US"/>
              </w:rPr>
              <w:t>Tennessee Blues</w:t>
              <w:tab/>
              <w:t>19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2">
            <w:r>
              <w:rPr>
                <w:rStyle w:val="IndexLink"/>
                <w:lang w:val="en-US" w:eastAsia="en-US"/>
              </w:rPr>
              <w:t>TENNESSEE BORDER</w:t>
              <w:tab/>
              <w:t>19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3">
            <w:r>
              <w:rPr>
                <w:rStyle w:val="IndexLink"/>
                <w:lang w:val="en-US" w:eastAsia="en-US"/>
              </w:rPr>
              <w:t>Tennessee Stud</w:t>
              <w:tab/>
              <w:t>20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4">
            <w:r>
              <w:rPr>
                <w:rStyle w:val="IndexLink"/>
                <w:lang w:val="en-US" w:eastAsia="en-US"/>
              </w:rPr>
              <w:t>The Tennessee Waltz</w:t>
              <w:tab/>
              <w:t>20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5">
            <w:r>
              <w:rPr>
                <w:rStyle w:val="IndexLink"/>
                <w:lang w:val="en-US" w:eastAsia="en-US"/>
              </w:rPr>
              <w:t>Thanks A Lot</w:t>
              <w:tab/>
              <w:t>20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6">
            <w:r>
              <w:rPr>
                <w:rStyle w:val="IndexLink"/>
                <w:lang w:val="en-US" w:eastAsia="en-US"/>
              </w:rPr>
              <w:t>THAT HEART BELONGS TO ME</w:t>
              <w:tab/>
              <w:t>20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7">
            <w:r>
              <w:rPr>
                <w:rStyle w:val="IndexLink"/>
                <w:lang w:val="en-US" w:eastAsia="en-US"/>
              </w:rPr>
              <w:t>The Girl on the Billboard</w:t>
              <w:tab/>
              <w:t>20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8">
            <w:r>
              <w:rPr>
                <w:rStyle w:val="IndexLink"/>
                <w:lang w:val="en-US" w:eastAsia="en-US"/>
              </w:rPr>
              <w:t>The Shenandoah Waltz</w:t>
              <w:tab/>
              <w:t>20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59">
            <w:r>
              <w:rPr>
                <w:rStyle w:val="IndexLink"/>
                <w:lang w:val="en-US" w:eastAsia="en-US"/>
              </w:rPr>
              <w:t>The Sidewalk Waltz</w:t>
              <w:tab/>
              <w:t>20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0">
            <w:r>
              <w:rPr>
                <w:rStyle w:val="IndexLink"/>
                <w:lang w:val="en-US" w:eastAsia="en-US"/>
              </w:rPr>
              <w:t>The Wednesday Night Waltz</w:t>
              <w:tab/>
              <w:t>20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1">
            <w:r>
              <w:rPr>
                <w:rStyle w:val="IndexLink"/>
                <w:lang w:val="en-US" w:eastAsia="en-US"/>
              </w:rPr>
              <w:t>That's All It Took</w:t>
              <w:tab/>
              <w:t>20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2">
            <w:r>
              <w:rPr>
                <w:rStyle w:val="IndexLink"/>
                <w:lang w:val="en-US" w:eastAsia="en-US"/>
              </w:rPr>
              <w:t>THE BIRDS WERE SINGING OF YOU</w:t>
              <w:tab/>
              <w:t>20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3">
            <w:r>
              <w:rPr>
                <w:rStyle w:val="IndexLink"/>
                <w:lang w:val="en-US" w:eastAsia="en-US"/>
              </w:rPr>
              <w:t>There Stands the Glass</w:t>
              <w:tab/>
              <w:t>21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4">
            <w:r>
              <w:rPr>
                <w:rStyle w:val="IndexLink"/>
                <w:lang w:val="en-US" w:eastAsia="en-US"/>
              </w:rPr>
              <w:t>There’s a Little Bit of Everything in Texas</w:t>
              <w:tab/>
              <w:t>21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5">
            <w:r>
              <w:rPr>
                <w:rStyle w:val="IndexLink"/>
                <w:lang w:val="en-US" w:eastAsia="en-US"/>
              </w:rPr>
              <w:t>There's Nothing As Sweet As My Baby</w:t>
              <w:tab/>
              <w:t>21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6">
            <w:r>
              <w:rPr>
                <w:rStyle w:val="IndexLink"/>
                <w:lang w:val="en-US" w:eastAsia="en-US"/>
              </w:rPr>
              <w:t>They'll Never Take Her Love From Me</w:t>
              <w:tab/>
              <w:t>21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7">
            <w:r>
              <w:rPr>
                <w:rStyle w:val="IndexLink"/>
                <w:lang w:val="en-US" w:eastAsia="en-US"/>
              </w:rPr>
              <w:t>Throw Your Love At Me</w:t>
              <w:tab/>
              <w:t>21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8">
            <w:r>
              <w:rPr>
                <w:rStyle w:val="IndexLink"/>
                <w:lang w:val="en-US" w:eastAsia="en-US"/>
              </w:rPr>
              <w:t>Time Changes Everything</w:t>
              <w:tab/>
              <w:t>21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69">
            <w:r>
              <w:rPr>
                <w:rStyle w:val="IndexLink"/>
                <w:rFonts w:eastAsia="Calibri"/>
                <w:lang w:val="en-US" w:eastAsia="en-US"/>
              </w:rPr>
              <w:t>Together Again</w:t>
            </w:r>
            <w:r>
              <w:rPr>
                <w:rStyle w:val="IndexLink"/>
                <w:lang w:val="en-US" w:eastAsia="en-US"/>
              </w:rPr>
              <w:tab/>
              <w:t>21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0">
            <w:r>
              <w:rPr>
                <w:rStyle w:val="IndexLink"/>
                <w:lang w:val="en-US" w:eastAsia="en-US"/>
              </w:rPr>
              <w:t>Too Much Sugar For a Dime</w:t>
              <w:tab/>
              <w:t>21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1">
            <w:r>
              <w:rPr>
                <w:rStyle w:val="IndexLink"/>
                <w:lang w:val="en-US" w:eastAsia="en-US"/>
              </w:rPr>
              <w:t>Traveling Blues</w:t>
              <w:tab/>
              <w:t>21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2">
            <w:r>
              <w:rPr>
                <w:rStyle w:val="IndexLink"/>
                <w:rFonts w:eastAsia="Calibri"/>
                <w:lang w:val="en-US" w:eastAsia="en-US"/>
              </w:rPr>
              <w:t>Truck Driver’s Queen</w:t>
            </w:r>
            <w:r>
              <w:rPr>
                <w:rStyle w:val="IndexLink"/>
                <w:lang w:val="en-US" w:eastAsia="en-US"/>
              </w:rPr>
              <w:tab/>
              <w:t>21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3">
            <w:r>
              <w:rPr>
                <w:rStyle w:val="IndexLink"/>
                <w:lang w:val="en-US" w:eastAsia="en-US"/>
              </w:rPr>
              <w:t>Under Your Spell Again</w:t>
              <w:tab/>
              <w:t>22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4">
            <w:r>
              <w:rPr>
                <w:rStyle w:val="IndexLink"/>
                <w:lang w:val="en-US" w:eastAsia="en-US"/>
              </w:rPr>
              <w:t>WAITING FOR A TRAIN</w:t>
              <w:tab/>
              <w:t>22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5">
            <w:r>
              <w:rPr>
                <w:rStyle w:val="IndexLink"/>
                <w:lang w:val="en-US" w:eastAsia="en-US"/>
              </w:rPr>
              <w:t>WALK ON BY</w:t>
              <w:tab/>
              <w:t>22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6">
            <w:r>
              <w:rPr>
                <w:rStyle w:val="IndexLink"/>
                <w:lang w:val="en-US" w:eastAsia="en-US"/>
              </w:rPr>
              <w:t>Walking The Floor Over You</w:t>
              <w:tab/>
              <w:t>22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7">
            <w:r>
              <w:rPr>
                <w:rStyle w:val="IndexLink"/>
                <w:lang w:val="en-US" w:eastAsia="en-US"/>
              </w:rPr>
              <w:t>Waltz Across Texas</w:t>
              <w:tab/>
              <w:t>22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8">
            <w:r>
              <w:rPr>
                <w:rStyle w:val="IndexLink"/>
                <w:lang w:val="en-US" w:eastAsia="en-US"/>
              </w:rPr>
              <w:t>Waltzing in the Arms of a Friend</w:t>
              <w:tab/>
              <w:t>22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79">
            <w:r>
              <w:rPr>
                <w:rStyle w:val="IndexLink"/>
                <w:lang w:val="en-US" w:eastAsia="en-US"/>
              </w:rPr>
              <w:t>Waltzing with Sin</w:t>
              <w:tab/>
              <w:t>22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0">
            <w:r>
              <w:rPr>
                <w:rStyle w:val="IndexLink"/>
                <w:rFonts w:eastAsia="Calibri" w:cs="Calibri" w:ascii="Calibri" w:hAnsi="Calibri"/>
                <w:lang w:val="en-US" w:eastAsia="en-US"/>
              </w:rPr>
              <w:t>The Warm Red Wine</w:t>
            </w:r>
            <w:r>
              <w:rPr>
                <w:rStyle w:val="IndexLink"/>
                <w:lang w:val="en-US" w:eastAsia="en-US"/>
              </w:rPr>
              <w:tab/>
              <w:t>22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1">
            <w:r>
              <w:rPr>
                <w:rStyle w:val="IndexLink"/>
                <w:lang w:val="en-US" w:eastAsia="en-US"/>
              </w:rPr>
              <w:t>We Live In Two Different Worlds</w:t>
              <w:tab/>
              <w:t>22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2">
            <w:r>
              <w:rPr>
                <w:rStyle w:val="IndexLink"/>
                <w:lang w:val="en-US" w:eastAsia="en-US"/>
              </w:rPr>
              <w:t>WEARY BLUES (From Waitin')</w:t>
              <w:tab/>
              <w:t>22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3">
            <w:r>
              <w:rPr>
                <w:rStyle w:val="IndexLink"/>
                <w:lang w:val="en-US" w:eastAsia="en-US"/>
              </w:rPr>
              <w:t>WEST VIRGINIA MY HOME</w:t>
              <w:tab/>
              <w:t>23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4">
            <w:r>
              <w:rPr>
                <w:rStyle w:val="IndexLink"/>
                <w:lang w:val="en-US" w:eastAsia="en-US"/>
              </w:rPr>
              <w:t>What Am I Doing Here?</w:t>
              <w:tab/>
              <w:t>23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5">
            <w:r>
              <w:rPr>
                <w:rStyle w:val="IndexLink"/>
                <w:lang w:val="en-US" w:eastAsia="en-US"/>
              </w:rPr>
              <w:t>What the Heck Is Going On?</w:t>
              <w:tab/>
              <w:t>23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6">
            <w:r>
              <w:rPr>
                <w:rStyle w:val="IndexLink"/>
                <w:lang w:val="en-US" w:eastAsia="en-US"/>
              </w:rPr>
              <w:t>WHEN IT'S TIME FOR THE WHIPPOORWILL TO SING</w:t>
              <w:tab/>
              <w:t>23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7">
            <w:r>
              <w:rPr>
                <w:rStyle w:val="IndexLink"/>
                <w:lang w:val="en-US" w:eastAsia="en-US"/>
              </w:rPr>
              <w:t>WHEN TWO WORLDS COLLIDE</w:t>
              <w:tab/>
              <w:t>23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8">
            <w:r>
              <w:rPr>
                <w:rStyle w:val="IndexLink"/>
                <w:lang w:val="en-US" w:eastAsia="en-US"/>
              </w:rPr>
              <w:t>White Lightning</w:t>
              <w:tab/>
              <w:t>23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89">
            <w:r>
              <w:rPr>
                <w:rStyle w:val="IndexLink"/>
                <w:lang w:val="en-US" w:eastAsia="en-US"/>
              </w:rPr>
              <w:t>Who Will Buy The Wine</w:t>
              <w:tab/>
              <w:t>23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0">
            <w:r>
              <w:rPr>
                <w:rStyle w:val="IndexLink"/>
                <w:lang w:val="en-US" w:eastAsia="en-US"/>
              </w:rPr>
              <w:t>WHY I'M WALKIN'</w:t>
              <w:tab/>
              <w:t>23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1">
            <w:r>
              <w:rPr>
                <w:rStyle w:val="IndexLink"/>
                <w:lang w:val="en-US" w:eastAsia="en-US"/>
              </w:rPr>
              <w:t>THE WINDOW UP ABOVE</w:t>
              <w:tab/>
              <w:t>24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2">
            <w:r>
              <w:rPr>
                <w:rStyle w:val="IndexLink"/>
                <w:lang w:val="en-US" w:eastAsia="en-US"/>
              </w:rPr>
              <w:t>Wonder Could I Live There Anymore</w:t>
              <w:tab/>
              <w:t>24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3">
            <w:r>
              <w:rPr>
                <w:rStyle w:val="IndexLink"/>
                <w:lang w:val="en-US" w:eastAsia="en-US"/>
              </w:rPr>
              <w:t>Wishing Waltz</w:t>
              <w:tab/>
              <w:t>24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4">
            <w:r>
              <w:rPr>
                <w:rStyle w:val="IndexLink"/>
                <w:rFonts w:cs="Cambria" w:ascii="Cambria" w:hAnsi="Cambria"/>
                <w:bCs/>
                <w:kern w:val="2"/>
                <w:lang w:val="en-US" w:eastAsia="en-US"/>
              </w:rPr>
              <w:t>With Tears in My Eyes</w:t>
            </w:r>
            <w:r>
              <w:rPr>
                <w:rStyle w:val="IndexLink"/>
                <w:lang w:val="en-US" w:eastAsia="en-US"/>
              </w:rPr>
              <w:tab/>
              <w:t>24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5">
            <w:r>
              <w:rPr>
                <w:rStyle w:val="IndexLink"/>
                <w:lang w:val="en-US" w:eastAsia="en-US"/>
              </w:rPr>
              <w:t>THE WRECK ON THE HIGHWAY</w:t>
              <w:tab/>
              <w:t>24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6">
            <w:r>
              <w:rPr>
                <w:rStyle w:val="IndexLink"/>
                <w:lang w:val="en-US" w:eastAsia="en-US"/>
              </w:rPr>
              <w:t>Y'all Come Back Saloon</w:t>
              <w:tab/>
              <w:t>246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7">
            <w:r>
              <w:rPr>
                <w:rStyle w:val="IndexLink"/>
                <w:lang w:val="en-US" w:eastAsia="en-US"/>
              </w:rPr>
              <w:t>Yesterday's Girl</w:t>
              <w:tab/>
              <w:t>247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8">
            <w:r>
              <w:rPr>
                <w:rStyle w:val="IndexLink"/>
                <w:rFonts w:eastAsia="Calibri"/>
                <w:lang w:val="en-US" w:eastAsia="en-US"/>
              </w:rPr>
              <w:t>Yonder Comes a Sucker</w:t>
            </w:r>
            <w:r>
              <w:rPr>
                <w:rStyle w:val="IndexLink"/>
                <w:lang w:val="en-US" w:eastAsia="en-US"/>
              </w:rPr>
              <w:tab/>
              <w:t>248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499">
            <w:r>
              <w:rPr>
                <w:rStyle w:val="IndexLink"/>
                <w:lang w:val="en-US" w:eastAsia="en-US"/>
              </w:rPr>
              <w:t>You Are The One</w:t>
              <w:tab/>
              <w:t>249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0">
            <w:r>
              <w:rPr>
                <w:rStyle w:val="IndexLink"/>
                <w:lang w:val="en-US" w:eastAsia="en-US"/>
              </w:rPr>
              <w:t>You Nearly Lose Your Mind</w:t>
              <w:tab/>
              <w:t>250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1">
            <w:r>
              <w:rPr>
                <w:rStyle w:val="IndexLink"/>
                <w:lang w:val="en-US" w:eastAsia="en-US"/>
              </w:rPr>
              <w:t>You Win Again</w:t>
              <w:tab/>
              <w:t>251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2">
            <w:r>
              <w:rPr>
                <w:rStyle w:val="IndexLink"/>
                <w:lang w:val="en-US" w:eastAsia="en-US"/>
              </w:rPr>
              <w:t>You Never Can Tell</w:t>
              <w:tab/>
              <w:t>252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3">
            <w:r>
              <w:rPr>
                <w:rStyle w:val="IndexLink"/>
                <w:lang w:val="en-US" w:eastAsia="en-US"/>
              </w:rPr>
              <w:t>You’d Be Home By Now</w:t>
              <w:tab/>
              <w:t>253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4">
            <w:r>
              <w:rPr>
                <w:rStyle w:val="IndexLink"/>
                <w:lang w:val="en-US" w:eastAsia="en-US"/>
              </w:rPr>
              <w:t>Your Lone Journey</w:t>
              <w:tab/>
              <w:t>254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54019505">
            <w:r>
              <w:rPr>
                <w:rStyle w:val="IndexLink"/>
                <w:lang w:val="en-US" w:eastAsia="en-US"/>
              </w:rPr>
              <w:t>You’re Not Mine Anymore</w:t>
              <w:tab/>
              <w:t>255</w:t>
            </w:r>
          </w:hyperlink>
        </w:p>
        <w:p>
          <w:pPr>
            <w:pStyle w:val="Contents1"/>
            <w:tabs>
              <w:tab w:val="clear" w:pos="720"/>
              <w:tab w:val="right" w:pos="1079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019506">
            <w:r>
              <w:rPr>
                <w:rStyle w:val="IndexLink"/>
                <w:b w:val="false"/>
                <w:caps w:val="false"/>
                <w:smallCaps w:val="false"/>
                <w:lang w:val="en-US" w:eastAsia="en-US"/>
              </w:rPr>
              <w:t>YOU'RE THE ONLY GOOD THING</w:t>
              <w:tab/>
              <w:t>256</w:t>
            </w:r>
          </w:hyperlink>
          <w:r>
            <w:rPr>
              <w:rStyle w:val="IndexLink"/>
              <w:smallCaps w:val="false"/>
              <w:caps w:val="false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54019265"/>
      <w:bookmarkEnd w:id="0"/>
      <w:r>
        <w:rPr/>
        <w:t>Songbook Preface:  Instructions How to Play the Numbers</w:t>
      </w:r>
    </w:p>
    <w:p>
      <w:pPr>
        <w:pStyle w:val="Normal"/>
        <w:rPr/>
      </w:pPr>
      <w:r>
        <w:rPr/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240"/>
        <w:gridCol w:w="1080"/>
        <w:gridCol w:w="1080"/>
        <w:gridCol w:w="1080"/>
        <w:gridCol w:w="1002"/>
        <w:gridCol w:w="1878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e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po Equival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m (relative minor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G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 ca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2</w:t>
            </w:r>
            <w:r>
              <w:rPr>
                <w:sz w:val="24"/>
                <w:vertAlign w:val="superscript"/>
              </w:rPr>
              <w:t>nd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4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#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3</w:t>
            </w:r>
            <w:r>
              <w:rPr>
                <w:sz w:val="24"/>
                <w:vertAlign w:val="superscript"/>
              </w:rPr>
              <w:t>rd</w:t>
            </w:r>
            <w:r>
              <w:rPr>
                <w:sz w:val="24"/>
              </w:rPr>
              <w:t xml:space="preserve"> fret, play D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b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1</w:t>
            </w:r>
            <w:r>
              <w:rPr>
                <w:sz w:val="24"/>
                <w:vertAlign w:val="superscript"/>
              </w:rPr>
              <w:t>st</w:t>
            </w:r>
            <w:r>
              <w:rPr>
                <w:sz w:val="24"/>
              </w:rPr>
              <w:t xml:space="preserve"> fret, play E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 (al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Capo @ 5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ret, play C chor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numPr>
          <w:ilvl w:val="0"/>
          <w:numId w:val="0"/>
        </w:numPr>
        <w:rPr/>
      </w:pPr>
      <w:r>
        <w:rPr/>
        <w:object w:dxaOrig="10890" w:dyaOrig="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544.5pt;height:13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347681288" r:id="rId2"/>
        </w:object>
        <w:object w:dxaOrig="10890" w:dyaOrig="2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544.5pt;height:13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482969667" r:id="rId4"/>
        </w:objec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" w:name="__RefHeading___Toc454019266"/>
      <w:bookmarkEnd w:id="1"/>
      <w:r>
        <w:rPr/>
        <w:t>A FOOL SUCH AS I</w:t>
      </w:r>
    </w:p>
    <w:p>
      <w:pPr>
        <w:pStyle w:val="PlainText"/>
        <w:rPr/>
      </w:pPr>
      <w:r>
        <w:rPr/>
        <w:t>Recorded by: Hank Snow, among many others</w:t>
      </w:r>
    </w:p>
    <w:p>
      <w:pPr>
        <w:pStyle w:val="PlainText"/>
        <w:rPr/>
      </w:pPr>
      <w:r>
        <w:rPr/>
      </w:r>
    </w:p>
    <w:p>
      <w:pPr>
        <w:pStyle w:val="PlainText"/>
        <w:ind w:left="-900" w:right="-810" w:hanging="0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RDON ME, IF I'M SENTIMENTAL WHEN WE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ANGRY WITH ME, SHOULD I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YOU'RE GONE, YET I'LL DREAM A LITTLE DREAM AS YEARS GO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 AM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TAUGHT ME HOW TO LOVE AND NOW, YOU SAY THAT WE AR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OOL, BUT I'LL LOVE YOU DEAR, UNTIL THE DAY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AND THEN, THERE'S A FOOL SUCH AS I</w:t>
      </w:r>
      <w:r>
        <w:br w:type="page"/>
      </w:r>
    </w:p>
    <w:p>
      <w:pPr>
        <w:pStyle w:val="Heading1"/>
        <w:rPr/>
      </w:pPr>
      <w:bookmarkStart w:id="2" w:name="__RefHeading___Toc454019267"/>
      <w:bookmarkEnd w:id="2"/>
      <w:r>
        <w:rPr/>
        <w:t>THE ALABAMA WALTZ</w:t>
      </w:r>
    </w:p>
    <w:p>
      <w:pPr>
        <w:pStyle w:val="PlainText"/>
        <w:rPr/>
      </w:pPr>
      <w:r>
        <w:rPr/>
        <w:t>Written and recorded 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sad and blue, I was down-hearted,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t seemed like the whole world was lost 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took a chance, and we happened to dan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une of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altz, Waltz, the ALABAMA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There all my fears and tears were lost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in your arms, with all of your charm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danced to the ALABAMA WALTZ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HORUS</w:t>
      </w:r>
      <w:r>
        <w:br w:type="page"/>
      </w:r>
    </w:p>
    <w:p>
      <w:pPr>
        <w:pStyle w:val="Heading1"/>
        <w:rPr/>
      </w:pPr>
      <w:bookmarkStart w:id="3" w:name="__RefHeading___Toc454019268"/>
      <w:bookmarkEnd w:id="3"/>
      <w:r>
        <w:rPr/>
        <w:t>A Mighty Pretty Wal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h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 night I held you tightly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ile the orchestra played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ell beneath the spell of your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oru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ne waltz, one kiss, one evening I’ll bles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found a thrill so n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danced with me but I turned out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 another dancing partner to y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w whenever I hear a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dream of all your mighty pretty ch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es I’ll always recall that mighty pretty walt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e night I held you tight in my arm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4" w:name="__RefHeading___Toc454019269"/>
      <w:bookmarkEnd w:id="4"/>
      <w:r>
        <w:rPr/>
        <w:t>After the Fire is Gone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ove is where you find it When you find no love at home</w:t>
        <w:br/>
        <w:t>And there's nothin' cold as ashes After the fire is gone</w:t>
        <w:br/>
        <w:br/>
        <w:t>The bottle is almost empty The clock just now struck ten</w:t>
        <w:br/>
        <w:t>Darlin' I had to call you To our favorite place again</w:t>
        <w:br/>
        <w:br/>
        <w:t>We know it's wrong for us to meet But the fire's gone out at home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  <w:br/>
        <w:br/>
        <w:t>(Instrumental)</w:t>
        <w:br/>
        <w:br/>
        <w:t>Your lips are warm and tender Your arms hold me just right</w:t>
        <w:br/>
        <w:t>Sweet words of love you remember That the one at home forgot</w:t>
        <w:br/>
        <w:br/>
        <w:t>Each time we say is the last time But we keep hangin' on</w:t>
        <w:br/>
        <w:t>And there's nothin' cold as ashes After the fire is gone</w:t>
        <w:br/>
        <w:br/>
        <w:t>Love is where you find it When you find no love at home</w:t>
        <w:br/>
        <w:t>And there's nothin' cold as ashes After the fire is gone</w:t>
      </w:r>
      <w:r>
        <w:br w:type="page"/>
      </w:r>
    </w:p>
    <w:p>
      <w:pPr>
        <w:pStyle w:val="Heading1"/>
        <w:rPr/>
      </w:pPr>
      <w:bookmarkStart w:id="5" w:name="__RefHeading___Toc454019270"/>
      <w:bookmarkEnd w:id="5"/>
      <w:r>
        <w:rPr/>
        <w:t>A Man I Hardly Know – Loretta Lyn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the arms of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let the devil take over this heart of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I lost your love I almost lost my m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ever thought I’d ever fall this low,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but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strumental brea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t’s things a proper lady wouldn’t d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it all started that first night when I lost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o see me now, you wouldn’t know me I changed some wa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use here I am with a man I hardly kn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a booth back in a corner, where the lights are way down lo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In the arms of a man I hardly know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6" w:name="__RefHeading___Toc454019271"/>
      <w:bookmarkEnd w:id="6"/>
      <w:r>
        <w:rPr/>
        <w:t>Angel of the Morning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Juice Newt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no strings to bind your ha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t if my love can't bind your he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there's no need to take a sta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it was not I who chose to st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see no need to take me ho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ld enough to face the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ro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E      D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call me angel of the morning  (an - gel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              D                E       D  E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ouch my cheek before you leave me Ba by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   D               E    D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call me angel of  the morning (an - gel)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 xml:space="preserve">D                          A      D  E  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1.   Then slowly turn a way from me     [go to verse 2]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2.  Then slowly turn away  I won't beg you to stay  with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D           A           D      E         E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rough the tears of the day  of the years  baby   ba - by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aybe the sun's light will be d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t won't matter  any h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morning's echo says we've sinne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ll it was what I wanted 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if we're victims of the n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't be blinded by the 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go to chorus </w:t>
      </w:r>
      <w:r>
        <w:br w:type="page"/>
      </w:r>
    </w:p>
    <w:p>
      <w:pPr>
        <w:pStyle w:val="Heading1"/>
        <w:rPr/>
      </w:pPr>
      <w:bookmarkStart w:id="7" w:name="__RefHeading___Toc454019272"/>
      <w:bookmarkEnd w:id="7"/>
      <w:r>
        <w:rPr/>
        <w:t>Apartment Number Nine</w:t>
      </w:r>
    </w:p>
    <w:p>
      <w:pPr>
        <w:pStyle w:val="PlainText"/>
        <w:rPr/>
      </w:pPr>
      <w:r>
        <w:rPr/>
        <w:t xml:space="preserve">Johnny Paycheck - from "JP - The Real Mr Heartache".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Loneliness surrounds me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ithout your arms, around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sun will never shi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Verse 1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follow this stairway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to this lonely world of mine,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'll find me waiting here, in a Apartment Number N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 xml:space="preserve">Chorus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erse 2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Not so very long ago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that you loved m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after all of those plans we'd mad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decided to be free,</w:t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8" w:name="__RefHeading___Toc454019273"/>
      <w:bookmarkEnd w:id="8"/>
      <w:r>
        <w:rPr/>
        <w:t>Back in Baby’s Arms</w:t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Refrain: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  <w:t>I'm back in baby's arms</w:t>
        <w:br/>
        <w:t>How I missed those lovin' arms</w:t>
        <w:br/>
        <w:t>I'm back where I belong</w:t>
        <w:br/>
        <w:t>Back in baby's arms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  <w:t>Don't know why we quarreled</w:t>
        <w:br/>
        <w:t>We never did before</w:t>
        <w:br/>
        <w:t>Since we found out how it hurt</w:t>
        <w:br/>
        <w:t>I bet we never quarrel anymore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>Refrain</w:t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  <w:t>Thought I didn't need his love</w:t>
        <w:br/>
        <w:t>'Til he took it away</w:t>
        <w:br/>
        <w:t>Now I'm back where I belong</w:t>
        <w:br/>
        <w:t>And in my baby's arms I'm gonna stay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36"/>
          <w:szCs w:val="27"/>
        </w:rPr>
      </w:pPr>
      <w:r>
        <w:rPr>
          <w:rFonts w:cs="Arial" w:ascii="Arial" w:hAnsi="Arial"/>
          <w:b/>
          <w:color w:val="000000"/>
          <w:sz w:val="36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>Refrain</w:t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36"/>
          <w:szCs w:val="27"/>
        </w:rPr>
      </w:pPr>
      <w:r>
        <w:rPr>
          <w:rFonts w:cs="Arial" w:ascii="Arial" w:hAnsi="Arial"/>
          <w:color w:val="000000"/>
          <w:sz w:val="36"/>
          <w:szCs w:val="27"/>
        </w:rPr>
        <w:t>Back in baby's arms, back in baby's arms, back in baby's arms</w:t>
      </w:r>
      <w:r>
        <w:br w:type="page"/>
      </w:r>
    </w:p>
    <w:p>
      <w:pPr>
        <w:pStyle w:val="Heading1"/>
        <w:rPr/>
      </w:pPr>
      <w:bookmarkStart w:id="9" w:name="__RefHeading___Toc454019274"/>
      <w:bookmarkEnd w:id="9"/>
      <w:r>
        <w:rPr/>
        <w:t>Back Street Affair</w:t>
      </w:r>
    </w:p>
    <w:p>
      <w:pPr>
        <w:pStyle w:val="PlainText"/>
        <w:rPr/>
      </w:pPr>
      <w:r>
        <w:rPr/>
        <w:t>by Webb Pierce</w:t>
      </w:r>
    </w:p>
    <w:p>
      <w:pPr>
        <w:pStyle w:val="PlainText"/>
        <w:rPr/>
      </w:pPr>
      <w:r>
        <w:rPr/>
        <w:t xml:space="preserve">Words and Music by Billy Wallace 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id-n't know I was-n't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fell in love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th all your young heart, you learned to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brought you shame and dis-gr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orld has tum-bled in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cause they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(C)say you (Gm7)wrecked (C7)my (F)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(Bb)hus-band that's gone (F)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don't know the sor-row (C7)that, we (Gm7)had (C7)to (F)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one that (Gm7)I'm (C7)tied (F)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s the (Bb)first to (Gm7)be (C7)un-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et they(F)call our love a(C7)back(Gm7)street(C7)af-(F)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each oth-er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that mat-ters an-y-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the judge-ment of gos-sip's nev-er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just be brave and st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some day they'll see they'r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'em call our love a back street af-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be free to love some-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all the talk has died a-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hap-pi-ness we hope for then we'll sh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ll climb a moun-tain high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the world can hear me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our love's not a back street af-fair</w:t>
      </w:r>
      <w:r>
        <w:br w:type="page"/>
      </w:r>
    </w:p>
    <w:p>
      <w:pPr>
        <w:pStyle w:val="Heading1"/>
        <w:rPr/>
      </w:pPr>
      <w:bookmarkStart w:id="10" w:name="__RefHeading___Toc454019275"/>
      <w:bookmarkEnd w:id="10"/>
      <w:r>
        <w:rPr/>
        <w:t>BACKIN' TO BIRMINGHAM</w:t>
      </w:r>
    </w:p>
    <w:p>
      <w:pPr>
        <w:pStyle w:val="PlainText"/>
        <w:rPr/>
      </w:pPr>
      <w:r>
        <w:rPr/>
        <w:t>Recorded by Lester Flatt and Earl Scruggs</w:t>
      </w:r>
    </w:p>
    <w:p>
      <w:pPr>
        <w:pStyle w:val="PlainText"/>
        <w:rPr/>
      </w:pPr>
      <w:r>
        <w:rPr/>
        <w:t>Words and music by Lester Flatt and Burkett Grav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ad an ad in Chicago's Sunday paper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lp wanted semi driver needed b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lked in I said I'd like to see the fore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all the experience that I had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said son you're just the man I need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anded me the keys and shook my han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e pointed to the truck and said I'll se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that load of steel to Birmin'- 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 finally got inside and got it start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Put it into gear and started backin' up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ied every way to get it goin' forw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but I ain't never drove a big old truc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it wasn't easy backin' through the traffic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'll bet I'm the first truck drivin' m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ever left Chicago in a semi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cked it all the way to Birgin'-ham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he police pulled me over down in Nashvil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at do you think you're doin', I just smile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 just got tired of goin' forwar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thought I'd drive it backwards for a whil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acked it in a truck stop and said fill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check the oil, it probably needs a ca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, he said tell me which way are you backin'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aid I'm backin' south to Birmin'ham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11" w:name="__RefHeading___Toc454019276"/>
      <w:bookmarkEnd w:id="11"/>
      <w:r>
        <w:rPr/>
        <w:t>BEFORE THE NEXT TEARDROP FALLS</w:t>
      </w:r>
    </w:p>
    <w:p>
      <w:pPr>
        <w:pStyle w:val="PlainText"/>
        <w:rPr/>
      </w:pPr>
      <w:r>
        <w:rPr/>
        <w:t>Recorded by Freddy Fender</w:t>
      </w:r>
    </w:p>
    <w:p>
      <w:pPr>
        <w:pStyle w:val="PlainText"/>
        <w:rPr/>
      </w:pPr>
      <w:r>
        <w:rPr/>
        <w:t>Words and music by Ben Peters and Vivian Ke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brings you happi- 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wish you both the be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happ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matters most of al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f he ever breaks your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e teardrops ever star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efore the next teardrop fa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y-time you need me by your sid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dry away every teardrop that you cri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he ever leaves you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re-member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it hurts to let you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ling, I want you to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ll stand by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ever you should c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I should ever h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he made you shed a t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fore the next teardrop falls</w:t>
      </w:r>
      <w:r>
        <w:br w:type="page"/>
      </w:r>
    </w:p>
    <w:p>
      <w:pPr>
        <w:pStyle w:val="Heading1"/>
        <w:rPr/>
      </w:pPr>
      <w:bookmarkStart w:id="12" w:name="__RefHeading___Toc454019277"/>
      <w:bookmarkEnd w:id="12"/>
      <w:r>
        <w:rPr/>
        <w:t>BIG BALL’S IN COWT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Written by Hoyle Nix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all go down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Big Ball's in Cowtown We'll dance ar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Workin' on the railroad Sleepin' on the ground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Eatin' saltine crackers Ten cents a pound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Put on your new shoes Put on your gown</w:t>
      </w:r>
    </w:p>
    <w:p>
      <w:pPr>
        <w:pStyle w:val="HTMLPreformatted"/>
        <w:rPr/>
      </w:pPr>
      <w:r>
        <w:rPr>
          <w:sz w:val="32"/>
          <w:szCs w:val="32"/>
        </w:rPr>
        <w:t>Take off them sack clothes The Big Ball's in town.</w:t>
      </w:r>
    </w:p>
    <w:p>
      <w:pPr>
        <w:pStyle w:val="HTMLPreformatted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TMLPreformatted"/>
        <w:rPr/>
      </w:pPr>
      <w:r>
        <w:rPr>
          <w:sz w:val="32"/>
          <w:szCs w:val="32"/>
        </w:rPr>
        <w:t>I'll stay in cowtown I'll stick around</w:t>
      </w:r>
    </w:p>
    <w:p>
      <w:pPr>
        <w:pStyle w:val="HTMLPreformatted"/>
        <w:rPr/>
      </w:pPr>
      <w:r>
        <w:rPr>
          <w:sz w:val="32"/>
          <w:szCs w:val="32"/>
        </w:rPr>
        <w:t>Board up your window The Big Ball's in tow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Calibri"/>
        </w:rPr>
      </w:pPr>
      <w:bookmarkStart w:id="13" w:name="__RefHeading___Toc454019278"/>
      <w:bookmarkEnd w:id="13"/>
      <w:r>
        <w:rPr>
          <w:rFonts w:eastAsia="Calibri"/>
        </w:rPr>
        <w:t>Billy Bayo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Back around eighteen-hundred-and some, a Lousiana couple had a red-headed so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No name suited him, Jim, Jack, or Joe; They just called him Billy Bayo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Refrain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Billy, Billy Bayou, watch where you go, if you’re walking on quick-sand, walk slow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Billy, Billy Bayou, watch what you say; A pretty girl’ll get you one of these days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Billy was a boy, kinda big for his size; red hair and freckles, and big blue ey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Thirteen years from the day he was born, Bill fought the battle of the Little Big-Hor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One sad day, Billy cried “Ho Ho”!  I can whip the feathers off Gee-Ron-imo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He smarted off, the chief got mad, This nearly ended our Lousiana lad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One day in eighteen-and-seventy-eight, a pretty girl walked through Bill’s front ga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4"/>
        </w:rPr>
      </w:pPr>
      <w:r>
        <w:rPr>
          <w:rFonts w:eastAsia="Calibri" w:cs="Calibri" w:ascii="Calibri" w:hAnsi="Calibri"/>
          <w:b/>
          <w:sz w:val="28"/>
          <w:szCs w:val="24"/>
        </w:rPr>
        <w:t>He didn’t know whether to stand there, or run, He ended up married cause he did neither one.</w:t>
      </w:r>
      <w:r>
        <w:br w:type="page"/>
      </w:r>
    </w:p>
    <w:p>
      <w:pPr>
        <w:pStyle w:val="Heading1"/>
        <w:rPr/>
      </w:pPr>
      <w:bookmarkStart w:id="14" w:name="__RefHeading___Toc454019279"/>
      <w:bookmarkEnd w:id="14"/>
      <w:r>
        <w:rPr/>
        <w:t>Bimbo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Jim Ree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re you gonna g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at ya gonna do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does your mommy k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goin' down the road, to see your little girl-i-o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 is a little boy, who's got a million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time he passes by, they all invite hi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ll clap his hands and sing and dance, and talk his baby tal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ith a hole in his pants, and his knees stickin' out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just big enough to wal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's got two big blue eyes, that light up like the st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 way to light them up, is to buy him candy bar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cker Jacks and bubble gum will start his day off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the girlies follow him just a begin' for a bit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andy on your face-i-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chewin' on your gum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mbo, Bimbo, when you gonna gr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 loves you little baby bimb-i-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never catch him sittin' still, he's just the rovin' k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just a little boy, he's got a grown-up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lways got a shaggy dog, a-pullin' at his cloth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body calls to him, as down the street he go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imbo, Bimbo, Bimbo, Bimbo, Bimbo</w:t>
      </w:r>
      <w:r>
        <w:br w:type="page"/>
      </w:r>
    </w:p>
    <w:p>
      <w:pPr>
        <w:pStyle w:val="Heading1"/>
        <w:rPr/>
      </w:pPr>
      <w:bookmarkStart w:id="15" w:name="__RefHeading___Toc454019280"/>
      <w:bookmarkEnd w:id="15"/>
      <w:r>
        <w:rPr/>
        <w:t>Black Board of my Heart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as young and went to school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taught me how to wri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the chalk and make a mark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it turns out r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ll that's the way it is with lo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hat you did to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rote it so you'd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I was yours eternall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(Chorus)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my tears have washed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rom 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t's too late to clean the slat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make another st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satisfied the way things ar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lthough we're far ap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My tears have washed I love you fro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blackboard of my hear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you'd been true the way you shoul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not have gone astr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se tears would not have fallen down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shed the words awa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 need to talk, 'cause if the chalk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ould write those words again It will be for someone els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t things that might have been </w:t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16" w:name="__RefHeading___Toc454019281"/>
      <w:r>
        <w:rPr/>
        <w:t>BLUE EYED ELAINE</w:t>
      </w:r>
      <w:bookmarkEnd w:id="16"/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 Ernest Tubb in 1940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de by side we'll roll a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 you and 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o you I'll sing this s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the years go passing b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mes may be good or they may be ba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'll never fr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find a sweeter p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searched the whole world '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lue Eyed Elaine, you're the sweetest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love you s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ways be the sa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atter where we go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travel here, we'll travel the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ll never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always be my Blue Eyed E - la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be your sweet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kies are gray and things go wr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never fret nor s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e'll just keep traveling o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our heads held up high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 gaze into your ey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heart and soul I'll clai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know the reason wh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Blue Eyed E -laine.</w:t>
      </w:r>
      <w:r>
        <w:br w:type="page"/>
      </w:r>
    </w:p>
    <w:p>
      <w:pPr>
        <w:pStyle w:val="Heading1"/>
        <w:rPr/>
      </w:pPr>
      <w:bookmarkStart w:id="17" w:name="__RefHeading___Toc454019282"/>
      <w:bookmarkEnd w:id="17"/>
      <w:r>
        <w:rPr/>
        <w:t>Blue Suede Shoes</w:t>
      </w:r>
    </w:p>
    <w:p>
      <w:pPr>
        <w:pStyle w:val="Normal"/>
        <w:spacing w:lineRule="atLeast" w:line="2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ritten and recorded by Carl Perkins</w:t>
      </w:r>
    </w:p>
    <w:p>
      <w:pPr>
        <w:pStyle w:val="Normal"/>
        <w:spacing w:lineRule="atLeast" w:line="285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85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  <w:t>Well, it's one for the money,</w:t>
        <w:br/>
        <w:t>Two for the show,</w:t>
        <w:br/>
        <w:t>Three to get ready,</w:t>
        <w:br/>
        <w:t>Now go, cat, go.</w:t>
        <w:br/>
        <w:br/>
        <w:t>But don't you step on my blue suede shoes.</w:t>
        <w:br/>
        <w:t>You can do anything but lay off of my Blue suede shoes.</w:t>
        <w:br/>
        <w:br/>
        <w:t>Well, you can knock me down,</w:t>
        <w:br/>
        <w:t>Step in my face,</w:t>
        <w:br/>
        <w:t>Slander my name</w:t>
        <w:br/>
        <w:t>All over the place.</w:t>
        <w:br/>
        <w:br/>
        <w:t>Do anything that you want to do, but uh-uh,</w:t>
        <w:br/>
        <w:t>Honey, lay off of my shoes</w:t>
        <w:br/>
        <w:t>Don't you, step on my Blue suede shoes.</w:t>
        <w:br/>
        <w:t>You can do anything but lay off of my blue suede shoes.</w:t>
        <w:br/>
        <w:br/>
        <w:t>You can burn my house,</w:t>
        <w:br/>
        <w:t>Steal my car,</w:t>
        <w:br/>
        <w:t>Drink my liquor</w:t>
        <w:br/>
        <w:t>From an old fruit jar.</w:t>
        <w:br/>
        <w:br/>
        <w:t>Do anything that you want to do, but uh-uh,</w:t>
        <w:br/>
        <w:t>Honey, lay off of my shoes</w:t>
        <w:br/>
        <w:t>Don't you, step on my blue suede shoes.</w:t>
        <w:br/>
        <w:t>You can do anything but lay off of my blue suede shoes.</w:t>
      </w:r>
    </w:p>
    <w:p>
      <w:pPr>
        <w:pStyle w:val="Heading1"/>
        <w:rPr>
          <w:rFonts w:ascii="Verdana" w:hAnsi="Verdana" w:cs="Verdana"/>
          <w:sz w:val="32"/>
          <w:szCs w:val="28"/>
        </w:rPr>
      </w:pPr>
      <w:r>
        <w:rPr>
          <w:rFonts w:cs="Verdana" w:ascii="Verdana" w:hAnsi="Verdana"/>
          <w:sz w:val="32"/>
          <w:szCs w:val="28"/>
        </w:rPr>
      </w:r>
      <w:r>
        <w:br w:type="page"/>
      </w:r>
    </w:p>
    <w:p>
      <w:pPr>
        <w:pStyle w:val="Heading1"/>
        <w:rPr/>
      </w:pPr>
      <w:bookmarkStart w:id="18" w:name="__RefHeading___Toc454019283"/>
      <w:r>
        <w:rPr/>
        <w:t>BLUES FOR DIXIE</w:t>
      </w:r>
      <w:bookmarkEnd w:id="18"/>
      <w:r>
        <w:rPr/>
        <w:t xml:space="preserve"> </w:t>
      </w:r>
    </w:p>
    <w:p>
      <w:pPr>
        <w:pStyle w:val="PlainText"/>
        <w:rPr/>
      </w:pPr>
      <w:r>
        <w:rPr/>
        <w:t>Recorded 1947 by Bob Wil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If you've ever seen that (Bb7)ole Mississippi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(Eb)queen of the delta (G7)la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ll under (C7)stand,  (F7) 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I've got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ever been down in (Bb7)Tennessee, whe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(Eb)old cotton fields were (G7)whit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pale moon (C7)light,  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've had the (Bb)Blues For Dixi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've seen the (Bb7)glamour, (Bb)of the Ala-(Bb7)bam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Bb)moon shining (Bb7)in the sky, if (C7)you've got a bab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wn in Birmingham, maybe, (F7)you'll know the reason wh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'm (Bb)gonna be blue, 'til I'm (Bb7)on that old choo, 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Eb)Headin' down South a-(G7)gain'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goes that (C7)train,(F7)-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leavin' me (Bb) Blue For Dixie.</w:t>
      </w:r>
      <w:r>
        <w:br w:type="page"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9" w:name="__RefHeading___Toc454019284"/>
      <w:bookmarkEnd w:id="19"/>
      <w:r>
        <w:rPr/>
        <w:t>BORN TO LOSE</w:t>
      </w:r>
    </w:p>
    <w:p>
      <w:pPr>
        <w:pStyle w:val="PlainText"/>
        <w:rPr/>
      </w:pPr>
      <w:r>
        <w:rPr/>
        <w:t>Words and Music by Ted Daffa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've lived my life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dream has only brought me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it seems so hard to b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 long to always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rown tired and now you say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my every hope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to face an empty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all the happiness I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use to dream of happ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see is only lonelin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my life, I've always been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orn To Lose, and now I'm losing you.</w:t>
      </w:r>
      <w:r>
        <w:br w:type="page"/>
      </w:r>
    </w:p>
    <w:p>
      <w:pPr>
        <w:pStyle w:val="Heading1"/>
        <w:rPr>
          <w:rFonts w:eastAsia="Calibri"/>
        </w:rPr>
      </w:pPr>
      <w:bookmarkStart w:id="20" w:name="__RefHeading___Toc454019285"/>
      <w:bookmarkEnd w:id="20"/>
      <w:r>
        <w:rPr>
          <w:rFonts w:eastAsia="Calibri"/>
        </w:rPr>
        <w:t>Bring It On Down To My Hou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 honey, aint’ nobody home but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 baby, I need some compan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’m a honey drippin’ daddy got a red hot mama, She’s a shimmy-shakin’ mama, but she can’t shake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Bring it on down to my house, honey, ain’t nobody home but m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all of you women, give me a try, I’m like a Chesterfield, I satisf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held up my hand, the teacher said no, the joke’s on the teacher cause I didn’t have to 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Jack and Jill went over the hill, I don’t know what they’re doing, but they’re over there sti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, I’m not braggin’, but it’s understood,  I don’t do nothing that I can’t do goo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We ain’t good lookin’, and we don’t dress fine, the way we whip it, it’s a hangin’ cri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his is my advice, and I’m talkin’ nice, don’t you let me catch you walkin’ with the same man twi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hat’s my girl, she’s the one that did it, she began to like it, she just couldn’t quit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wo and two is four, four and four is eight, you better keep your gal away from my back gat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ay, old man, can you play a fiddle?  Well, by cracky, I can play a litt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 may be short, kind of fat in the middle, never have had to play second fiddl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omcat settin’ on the railroad track, hollered at the mama cat, she answered bac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y gal Sal, she makes good pie, I eat so much I could nearly di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I went up on the hill, as far as I could go, saw two little monkeys doin’ the sweet jelly ro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Now I may be old, and up in years, but I can climb a hill without changing gear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et right down, and have some fun, my wife’s gone out on an all-night ru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Take some of this, take some of that, take anything in this doggone fla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Gonna fry some meat, gonna cook some bread, if you get sleepy, there’s a big old b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I’m drunk and disorderly, and I don’t care, If you want, pull off your under-we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Monkey told the elephant, I bet you a dime, you can’t twist your tail like I can twist m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You can shake it, you can break it, you can hang it on the wall, throw it out the window, catch it ‘fore it falls</w:t>
      </w:r>
      <w:r>
        <w:br w:type="page"/>
      </w:r>
    </w:p>
    <w:p>
      <w:pPr>
        <w:pStyle w:val="Heading1"/>
        <w:rPr/>
      </w:pPr>
      <w:bookmarkStart w:id="21" w:name="__RefHeading___Toc454019286"/>
      <w:bookmarkEnd w:id="21"/>
      <w:r>
        <w:rPr/>
        <w:t>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Recorded by Bob Wills (Vocal by Tommy Duncan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ords and music by T. Duncan, B. Walker and C. Mil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  <w:t xml:space="preserve">  </w:t>
      </w:r>
      <w:r>
        <w:rPr>
          <w:rFonts w:cs="Courier New" w:ascii="Courier New" w:hAnsi="Courier New"/>
          <w:color w:val="000000"/>
          <w:sz w:val="28"/>
          <w:szCs w:val="28"/>
        </w:rPr>
        <w:t>Tonight in a bar alone I'm  s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part from the laughter and the  che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scenes from the past, rise be- fore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 vision of someone who  loved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Brings a  lone silent tear to my  ey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Oh! I know that my life's been a  fail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Just watchin'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I'm seeing a road that I've trave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 road paved with hearthaches and t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I'm seeing the past, that I've wa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While watchin' The Bubbles In My Be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I  think of the heart that I've 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of the golden chances that have passed me 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nd the  dreams that I made, now are  emp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  <w:t>As empty as The Bubbles In My  Be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2" w:name="__RefHeading___Toc454019287"/>
      <w:bookmarkEnd w:id="22"/>
      <w:r>
        <w:rPr/>
        <w:t>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HORUS: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Love, oh love, oh, Careless Lov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Careless Love has done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Once I wore my apron low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couldn’t keep you from my door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at, oh what, will Mama s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hen she’s learned I’ve gone astray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love my mama and papa too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ee what I get for loving you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Now I wear my apron high</w:t>
      </w:r>
    </w:p>
    <w:p>
      <w:pPr>
        <w:pStyle w:val="Normal"/>
        <w:ind w:left="900" w:hanging="0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You pass my door, you walk on by</w:t>
      </w:r>
      <w:r>
        <w:br w:type="page"/>
      </w:r>
    </w:p>
    <w:p>
      <w:pPr>
        <w:pStyle w:val="Heading1"/>
        <w:rPr/>
      </w:pPr>
      <w:bookmarkStart w:id="23" w:name="__RefHeading___Toc454019288"/>
      <w:bookmarkEnd w:id="23"/>
      <w:r>
        <w:rPr/>
        <w:t>Cash On the Barrelhe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in a little  trouble at the county s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awd, they put me in the jail house for loafing on the str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judge heard the verdict I was a guilt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forty-five dollars or thirty days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, that'll be cash on the barrelhead,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take your choice you're twenty-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time to chase you cause I'm a busy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und a telephone number on a laundry sl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good hearted jailer with a six gun hi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et me call long distance , she said number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 sooner than I told her, she shouted out a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part not half but the entire su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ney down, no credit pl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a little bird told me , you're a travellin'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rty days in the jailhouse, four days on the r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s feeling mighty hungry my feet a heavy lo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w a greyhound coming stuck up my thum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s I was being seated, the driving caught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id that'll be cash on the barrelhead s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old gray dog gets paid to r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engine starts, lawd, the wheels won't ro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ive me cash on the barrelhead I'll take you down the road</w:t>
      </w:r>
      <w:r>
        <w:br w:type="page"/>
      </w:r>
    </w:p>
    <w:p>
      <w:pPr>
        <w:pStyle w:val="Heading1"/>
        <w:rPr/>
      </w:pPr>
      <w:bookmarkStart w:id="24" w:name="__RefHeading___Toc454019289"/>
      <w:bookmarkEnd w:id="24"/>
      <w:r>
        <w:rPr/>
        <w:t>Cherokee Maiden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My little </w:t>
        <w:tab/>
        <w:t xml:space="preserve">Cherokee Maiden, I love her so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o we're far ap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I know I'll never be tradin' my love for her,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For anybody else's he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omeday I'll make a trip back to the Cherokee Strip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I'll carry her away with </w:t>
        <w:tab/>
        <w:t>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And straight as an arrow flies, </w:t>
        <w:tab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'll ride to paradis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sweet little chickade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little Cherokee Maiden and m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me suggested chords:</w:t>
      </w:r>
    </w:p>
    <w:p>
      <w:pPr>
        <w:pStyle w:val="PlainText"/>
        <w:rPr/>
      </w:pPr>
      <w:r>
        <w:rPr/>
        <w:t xml:space="preserve">G </w:t>
        <w:tab/>
        <w:t xml:space="preserve">A7 </w:t>
        <w:tab/>
        <w:t xml:space="preserve">D7 </w:t>
        <w:tab/>
        <w:t>G</w:t>
      </w:r>
    </w:p>
    <w:p>
      <w:pPr>
        <w:pStyle w:val="PlainText"/>
        <w:rPr/>
      </w:pPr>
      <w:r>
        <w:rPr/>
        <w:t xml:space="preserve">D7 </w:t>
        <w:tab/>
        <w:t xml:space="preserve">G </w:t>
        <w:tab/>
        <w:t xml:space="preserve">A7 </w:t>
        <w:tab/>
        <w:t>D7</w:t>
      </w:r>
    </w:p>
    <w:p>
      <w:pPr>
        <w:pStyle w:val="PlainText"/>
        <w:rPr/>
      </w:pPr>
      <w:r>
        <w:rPr/>
        <w:t xml:space="preserve">B7 </w:t>
        <w:tab/>
        <w:t>Em</w:t>
        <w:tab/>
        <w:t>A7</w:t>
      </w:r>
    </w:p>
    <w:p>
      <w:pPr>
        <w:pStyle w:val="PlainText"/>
        <w:rPr/>
      </w:pPr>
      <w:r>
        <w:rPr/>
        <w:t xml:space="preserve">Cm </w:t>
        <w:tab/>
        <w:t xml:space="preserve">G </w:t>
        <w:tab/>
        <w:t xml:space="preserve">E7 </w:t>
        <w:tab/>
        <w:t xml:space="preserve">Am </w:t>
        <w:tab/>
        <w:t>Cm</w:t>
      </w:r>
    </w:p>
    <w:p>
      <w:pPr>
        <w:pStyle w:val="PlainText"/>
        <w:rPr/>
      </w:pPr>
      <w:r>
        <w:rPr/>
        <w:t xml:space="preserve">G </w:t>
        <w:tab/>
        <w:t xml:space="preserve">E7 </w:t>
        <w:tab/>
        <w:t xml:space="preserve">Am7 </w:t>
        <w:tab/>
        <w:t xml:space="preserve">D7 </w:t>
        <w:tab/>
        <w:t>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25" w:name="__RefHeading___Toc454019290"/>
      <w:bookmarkEnd w:id="25"/>
      <w:r>
        <w:rPr/>
        <w:t>COLD COLD HEAR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 my dear to show that you're my everyt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t you're afraid each thing I do is just some evil sche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emory from your lonesome past keeps us so far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other love before my time made your heart sad an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o my heart is paying now for things I didn't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anger unkind words were said that make the teardrops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,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ll never know how much it hurts to see you sit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know you need and want my love yet you're afraid to t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o you run and hide from lies,to try it just ain't sm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a time when I believed that you belonge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 know your heart is shackled to a mem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re I learn to care for you,the more we drif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an't I free your doubtful mind and melt your cold cold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  <w:r>
        <w:br w:type="page"/>
      </w:r>
    </w:p>
    <w:p>
      <w:pPr>
        <w:pStyle w:val="Heading1"/>
        <w:rPr/>
      </w:pPr>
      <w:bookmarkStart w:id="26" w:name="__RefHeading___Toc454019291"/>
      <w:r>
        <w:rPr/>
        <w:t>Cold Cold War</w:t>
      </w:r>
      <w:bookmarkEnd w:id="26"/>
      <w:r>
        <w:rPr/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un goes down and leaves me sad and bl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old Iron Curtain falls on this cold war with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won't speak and I won't speak it's tru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wo stubborn people with a cold war to go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: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y oh why does love ever come to couples like you and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o's cold cold wars are never won and who's hearts just can't be f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verse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 lets make up or let's just say were through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just can't stand another cold, cold war with you </w:t>
      </w:r>
      <w:r>
        <w:br w:type="page"/>
      </w:r>
    </w:p>
    <w:p>
      <w:pPr>
        <w:pStyle w:val="Heading1"/>
        <w:rPr/>
      </w:pPr>
      <w:bookmarkStart w:id="27" w:name="__RefHeading___Toc454019292"/>
      <w:bookmarkEnd w:id="27"/>
      <w:r>
        <w:rPr/>
        <w:t>Columbus Stockade Blues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Way down in Columbus Georgia</w:t>
        <w:br/>
        <w:t>I want to be back in Tennessee</w:t>
        <w:br/>
        <w:t>Way down in Columbus Stockade</w:t>
        <w:br/>
        <w:t xml:space="preserve">My friends all have turned their back on me. </w:t>
        <w:br/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eastAsia="Verdana" w:cs="Verdana" w:ascii="Verdana" w:hAnsi="Verdana"/>
          <w:sz w:val="36"/>
          <w:szCs w:val="36"/>
        </w:rPr>
        <w:t xml:space="preserve">                 </w:t>
      </w:r>
      <w:r>
        <w:rPr>
          <w:rFonts w:cs="Verdana" w:ascii="Verdana" w:hAnsi="Verdana"/>
          <w:sz w:val="36"/>
          <w:szCs w:val="36"/>
        </w:rPr>
        <w:t>Chorus</w:t>
        <w:br/>
        <w:t>Go and leave me if you wish to</w:t>
        <w:br/>
        <w:t>Never let me cross your mind</w:t>
        <w:br/>
        <w:t>In your heart you love another</w:t>
        <w:br/>
        <w:t xml:space="preserve">Leave me, little darling, I don't mind 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t xml:space="preserve">Many a night with you I’ve rambled                  </w:t>
        <w:br/>
        <w:t>Countless hours with you I've spent</w:t>
        <w:br/>
        <w:t>Thought I had your love forever</w:t>
        <w:br/>
        <w:t>But I find it was only lent.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br/>
        <w:br/>
        <w:t>Last night as I lay sleeping</w:t>
        <w:br/>
        <w:t>I dreamed that I held you in my arms</w:t>
        <w:br/>
        <w:t>When I woke I was mistaken</w:t>
        <w:br/>
        <w:t xml:space="preserve">And I was still behind these bars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28" w:name="__RefHeading___Toc454019293"/>
      <w:bookmarkEnd w:id="28"/>
      <w:r>
        <w:rPr/>
        <w:t>Cora is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inds through the night is blowing so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ing to me a song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whippoowill call is just a reminder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retty girls have hearts made of st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ing that she wears I bought for her fi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rchased her ring so f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ave her my last green back doll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she's left me beh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wake with the blues at da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know why she told me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darling Cora is gone my darling Cora i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ifting alone like brush on a riv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ring not where I ro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ing to live in the deep for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k hollow will be my new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29" w:name="__RefHeading___Toc454019294"/>
      <w:bookmarkEnd w:id="29"/>
      <w:r>
        <w:rPr/>
        <w:t>CORRINE, CORRIN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Corrina; tell the world I do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-rina;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a little more lovin'; Let your heart beat tru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orrine, Corrina; Where've you been so long? ..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-rina; Where've you been so long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in't had no lovin'; Since you've been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rrine, Corrina; Where'd you stay last night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me home this mornin'; Sun was shinin' b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Corrina; This is fare thee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get back, Babe; Lawd! you never can te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et Corrina; far across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didn't write me no letter; She doesn't care for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I love Corrina; I'll tell the world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wait'll Corrina, says: "I love you too."</w:t>
      </w:r>
      <w:r>
        <w:br w:type="page"/>
      </w:r>
    </w:p>
    <w:p>
      <w:pPr>
        <w:pStyle w:val="Heading1"/>
        <w:rPr>
          <w:rFonts w:eastAsia="Calibri"/>
        </w:rPr>
      </w:pPr>
      <w:bookmarkStart w:id="30" w:name="__RefHeading___Toc454019295"/>
      <w:bookmarkEnd w:id="30"/>
      <w:r>
        <w:rPr>
          <w:rFonts w:eastAsia="Calibri"/>
        </w:rPr>
        <w:t>Cotton Patch Blu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ittin’ on this plow day dreamin’, Thinkin’ of the week to co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Old cotton patch is hot, can’t think a worse spot To be, on a hot summer da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ext week I will get my hoe down, and I’ll hit the field at break of d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at will be so sad, my feet will hurt so bad, when I chop the cotton all the d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>bridg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ule’s been a balkin’, they’re tired of walking, Up and down the cotton rows so stra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y should pull their best, cause soon they’ll get a rest They won’t have very long to wa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when the pickin’ starts this fall, I’ll need my cotton sack that’s al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My back will nearly break from pullin’ all that we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When I start to pickin’ cotton this fall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31" w:name="__RefHeading___Toc454019296"/>
      <w:bookmarkEnd w:id="31"/>
      <w:r>
        <w:rPr/>
        <w:t>Country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longest night when the moon was shining brigh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danced to a country melody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 were young and then we had many friend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o we gathered and danced the country waltz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fiddle played long, the couples danced fre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The wind whispered this tune to m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In the wonderful days that we’ll always live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Were the days that we danced the country waltz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epea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  <w:r>
        <w:br w:type="page"/>
      </w:r>
    </w:p>
    <w:p>
      <w:pPr>
        <w:pStyle w:val="Heading1"/>
        <w:rPr/>
      </w:pPr>
      <w:bookmarkStart w:id="32" w:name="__RefHeading___Toc454019297"/>
      <w:bookmarkEnd w:id="32"/>
      <w:r>
        <w:rPr/>
        <w:t>Crazy Arms</w:t>
      </w:r>
    </w:p>
    <w:p>
      <w:pPr>
        <w:pStyle w:val="PlainText"/>
        <w:rPr/>
      </w:pPr>
      <w:r>
        <w:rPr/>
        <w:t>(BMI #255714)</w:t>
      </w:r>
    </w:p>
    <w:p>
      <w:pPr>
        <w:pStyle w:val="PlainText"/>
        <w:rPr/>
      </w:pPr>
      <w:r>
        <w:rPr/>
        <w:t>Written by Ralph E. Mooney and Charles P. Seals</w:t>
      </w:r>
    </w:p>
    <w:p>
      <w:pPr>
        <w:pStyle w:val="PlainText"/>
        <w:rPr/>
      </w:pPr>
      <w:r>
        <w:rPr/>
        <w:t>Published by MCA Champion Music Corporation and Sony/ATV Songs Tree</w:t>
      </w:r>
    </w:p>
    <w:p>
      <w:pPr>
        <w:pStyle w:val="PlainText"/>
        <w:rPr/>
      </w:pPr>
      <w:r>
        <w:rPr/>
        <w:t>Recorded by Jerry Lee Lewis, Patsy Cline, Ray Price,</w:t>
      </w:r>
    </w:p>
    <w:p>
      <w:pPr>
        <w:pStyle w:val="PlainText"/>
        <w:rPr/>
      </w:pPr>
      <w:r>
        <w:rPr/>
        <w:t>(Ray did it with the "Ray Price Shuffle" beat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, blue ain't the word for the way that I fe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torm brewin' in this heart of mi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one else's love now,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azy arms that seek to hold somebody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y burnin' heart keeps sayin' you're not min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troubled mind knows soon to another you'll be w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ease take these treasured dreams I had for you and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ake all the love I thought wa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ain't no crazy dream, I know that it's rea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y I'm lonely all the time!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ab/>
        <w:t>And that's why I'm lonely all the time!</w:t>
      </w:r>
      <w:r>
        <w:br w:type="page"/>
      </w:r>
    </w:p>
    <w:p>
      <w:pPr>
        <w:pStyle w:val="Heading1"/>
        <w:rPr/>
      </w:pPr>
      <w:bookmarkStart w:id="33" w:name="__RefHeading___Toc454019298"/>
      <w:bookmarkEnd w:id="33"/>
      <w:r>
        <w:rPr/>
        <w:t>CRY CRY DARLIN'</w:t>
      </w:r>
    </w:p>
    <w:p>
      <w:pPr>
        <w:pStyle w:val="PlainText"/>
        <w:rPr/>
      </w:pPr>
      <w:r>
        <w:rPr/>
        <w:t>Recorded by Jimmy C. Newman</w:t>
      </w:r>
    </w:p>
    <w:p>
      <w:pPr>
        <w:pStyle w:val="PlainText"/>
        <w:rPr/>
      </w:pPr>
      <w:r>
        <w:rPr/>
        <w:t xml:space="preserve">Words and music by Jimmy C. Newman &amp; J. D. Miller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's what I'd do, if you'd leave me with the blu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if it's you I should lo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dg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me there'd be no moonligh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I'd do, 'cause you're the one in my he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ry, Cry Darlin'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eyes would cry and never dry, if you should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shadows creep, I'd just weep all night I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know how much I'd miss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f ever we should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, Cry Darl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all I'd do, 'cause you're the one in my heart.</w:t>
      </w:r>
      <w:r>
        <w:br w:type="page"/>
      </w:r>
    </w:p>
    <w:p>
      <w:pPr>
        <w:pStyle w:val="Heading1"/>
        <w:rPr/>
      </w:pPr>
      <w:bookmarkStart w:id="34" w:name="__RefHeading___Toc454019299"/>
      <w:bookmarkEnd w:id="34"/>
      <w:r>
        <w:rPr/>
        <w:t>Crying My Heart Out Over You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f somewhere the music's playing soft &amp; l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another holds the one that I love s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s blind and could not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 meant the world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like a fool I stood and watched you g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se blue eyes 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mile at someone ne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 since you went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ie a little more each 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I take the stairs up to my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eems I hear you whisper in the gl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iss your picture on the w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ear your footsteps in the h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I'm crying my heart out ove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X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Instrumental</w:t>
      </w:r>
    </w:p>
    <w:p>
      <w:pPr>
        <w:pStyle w:val="PlainText"/>
        <w:rPr/>
      </w:pPr>
      <w:r>
        <w:rPr/>
        <w:t>(Same as Verse)</w:t>
      </w:r>
    </w:p>
    <w:p>
      <w:pPr>
        <w:pStyle w:val="PlainText"/>
        <w:rPr/>
      </w:pPr>
      <w:r>
        <w:rPr/>
        <w:t>G - D - Am - D - G - C - Am - C - D -G</w:t>
      </w:r>
      <w:r>
        <w:br w:type="page"/>
      </w:r>
    </w:p>
    <w:p>
      <w:pPr>
        <w:pStyle w:val="Heading1"/>
        <w:rPr/>
      </w:pPr>
      <w:bookmarkStart w:id="35" w:name="__RefHeading___Toc454019300"/>
      <w:bookmarkEnd w:id="35"/>
      <w:r>
        <w:rPr/>
        <w:t>DEAR JOHN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WHEN I WOKE UP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NOTE UPON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SAID DON'T MAKE ME NO COFFEE BAB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 WON'T BE HOME NO M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JONAH GOT ALONG IN THE BELLY OF A WHA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IEL IN THE LIONS D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GUY WHO DIDN'T TRY TO GET A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E WON'T GET A CHANC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NOW SHE DIDN'T FORWARD NO ADDRESS,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DIDN'T SAY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SHE SAID WAS IF YOU GET BL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HANG YOUR LITTLE HEAD AND C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WENT DOWN TO THE BANK THIS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CASHIER SAID WITH A GR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SO SORRY FOR YOU D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R WIFE HAS DONE BEEN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????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THAT LITTLE OLD GAL, EVER GETS AHOLD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S ALL SHE WROTE, DEAR JOHN, I SENT YOUR SADDLE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/>
      </w:pPr>
      <w:bookmarkStart w:id="36" w:name="__RefHeading___Toc454019301"/>
      <w:bookmarkEnd w:id="36"/>
      <w:r>
        <w:rPr/>
        <w:t>DEEP WATER</w:t>
      </w:r>
    </w:p>
    <w:p>
      <w:pPr>
        <w:pStyle w:val="PlainText"/>
        <w:rPr/>
      </w:pPr>
      <w:r>
        <w:rPr/>
        <w:t>Recorded by Bob Wills and His Texas Playboy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ords and music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drifting into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tarting to care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getting me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 careful what you d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 a romance, but I'm seekin'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ll regret it when it end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can't we just be friend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- restless in thi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ost between right and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ove is true as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love won't last as long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will it lead me and where will it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help but wish I only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- windin' up in Deep Wa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eep in love with you.</w:t>
      </w:r>
      <w:r>
        <w:br w:type="page"/>
      </w:r>
    </w:p>
    <w:p>
      <w:pPr>
        <w:pStyle w:val="Heading1"/>
        <w:rPr/>
      </w:pPr>
      <w:bookmarkStart w:id="37" w:name="__RefHeading___Toc454019302"/>
      <w:bookmarkEnd w:id="37"/>
      <w:r>
        <w:rPr/>
        <w:t>DING DONG DADDY FROM DUMAS</w:t>
      </w:r>
    </w:p>
    <w:p>
      <w:pPr>
        <w:pStyle w:val="Normal"/>
        <w:rPr/>
      </w:pPr>
      <w:r>
        <w:rP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apa from Polecat  Hollow I don't want to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want to know just what we got Got good rhythm and swing it ho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 to see me do my stuff.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 I don't wanna get get roug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ll a pretty little mom tried to put me on the run But I had to burn her down with a Thompson Gu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y And liquor is my rack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ts of times when things are dull I deal in other traffi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can sell you morphine, coke or snow, Take a little shot and you're rarin' to 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use I'm a ding dong daddy from Dumas, Babe You ought to see me do my stuf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4"/>
        </w:rPr>
        <w:br/>
      </w:r>
      <w:r>
        <w:rPr>
          <w:sz w:val="24"/>
          <w:szCs w:val="24"/>
        </w:rPr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d poppa from Polecat Hollow I don't want to get rough </w:t>
        <w:br/>
        <w:t>I got a girl little and low Used to go and see her but I don't no m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I'm a Ding Dong Daddy From Dumas, Babe You oughta see me do my stuff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I don't want to get rough </w:t>
        <w:br/>
        <w:t>You can shake it you can break it, you can hang it on the wall If you throw it out the window I'll catch it 'fore it fal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 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'm a Ding Dong Daddy From Dumas, Babe You oughta see me do my stuf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I don't want to get rough </w:t>
        <w:br/>
        <w:t>If that's your gal tie her to your side If she flags my train I'm gonna let her ride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'm a Ding Dong Daddy From Dumas, Babe You oughta see me do my stuff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  <w:br/>
      </w:r>
      <w:r>
        <w:br w:type="page"/>
      </w:r>
    </w:p>
    <w:p>
      <w:pPr>
        <w:pStyle w:val="Heading1"/>
        <w:rPr/>
      </w:pPr>
      <w:bookmarkStart w:id="38" w:name="__RefHeading___Toc454019303"/>
      <w:bookmarkEnd w:id="38"/>
      <w:r>
        <w:rPr/>
        <w:t>Dixie Cannonbal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 A'HEADIN' BACK TO DIXI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THE PLACE I LONG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 COTTON GROWS AND THE SWANEE FLOW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HOME SWEET HOME TO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THEY MEET YOU AND THEY GREET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BALL, ON THE DIXIE CANNONB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LISTEN TO THE WHISTLE, IT'LL THRILL YOU ONE AND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THERE'S SOME ONE WAITIN',WITH THE SWEETEST HOW YOU 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SHUT MY MOUTH, I'M A'HEADIN' SOUTH, 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CROSS THEM SMOKEY MTNS. I'LL BE COUNTIN' EVERY MI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 WHISTLE BLOWS, I'LL BE ON MY TO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'LL SHUFFLE DOWN THE AIS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'LL NOT BE LONESO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SEE THEM TREETOPS TAL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COMING THROUGH ON THE BIG CHOO-CHOO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DIXIE CANNON-BAL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39" w:name="__RefHeading___Toc454019304"/>
      <w:bookmarkEnd w:id="39"/>
      <w:r>
        <w:rPr/>
        <w:t>Do Re Mi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ousands of folks back east, the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e leavin' home most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atinâ the hot old dusty way to the California l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ross the desert sands they ro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etting out of that old dust bow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think they're going to a sugar bow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here is what they fi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the police at the port of entry s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you're number fourteen thousand for to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if you ain't got that do re mi bo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f you ain't got the do re mi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you better go back to beautiful Texa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klahoma, Georgia, Kansas, Tennes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ifornia is a Garden of Ed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a paradise to live in or se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believe it or not, you won't find it so ho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ain't got the do re mi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to buy you a home or f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can't do nobody har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take your vacation by the mountains or the sea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swap your old cow for a ca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stay right where you a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this little tip from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I look through the want ads every da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headlines in the papers always say . . .</w:t>
      </w:r>
      <w:r>
        <w:br w:type="page"/>
      </w:r>
    </w:p>
    <w:p>
      <w:pPr>
        <w:pStyle w:val="Heading1"/>
        <w:rPr/>
      </w:pPr>
      <w:bookmarkStart w:id="40" w:name="__RefHeading___Toc454019305"/>
      <w:r>
        <w:rPr/>
        <w:t>Don’t Try It</w:t>
      </w:r>
      <w:bookmarkEnd w:id="40"/>
      <w:r>
        <w:rPr/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(Leon Payne)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Aw, there’s tinder in the forest, a lot of fish out in the sea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ere’s ain’t no two-timing gal can make a sucker of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.  No I told you woman, I wouldn’t try 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it’s been tried, and it’s always failed befor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If you think while you’re paintin’ up the town with other men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at I’ll stay at home and wait for you you’d better think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.  Lord, I’m warning you, woman, don’t try it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Well up to now I haven’t trifled, but if you don’t treat me r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Little Mary ain’t my cousin, I called up the other n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No, sir, that gal ain’t no kin to me, don’t try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And if you think I can’t forget you, that you never would be misse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There’s a hundred woman just beggin’ to get on my waiting lis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>Don’t try it, I’ve bugged you for the last time, don’t try i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  <w:t xml:space="preserve">Don’t try it, it’s been tried, and it’s always failed before. </w:t>
      </w:r>
      <w:r>
        <w:br w:type="page"/>
      </w:r>
    </w:p>
    <w:p>
      <w:pPr>
        <w:pStyle w:val="Heading1"/>
        <w:rPr/>
      </w:pPr>
      <w:bookmarkStart w:id="41" w:name="__RefHeading___Toc454019306"/>
      <w:bookmarkEnd w:id="41"/>
      <w:r>
        <w:rPr/>
        <w:t>Down On the Corner of Love</w:t>
      </w:r>
    </w:p>
    <w:p>
      <w:pPr>
        <w:pStyle w:val="Normal"/>
        <w:rPr>
          <w:b/>
          <w:b/>
        </w:rPr>
      </w:pPr>
      <w:r>
        <w:rPr>
          <w:b/>
        </w:rPr>
        <w:tab/>
        <w:t>From Buck Owe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ath the stars that shine, and the neon sig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night starts to fall, and love starts to c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ind me hangin’ around, it’s there I’ll be f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RAI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t’s late in the evening, then I can’t help the feeling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my heart you’re a-stealin’.  Neath the stars up ab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un goes down, and the moon comes ‘rou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ll be 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’re passin’ by, too lonesome to c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 stop for a while, we’ll teach you to smi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love that you had, has treated you ba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get what you knew, we’ll start life anew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wn on the corner of lo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42" w:name="__RefHeading___Toc454019307"/>
      <w:bookmarkEnd w:id="42"/>
      <w:r>
        <w:rPr/>
        <w:t>I DREAMED OF AN OLD LOVE AFFAIR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Writer/s Bonnie Dodd &amp; Charles Mitchell (sold part to Jimmie Davis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JUST LIKE OLD TIMES, YOU WERE HERE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GONE WAS MY WORRY AND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I AWOKE I KNEW THEN THAT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HAD DREAMED OF AN OLD LOVE AFFAIR.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1ST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ALONE IN THE DARKNESS MY DEAR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DREAMS AGO YOU LEFT ME THE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BEEN SO LONELY SINCE YOU HAVE G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LOVED YOU WITH ALL OF MY HEAR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EAVEN WAS MINE WHEN YOU SMILED LAST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SAID THAT WE'D TAKE A NEW STAR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2ND CHORUS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FE SEEMS SO USELESS AND EMPTY TODAY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F IT'S SUN OR RAIN I JUST DON'T CAR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UNLIGHT TOLD ME YOU WERE GONE AND I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HAD DREAMED OF AN OLD LOVE AFFAIR.</w:t>
      </w:r>
      <w:r>
        <w:br w:type="page"/>
      </w:r>
    </w:p>
    <w:p>
      <w:pPr>
        <w:pStyle w:val="Heading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43" w:name="__RefHeading___Toc454019308"/>
      <w:bookmarkEnd w:id="43"/>
      <w:r>
        <w:rPr/>
        <w:t>I’M SATISFIED WITH YOU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George Strait – Key of 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don’t dress up in satin, you don’t wear diamond rings, but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look just like an angel but you haven’t got wings, but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’d rather have you just the way that you are than change you for somebody new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ybe I could do better if I reached for the star, but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reak(s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re not made of candy but you’re sweet as can be, so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just can’t see no reason why you bother with me, so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often wonder if it’s all a mistake, it’s hard to believe that it’s true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if I’m only dreaming, I sure don’t want to wake, cause I’m satisfied with y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g – I’m satisfied with you.</w:t>
      </w:r>
      <w:r>
        <w:br w:type="page"/>
      </w:r>
    </w:p>
    <w:p>
      <w:pPr>
        <w:pStyle w:val="Heading1"/>
        <w:rPr/>
      </w:pPr>
      <w:bookmarkStart w:id="44" w:name="__RefHeading___Toc454019309"/>
      <w:bookmarkEnd w:id="44"/>
      <w:r>
        <w:rPr/>
        <w:t>EIGHT MORE MILES TO LOUISVILLE</w:t>
      </w:r>
    </w:p>
    <w:p>
      <w:pPr>
        <w:pStyle w:val="PlainText"/>
        <w:rPr/>
      </w:pPr>
      <w:r>
        <w:rPr/>
        <w:t>Words and music by Louis "Grandpa"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 xml:space="preserve">I've traveled o'er this country wid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seekin' fortune fai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been down the two coast line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traveled every whe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From Portland East and Portland West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back along the l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goin' now to a place that's bes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at old home town of mine.      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Eight more miles and Louisvill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Will come in to my vi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Eight more miles on this old roa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ll never more be blu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some day that I'd come back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it from the st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Eight more miles to Louisvill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home town of my hear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ure to be a girl somewhere</w:t>
      </w:r>
    </w:p>
    <w:p>
      <w:pPr>
        <w:pStyle w:val="PlainText"/>
        <w:rPr>
          <w:b/>
          <w:b/>
        </w:rPr>
      </w:pPr>
      <w:r>
        <w:rPr>
          <w:b/>
        </w:rPr>
        <w:t>That you like best of all</w:t>
      </w:r>
    </w:p>
    <w:p>
      <w:pPr>
        <w:pStyle w:val="PlainText"/>
        <w:rPr>
          <w:b/>
          <w:b/>
        </w:rPr>
      </w:pPr>
      <w:r>
        <w:rPr>
          <w:b/>
        </w:rPr>
        <w:t>Mine lives down in Louisville</w:t>
      </w:r>
    </w:p>
    <w:p>
      <w:pPr>
        <w:pStyle w:val="PlainText"/>
        <w:rPr>
          <w:b/>
          <w:b/>
        </w:rPr>
      </w:pPr>
      <w:r>
        <w:rPr>
          <w:b/>
        </w:rPr>
        <w:t>She's long and she is tall</w:t>
      </w:r>
    </w:p>
    <w:p>
      <w:pPr>
        <w:pStyle w:val="PlainText"/>
        <w:rPr>
          <w:b/>
          <w:b/>
        </w:rPr>
      </w:pPr>
      <w:r>
        <w:rPr>
          <w:b/>
        </w:rPr>
        <w:t>But she's the kind that you can't find</w:t>
      </w:r>
    </w:p>
    <w:p>
      <w:pPr>
        <w:pStyle w:val="PlainText"/>
        <w:rPr>
          <w:b/>
          <w:b/>
        </w:rPr>
      </w:pPr>
      <w:r>
        <w:rPr>
          <w:b/>
        </w:rPr>
        <w:t>A ramblin' through the land</w:t>
      </w:r>
    </w:p>
    <w:p>
      <w:pPr>
        <w:pStyle w:val="PlainText"/>
        <w:rPr>
          <w:b/>
          <w:b/>
        </w:rPr>
      </w:pPr>
      <w:r>
        <w:rPr>
          <w:b/>
        </w:rPr>
        <w:t>I'm on my way this very day</w:t>
      </w:r>
    </w:p>
    <w:p>
      <w:pPr>
        <w:pStyle w:val="PlainText"/>
        <w:rPr>
          <w:b/>
          <w:b/>
        </w:rPr>
      </w:pPr>
      <w:r>
        <w:rPr>
          <w:b/>
        </w:rPr>
        <w:t>To win her heart and hand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w I can picture in my mind</w:t>
      </w:r>
    </w:p>
    <w:p>
      <w:pPr>
        <w:pStyle w:val="PlainText"/>
        <w:rPr>
          <w:b/>
          <w:b/>
        </w:rPr>
      </w:pPr>
      <w:r>
        <w:rPr>
          <w:b/>
        </w:rPr>
        <w:t>A place we'll call our home</w:t>
      </w:r>
    </w:p>
    <w:p>
      <w:pPr>
        <w:pStyle w:val="PlainText"/>
        <w:rPr>
          <w:b/>
          <w:b/>
        </w:rPr>
      </w:pPr>
      <w:r>
        <w:rPr>
          <w:b/>
        </w:rPr>
        <w:t>A humble little hut for two</w:t>
      </w:r>
    </w:p>
    <w:p>
      <w:pPr>
        <w:pStyle w:val="PlainText"/>
        <w:rPr>
          <w:b/>
          <w:b/>
        </w:rPr>
      </w:pPr>
      <w:r>
        <w:rPr>
          <w:b/>
        </w:rPr>
        <w:t>We'll never want to roam</w:t>
      </w:r>
    </w:p>
    <w:p>
      <w:pPr>
        <w:pStyle w:val="PlainText"/>
        <w:rPr>
          <w:b/>
          <w:b/>
        </w:rPr>
      </w:pPr>
      <w:r>
        <w:rPr>
          <w:b/>
        </w:rPr>
        <w:t>The place that's right for that love site</w:t>
      </w:r>
    </w:p>
    <w:p>
      <w:pPr>
        <w:pStyle w:val="PlainText"/>
        <w:rPr>
          <w:b/>
          <w:b/>
        </w:rPr>
      </w:pPr>
      <w:r>
        <w:rPr>
          <w:b/>
        </w:rPr>
        <w:t>Is in those bluegrass hills</w:t>
      </w:r>
    </w:p>
    <w:p>
      <w:pPr>
        <w:pStyle w:val="PlainText"/>
        <w:rPr>
          <w:b/>
          <w:b/>
        </w:rPr>
      </w:pPr>
      <w:r>
        <w:rPr>
          <w:b/>
        </w:rPr>
        <w:t>Where gently flows the O-hi-o</w:t>
      </w:r>
    </w:p>
    <w:p>
      <w:pPr>
        <w:pStyle w:val="PlainText"/>
        <w:rPr>
          <w:b/>
          <w:b/>
        </w:rPr>
      </w:pPr>
      <w:r>
        <w:rPr>
          <w:b/>
        </w:rPr>
        <w:t>By a place called Louisville.</w:t>
      </w:r>
      <w:r>
        <w:br w:type="page"/>
      </w:r>
    </w:p>
    <w:p>
      <w:pPr>
        <w:pStyle w:val="Heading1"/>
        <w:rPr/>
      </w:pPr>
      <w:bookmarkStart w:id="45" w:name="__RefHeading___Toc454019310"/>
      <w:bookmarkEnd w:id="45"/>
      <w:r>
        <w:rPr/>
        <w:t>Even Though</w:t>
      </w:r>
    </w:p>
    <w:p>
      <w:pPr>
        <w:pStyle w:val="PlainText"/>
        <w:rPr/>
      </w:pPr>
      <w:r>
        <w:rPr/>
        <w:t>(Webb Pierce - Curt Peeples - Willie Jone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n tho you took the sunshine out of my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you took the twinkle out of my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 will always be in love with you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ho I sit and wonder if I'm wi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since the day that you first told me that you lo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ave been head over heels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you say our little romance has to e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I walk the floor and wonder what I'll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n my heart I didn't doub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'm never sure of what you say or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every time I put my little arms ar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g tells me that you're not the same ol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elp it if I seem a little jealo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just feel bad and I'm trying to be s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guess there's nothing wrong with me my darl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r love and hugs and kisses couldn't cu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46" w:name="__RefHeading___Toc454019311"/>
      <w:bookmarkEnd w:id="46"/>
      <w:r>
        <w:rPr/>
        <w:t>Everybody Wants to Go to Heave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Once upon a time there lived a man and his name was Hezekiah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He walked with God both day and night but he didn’t want to die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He cried oh Lord please let me live, death is close I know</w:t>
      </w:r>
    </w:p>
    <w:p>
      <w:pPr>
        <w:pStyle w:val="Normal"/>
        <w:rPr/>
      </w:pPr>
      <w:r>
        <w:rPr>
          <w:sz w:val="40"/>
          <w:szCs w:val="28"/>
        </w:rPr>
        <w:t>God smiled down on Hezekiah and give him 15 years to go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Chorus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Everybody wants to go to heaven but nobody wants to die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Lord I wanna go to heaven but I don’t want to die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But I long for the day when I have new birth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Still I love living here on earth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Everybody wants to go to heaven but nobody wants to die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When Jesus lived here on this earth he knew his father’s plan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He knew that he must give his life to save the soul of man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When Judas had betrayed him his father heard him cry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  <w:t>He was brave until his death but he didn’t wanna die</w:t>
      </w:r>
    </w:p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  <w:t>Chorus</w:t>
      </w:r>
      <w:r>
        <w:br w:type="page"/>
      </w:r>
    </w:p>
    <w:p>
      <w:pPr>
        <w:pStyle w:val="Normal"/>
        <w:rPr>
          <w:i/>
          <w:i/>
          <w:sz w:val="40"/>
          <w:szCs w:val="28"/>
        </w:rPr>
      </w:pPr>
      <w:r>
        <w:rPr>
          <w:i/>
          <w:sz w:val="40"/>
          <w:szCs w:val="28"/>
        </w:rPr>
      </w:r>
    </w:p>
    <w:p>
      <w:pPr>
        <w:pStyle w:val="Heading1"/>
        <w:rPr/>
      </w:pPr>
      <w:bookmarkStart w:id="47" w:name="__RefHeading___Toc454019312"/>
      <w:bookmarkEnd w:id="47"/>
      <w:r>
        <w:rPr/>
        <w:t>Excuse Me</w:t>
      </w:r>
    </w:p>
    <w:p>
      <w:pPr>
        <w:pStyle w:val="Normal"/>
        <w:rPr/>
      </w:pPr>
      <w:r>
        <w:rPr>
          <w:sz w:val="32"/>
        </w:rPr>
        <w:t xml:space="preserve"> </w:t>
      </w:r>
      <w:r>
        <w:rPr/>
        <w:t>(from Wade Ray)</w:t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You say that you love me, yes, you say that you do</w:t>
      </w:r>
    </w:p>
    <w:p>
      <w:pPr>
        <w:pStyle w:val="Normal"/>
        <w:rPr>
          <w:sz w:val="44"/>
        </w:rPr>
      </w:pPr>
      <w:r>
        <w:rPr>
          <w:sz w:val="44"/>
        </w:rPr>
        <w:t>Now if you really loved me, why can’t you be true?</w:t>
      </w:r>
    </w:p>
    <w:p>
      <w:pPr>
        <w:pStyle w:val="Normal"/>
        <w:rPr>
          <w:sz w:val="44"/>
        </w:rPr>
      </w:pPr>
      <w:r>
        <w:rPr>
          <w:sz w:val="44"/>
        </w:rPr>
        <w:t>Oh, you look like an angel, but you’re not one, I know</w:t>
      </w:r>
    </w:p>
    <w:p>
      <w:pPr>
        <w:pStyle w:val="Normal"/>
        <w:rPr>
          <w:sz w:val="44"/>
        </w:rPr>
      </w:pPr>
      <w:r>
        <w:rPr>
          <w:sz w:val="44"/>
        </w:rPr>
        <w:t>Excuse me, but you know that it’s s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You’re always flirting, with someone on the sly</w:t>
      </w:r>
    </w:p>
    <w:p>
      <w:pPr>
        <w:pStyle w:val="Normal"/>
        <w:rPr>
          <w:sz w:val="44"/>
        </w:rPr>
      </w:pPr>
      <w:r>
        <w:rPr>
          <w:sz w:val="44"/>
        </w:rPr>
        <w:t>Now ain’t your conscience hurtin’, from the way that you lie</w:t>
      </w:r>
    </w:p>
    <w:p>
      <w:pPr>
        <w:pStyle w:val="Normal"/>
        <w:rPr>
          <w:sz w:val="44"/>
        </w:rPr>
      </w:pPr>
      <w:r>
        <w:rPr>
          <w:sz w:val="44"/>
        </w:rPr>
        <w:t>You got a cheatin’ heart, sweetheart, and you’ll deny it, I know</w:t>
      </w:r>
    </w:p>
    <w:p>
      <w:pPr>
        <w:pStyle w:val="Normal"/>
        <w:rPr>
          <w:sz w:val="44"/>
        </w:rPr>
      </w:pPr>
      <w:r>
        <w:rPr>
          <w:sz w:val="44"/>
        </w:rPr>
        <w:t>Excuse me, but you know that it’s so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24"/>
        </w:rPr>
      </w:pPr>
      <w:r>
        <w:rPr>
          <w:sz w:val="32"/>
        </w:rPr>
        <w:t>Refrain:</w:t>
      </w:r>
    </w:p>
    <w:p>
      <w:pPr>
        <w:pStyle w:val="Normal"/>
        <w:rPr>
          <w:sz w:val="44"/>
        </w:rPr>
      </w:pPr>
      <w:r>
        <w:rPr>
          <w:sz w:val="44"/>
        </w:rPr>
        <w:t>Yes, you know that it’s so, love, yes, you know that it’s so</w:t>
      </w:r>
    </w:p>
    <w:p>
      <w:pPr>
        <w:pStyle w:val="Normal"/>
        <w:rPr>
          <w:sz w:val="44"/>
        </w:rPr>
      </w:pPr>
      <w:r>
        <w:rPr>
          <w:sz w:val="44"/>
        </w:rPr>
        <w:t>You keep tellin’ me no, love, but I know what I know</w:t>
      </w:r>
    </w:p>
    <w:p>
      <w:pPr>
        <w:pStyle w:val="Normal"/>
        <w:rPr>
          <w:sz w:val="44"/>
        </w:rPr>
      </w:pPr>
      <w:r>
        <w:rPr>
          <w:sz w:val="44"/>
        </w:rPr>
        <w:t>You’re full of stories, as the books on the shelf</w:t>
      </w:r>
    </w:p>
    <w:p>
      <w:pPr>
        <w:pStyle w:val="Normal"/>
        <w:rPr>
          <w:sz w:val="44"/>
        </w:rPr>
      </w:pPr>
      <w:r>
        <w:rPr>
          <w:sz w:val="44"/>
        </w:rPr>
        <w:t>But your little stories, fool no one but yourself</w:t>
      </w:r>
    </w:p>
    <w:p>
      <w:pPr>
        <w:pStyle w:val="Normal"/>
        <w:rPr>
          <w:sz w:val="44"/>
        </w:rPr>
      </w:pPr>
      <w:r>
        <w:rPr>
          <w:sz w:val="44"/>
        </w:rPr>
        <w:t>Oh, you look like an angel, but you’re not one, I know</w:t>
      </w:r>
    </w:p>
    <w:p>
      <w:pPr>
        <w:pStyle w:val="Normal"/>
        <w:rPr>
          <w:sz w:val="44"/>
        </w:rPr>
      </w:pPr>
      <w:r>
        <w:rPr>
          <w:sz w:val="44"/>
        </w:rPr>
        <w:t>Excuse me, but you know that it’s so!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32"/>
        </w:rPr>
      </w:pPr>
      <w:r>
        <w:rPr>
          <w:sz w:val="32"/>
        </w:rPr>
        <w:t>instrumental break</w:t>
      </w:r>
    </w:p>
    <w:p>
      <w:pPr>
        <w:pStyle w:val="Normal"/>
        <w:rPr/>
      </w:pPr>
      <w:r>
        <w:rPr>
          <w:sz w:val="32"/>
        </w:rPr>
        <w:t>repeat refrai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40"/>
        </w:rPr>
      </w:pPr>
      <w:r>
        <w:rPr>
          <w:sz w:val="40"/>
        </w:rPr>
        <w:t>But you know that it’s so!</w:t>
      </w:r>
      <w:r>
        <w:br w:type="page"/>
      </w:r>
    </w:p>
    <w:p>
      <w:pPr>
        <w:pStyle w:val="Heading1"/>
        <w:rPr/>
      </w:pPr>
      <w:bookmarkStart w:id="48" w:name="__RefHeading___Toc454019313"/>
      <w:bookmarkEnd w:id="48"/>
      <w:r>
        <w:rPr/>
        <w:t>Excuse Me, I Think I Have a Heartache</w:t>
      </w:r>
    </w:p>
    <w:p>
      <w:pPr>
        <w:pStyle w:val="Heading1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hey just don't know how lost I feel without yo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y teardrops never see the light of d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 laugh and joke each time they talk about yo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But if they heard my heart they'd hear it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There's an aching deep inside and it just won't be denie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nd I better say goodbye before I cr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 guess it's pride that makes me hide my sorrow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I live a lie in all I do and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My lips may lie and paint a bright tomorrow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But if I told the truth I'd have to say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There's an aching deep inside and it just won't be denied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Excuse me, I think I've got a heartach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And I better say goodbye before I cry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49" w:name="__RefHeading___Toc454019314"/>
      <w:bookmarkEnd w:id="49"/>
      <w:r>
        <w:rPr/>
        <w:t>Farewell Party</w:t>
      </w:r>
    </w:p>
    <w:p>
      <w:pPr>
        <w:pStyle w:val="Normal"/>
        <w:rPr/>
      </w:pPr>
      <w:r>
        <w:rPr/>
        <w:t xml:space="preserve">recorded by Gene Watson written by Lawton Williams </w:t>
        <w:br/>
        <w:br/>
      </w:r>
      <w:r>
        <w:rPr>
          <w:sz w:val="22"/>
        </w:rPr>
        <w:t>C</w:t>
        <w:br/>
        <w:t>When the last breath of life</w:t>
        <w:br/>
        <w:t>F               C</w:t>
        <w:br/>
        <w:t>Is gone from my body</w:t>
        <w:br/>
        <w:t xml:space="preserve">                               G7</w:t>
        <w:br/>
        <w:t>And my lips are as cold as the sea</w:t>
        <w:br/>
        <w:t xml:space="preserve">        C</w:t>
        <w:br/>
        <w:t>When my friends gather 'round</w:t>
        <w:br/>
        <w:t xml:space="preserve">    F           C</w:t>
        <w:br/>
        <w:t>For my farewell party</w:t>
        <w:br/>
        <w:t>G7                    C</w:t>
        <w:br/>
        <w:t>Want you pretend you love me</w:t>
        <w:br/>
        <w:t xml:space="preserve"> </w:t>
        <w:br/>
        <w:t>C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F   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F               C</w:t>
        <w:br/>
        <w:t>Don't be mad at me for wanting to keep you</w:t>
        <w:br/>
        <w:t xml:space="preserve">                                  G7</w:t>
        <w:br/>
        <w:t>Till my life on this old world is through</w:t>
        <w:br/>
        <w:t>C                            F           C</w:t>
        <w:br/>
        <w:t>You'll be free at the end of my farewell party</w:t>
        <w:br/>
        <w:t xml:space="preserve">    G7                  C</w:t>
        <w:br/>
        <w:t>But I'll go away loving you</w:t>
        <w:br/>
        <w:t xml:space="preserve"> </w:t>
        <w:br/>
        <w:t xml:space="preserve">              F</w:t>
        <w:br/>
        <w:t>There will be flowers from those</w:t>
        <w:br/>
        <w:t xml:space="preserve">    C</w:t>
        <w:br/>
        <w:t>Who cry when I'm gone</w:t>
        <w:br/>
        <w:t xml:space="preserve">                            G7</w:t>
        <w:br/>
        <w:t>And leave you in this world alone</w:t>
        <w:br/>
        <w:t xml:space="preserve">  C</w:t>
        <w:br/>
        <w:t>I know you'll have fun</w:t>
        <w:br/>
        <w:t xml:space="preserve">      F        C</w:t>
        <w:br/>
        <w:t>At my farewell party</w:t>
        <w:br/>
        <w:t xml:space="preserve">  G7                           C</w:t>
        <w:br/>
        <w:t>I know you'll be glad when I'm gone</w:t>
        <w:br/>
        <w:t xml:space="preserve"> </w:t>
        <w:br/>
        <w:t xml:space="preserve">                       G7                           C</w:t>
        <w:br/>
        <w:t xml:space="preserve"> (*** TAG ***) Oh  I know you'll be glad when I'm go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ab/>
      </w:r>
      <w:bookmarkStart w:id="50" w:name="__RefHeading___Toc454019315"/>
      <w:r>
        <w:rPr/>
        <w:t>Free Born Man</w:t>
      </w:r>
      <w:bookmarkEnd w:id="50"/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was Born in the Southland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enty-Some Odd Years Ago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Ran Away for the First Time</w:t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I was Four Years Old;</w:t>
      </w:r>
    </w:p>
    <w:p>
      <w:pPr>
        <w:pStyle w:val="PlainTex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Freeborn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me is on my Ba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'ry Inch of High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Foot of back Ro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Mile of Railroad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a Gal In Cincinnat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a Woman in San Ant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I Always Loved the Girl next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anyplace is Hom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me this Worn out Guit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rry in old Tote Sa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cked it about Two Hundred Ti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always get it Back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You may not Like my Appeara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may not Like my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You May not Like the Way I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Like the Way I'm Gon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51" w:name="__RefHeading___Toc454019316"/>
      <w:bookmarkEnd w:id="51"/>
      <w:r>
        <w:rPr/>
        <w:t>Going Away Party</w:t>
      </w:r>
    </w:p>
    <w:p>
      <w:pPr>
        <w:pStyle w:val="Normal"/>
        <w:rPr/>
      </w:pPr>
      <w:r>
        <w:rPr>
          <w:b/>
        </w:rPr>
        <w:br/>
      </w:r>
      <w:r>
        <w:rPr>
          <w:sz w:val="28"/>
          <w:szCs w:val="28"/>
        </w:rPr>
        <w:t>Recorded by Bob Wills</w:t>
        <w:br/>
        <w:t>Written by Cindy Walker</w:t>
        <w:br/>
        <w:br/>
        <w:t>C                    F</w:t>
        <w:br/>
        <w:t>I'm throwing a going away party</w:t>
        <w:br/>
        <w:t xml:space="preserve">  C     E7             D7</w:t>
        <w:br/>
        <w:t>A party for a dream of mine</w:t>
        <w:br/>
        <w:t>F                            C    A7</w:t>
        <w:br/>
        <w:t>So put me somewhere off in a corn-er</w:t>
        <w:br/>
        <w:t xml:space="preserve">       D7                             G7</w:t>
        <w:br/>
        <w:t>With a glass and bottle of your party wine</w:t>
        <w:br/>
        <w:br/>
        <w:t>C                         F</w:t>
        <w:br/>
        <w:t>Don't worry it won't be a loud party</w:t>
        <w:br/>
        <w:t xml:space="preserve">  C        E7             D7</w:t>
        <w:br/>
        <w:t>I feel too low to get too high</w:t>
        <w:br/>
        <w:t>F                      C   A7</w:t>
        <w:br/>
        <w:t>It's just a sad going away party</w:t>
        <w:br/>
        <w:t xml:space="preserve">      D7        G7          C</w:t>
        <w:br/>
        <w:t>For a dream I'm telling goodbye</w:t>
        <w:br/>
        <w:br/>
        <w:t xml:space="preserve">                          F</w:t>
        <w:br/>
        <w:t>Don't worry it won't be a loud party</w:t>
        <w:br/>
        <w:t>C                 E7              D7</w:t>
        <w:br/>
        <w:t>Dreams don’t make noise when they die</w:t>
        <w:br/>
        <w:t>F                     C    A7</w:t>
        <w:br/>
        <w:t>It’s just a sad going away party</w:t>
        <w:br/>
        <w:t xml:space="preserve">      D7        G7          C</w:t>
        <w:br/>
        <w:t>For a dream I'm telling goodby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2" w:name="__RefHeading___Toc454019317"/>
      <w:bookmarkEnd w:id="52"/>
      <w:r>
        <w:rPr/>
        <w:t>Gone Gone Go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 xml:space="preserve">A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she said if I ever deceived h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E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d be gone before I could count ten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A  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that I didn't believe he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E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just look at the trouble I'm i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</w:t>
      </w:r>
      <w:r>
        <w:rPr>
          <w:b/>
          <w:sz w:val="28"/>
        </w:rPr>
        <w:t>A        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's Gone, Gone, Gone... Gone, Gone, Gon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rying won't bring her back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A                    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re that I cry, the faster the train fli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E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rther on down the trac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every right to be happ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I lost the heaven I'd f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rned me she'd leave, and she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fore my first tear hit the grou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only knew where to find 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crawl down on my hands and kne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ach tick of the clock's a remin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she's one second farther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[Chorus]</w:t>
      </w:r>
      <w:r>
        <w:br w:type="page"/>
      </w:r>
    </w:p>
    <w:p>
      <w:pPr>
        <w:pStyle w:val="Heading1"/>
        <w:rPr/>
      </w:pPr>
      <w:bookmarkStart w:id="53" w:name="__RefHeading___Toc454019318"/>
      <w:bookmarkEnd w:id="53"/>
      <w:r>
        <w:rPr/>
        <w:t>Guitar T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are you ready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your good rockin' daddy down from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outta Austin bound for San Ant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radio blastin' and the bird dog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ed trap up ahead Selma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 local yokel's gonna shu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e and my boys got this rig unw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e've come a thousand miles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hin' ever happened round my hom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ain't the kind to just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someone callin' my name one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 followed that voice down the lost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told me you can't get f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$37 and a Jap guit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 smokin into Texas with the hammer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rockin' little combo from the guitar t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don't you know it ain't my fau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ve to hear the steel belts hummin on the asphal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ke up in the middle of the night in a truck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V                                         V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umble in the restaurant, wonderin' why I don't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Gotta keep rockin while I still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t a two-pack habit and a motel t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oots hit the boards I'm a brand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ut my back to the risers and make my 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pretty baby won't you hold me t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loadin' up and rollin' out of here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e of these days I'm gonna settle down</w:t>
      </w:r>
    </w:p>
    <w:p>
      <w:pPr>
        <w:pStyle w:val="PlainText"/>
        <w:rPr>
          <w:sz w:val="24"/>
        </w:rPr>
      </w:pPr>
      <w:r>
        <w:rPr>
          <w:b/>
          <w:sz w:val="24"/>
        </w:rPr>
        <w:t>and I'll take you back with me to the guitar town</w:t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4" w:name="__RefHeading___Toc454019319"/>
      <w:bookmarkEnd w:id="54"/>
      <w:r>
        <w:rPr/>
        <w:t>Half As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love me half as much as I lov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wouldn’t worry me half as much as you 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’re nice to me when there’s no one else arou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only build me up to let me dow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missed me half as much as I miss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You wouldn’t stay away half as much as you d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 know that I would never feel so blu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f you only loved me half as much as I lov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Repeat both verses</w:t>
      </w:r>
      <w:r>
        <w:br w:type="page"/>
      </w:r>
    </w:p>
    <w:p>
      <w:pPr>
        <w:pStyle w:val="Heading1"/>
        <w:rPr/>
      </w:pPr>
      <w:bookmarkStart w:id="55" w:name="__RefHeading___Toc454019320"/>
      <w:r>
        <w:rPr/>
        <w:t>HANG YOUR HEAD IN SHAME</w:t>
      </w:r>
      <w:bookmarkEnd w:id="55"/>
      <w:r>
        <w:rPr/>
        <w:t xml:space="preserve"> 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WRITTEN BY FRED ROSE, E.G. NELSON AND STEVE NEL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YOUR CONCIENCE EVER BOTH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TIME YOU HEAR MY N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Y AND THINK OF ALL THAT I'VE BEEN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OMEONE CAME ALONG AND TOOK MY PLAC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GAVE ME ALL THE B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HOULD GO SOMEWHERE AND HIDE YOUR F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YOU HAVE GONE I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UE LOVE NEVER WAS YOUR A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LIZE HOW MEAN YOU WERE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HOULD HATE YOU BUT I LOVE YOU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HEART I'VE KEPT THE FL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BE SORRY DARLIN' YES YOU W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NG YOUR HEAD IN SHAME</w:t>
      </w:r>
      <w:r>
        <w:br w:type="page"/>
      </w:r>
    </w:p>
    <w:p>
      <w:pPr>
        <w:pStyle w:val="Heading1"/>
        <w:rPr/>
      </w:pPr>
      <w:bookmarkStart w:id="56" w:name="__RefHeading___Toc454019321"/>
      <w:bookmarkEnd w:id="56"/>
      <w:r>
        <w:rPr/>
        <w:t>Happy Go Lucky Me</w:t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57" w:name="__RefHeading___Toc454019322"/>
      <w:r>
        <w:rPr>
          <w:sz w:val="20"/>
        </w:rPr>
        <w:t>(paul evans)</w:t>
      </w:r>
      <w:bookmarkEnd w:id="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et a laugh, when things ain’t funn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eah, I can smile, when I ain’t got no m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strumental refrain (with laughi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may sound silly, but, mmm, I don’t c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ot the moonlight, I got the sun, I got the stars abo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 and my philly, well we both sh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ppy go happy, happy go lucky love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fe is sweet, whoa, sweet as honey, 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-ha-happy go lucky 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58" w:name="__RefHeading___Toc454019323"/>
      <w:r>
        <w:rPr/>
        <w:t>HEART OVER MIND</w:t>
      </w:r>
      <w:bookmarkEnd w:id="58"/>
      <w:r>
        <w:rPr/>
        <w:tab/>
      </w:r>
    </w:p>
    <w:p>
      <w:pPr>
        <w:pStyle w:val="PlainText"/>
        <w:rPr/>
      </w:pPr>
      <w:r>
        <w:rPr/>
        <w:t>written by Mel Tillis, recorded by Ray Price, Mel Till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so much that I can't lea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n though my mind tells me I shou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n you make me think you really lov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thoughts of leavin' do no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me, heart over mind.   Worried all the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nowin' you will always be the same, you'll keep hurting me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still can't let you go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heart won't let me love for you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iends tell me they see you out with othe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n my heart I try hard to forg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then you make me think that you still want me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hope theres some chance for us yet</w:t>
      </w:r>
      <w:r>
        <w:br w:type="page"/>
      </w:r>
    </w:p>
    <w:p>
      <w:pPr>
        <w:pStyle w:val="Heading1"/>
        <w:rPr/>
      </w:pPr>
      <w:bookmarkStart w:id="59" w:name="__RefHeading___Toc454019324"/>
      <w:bookmarkEnd w:id="59"/>
      <w:r>
        <w:rPr/>
        <w:t>Heart To Heart Tal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ob Wills &amp; His Texas Playbo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Foolish Can You Be To Be Ruled By Jealous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You Throw Away What We've Plan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y Don't You Ask Your Heart  -- Ask It If We Should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Need To Tell My Heart Ex-actly Where We St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's Have A Heart To Heart T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Have An Arm In Arm Wal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arlin' Let's Try To See Eye To E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's Have A Heart To Heart Talk</w:t>
      </w:r>
      <w:r>
        <w:br w:type="page"/>
      </w:r>
    </w:p>
    <w:p>
      <w:pPr>
        <w:pStyle w:val="Heading1"/>
        <w:rPr/>
      </w:pPr>
      <w:bookmarkStart w:id="60" w:name="__RefHeading___Toc454019325"/>
      <w:bookmarkEnd w:id="60"/>
      <w:r>
        <w:rPr/>
        <w:t>HEARTACHES BY THE NUMBER</w:t>
      </w:r>
    </w:p>
    <w:p>
      <w:pPr>
        <w:pStyle w:val="PlainText"/>
        <w:rPr/>
      </w:pPr>
      <w:r>
        <w:rPr/>
        <w:t>Recorded by Ray Price</w:t>
      </w:r>
    </w:p>
    <w:p>
      <w:pPr>
        <w:pStyle w:val="PlainText"/>
        <w:rPr/>
      </w:pPr>
      <w:r>
        <w:rPr/>
        <w:t>Written by Harlan How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one was when you - lef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never knew that I'd could hurt this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heartache number two was when you come back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me back and never meant to st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 troubles by the sc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 day you love me less each day I love you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s, I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s by the number, a love that I can't w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 day that I stop counting that's the day my world will e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tache number three was when you - call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aid that you was coming back to st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hopeful heart I waited for your - knock on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ited but you must have lost your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61" w:name="__RefHeading___Toc454019326"/>
      <w:r>
        <w:rPr/>
        <w:t>Hello Trouble</w:t>
      </w:r>
      <w:bookmarkEnd w:id="61"/>
      <w:r>
        <w:rPr/>
        <w:br/>
      </w:r>
    </w:p>
    <w:p>
      <w:pPr>
        <w:pStyle w:val="Normal"/>
        <w:spacing w:lineRule="atLeast" w:line="270" w:before="0" w:after="210"/>
        <w:textAlignment w:val="baseline"/>
        <w:rPr>
          <w:rFonts w:ascii="Arial Rounded MT Bold" w:hAnsi="Arial Rounded MT Bold" w:cs="Tahoma"/>
          <w:color w:val="333333"/>
          <w:sz w:val="40"/>
          <w:szCs w:val="36"/>
        </w:rPr>
      </w:pPr>
      <w:r>
        <w:rPr>
          <w:rFonts w:cs="Tahoma" w:ascii="Arial Rounded MT Bold" w:hAnsi="Arial Rounded MT Bold"/>
          <w:color w:val="333333"/>
          <w:sz w:val="40"/>
          <w:szCs w:val="36"/>
        </w:rPr>
        <w:t>Woke up this morning, happy as could be</w:t>
        <w:br/>
        <w:t>Looked out my window, and what did I see?</w:t>
        <w:br/>
        <w:t>A comin' up my sidewalk, just as plain as day</w:t>
        <w:br/>
        <w:t>Well here come trouble that I never thought I'd see</w:t>
        <w:br/>
        <w:t>When you went away</w:t>
      </w:r>
    </w:p>
    <w:p>
      <w:pPr>
        <w:pStyle w:val="Normal"/>
        <w:spacing w:lineRule="atLeast" w:line="270" w:before="0" w:after="210"/>
        <w:textAlignment w:val="baseline"/>
        <w:rPr>
          <w:rFonts w:ascii="Arial Rounded MT Bold" w:hAnsi="Arial Rounded MT Bold" w:cs="Tahoma"/>
          <w:color w:val="333333"/>
          <w:sz w:val="36"/>
          <w:szCs w:val="36"/>
        </w:rPr>
      </w:pPr>
      <w:r>
        <w:rPr>
          <w:rFonts w:cs="Tahoma" w:ascii="Arial Rounded MT Bold" w:hAnsi="Arial Rounded MT Bold"/>
          <w:color w:val="333333"/>
          <w:sz w:val="36"/>
          <w:szCs w:val="36"/>
        </w:rPr>
      </w:r>
    </w:p>
    <w:p>
      <w:pPr>
        <w:pStyle w:val="Normal"/>
        <w:spacing w:lineRule="atLeast" w:line="270" w:before="0" w:after="210"/>
        <w:textAlignment w:val="baseline"/>
        <w:rPr>
          <w:rFonts w:ascii="Arial Rounded MT Bold" w:hAnsi="Arial Rounded MT Bold" w:cs="Tahoma"/>
          <w:color w:val="333333"/>
          <w:sz w:val="36"/>
          <w:szCs w:val="36"/>
        </w:rPr>
      </w:pPr>
      <w:r>
        <w:rPr>
          <w:rFonts w:cs="Tahoma" w:ascii="Arial Rounded MT Bold" w:hAnsi="Arial Rounded MT Bold"/>
          <w:color w:val="333333"/>
          <w:sz w:val="36"/>
          <w:szCs w:val="36"/>
        </w:rPr>
        <w:t>Chorus: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Arial Rounded MT Bold" w:hAnsi="Arial Rounded MT Bold"/>
          <w:color w:val="333333"/>
          <w:sz w:val="40"/>
          <w:szCs w:val="36"/>
        </w:rPr>
        <w:t>Hello trouble, come on in, You talk about heartaches,</w:t>
      </w:r>
    </w:p>
    <w:p>
      <w:pPr>
        <w:pStyle w:val="Normal"/>
        <w:spacing w:lineRule="atLeast" w:line="270"/>
        <w:textAlignment w:val="baseline"/>
        <w:rPr/>
      </w:pPr>
      <w:r>
        <w:rPr>
          <w:rFonts w:cs="Tahoma" w:ascii="Arial Rounded MT Bold" w:hAnsi="Arial Rounded MT Bold"/>
          <w:color w:val="333333"/>
          <w:sz w:val="40"/>
          <w:szCs w:val="36"/>
        </w:rPr>
        <w:t>Where'n the world ya been?</w:t>
        <w:br/>
        <w:t>I ain't had the miseries, Since you been gone</w:t>
        <w:br/>
        <w:t>Hello trouble, trouble, trouble welcome home</w:t>
      </w:r>
    </w:p>
    <w:p>
      <w:pPr>
        <w:pStyle w:val="Normal"/>
        <w:spacing w:lineRule="atLeast" w:line="270"/>
        <w:textAlignment w:val="baseline"/>
        <w:rPr>
          <w:rFonts w:ascii="Arial Rounded MT Bold" w:hAnsi="Arial Rounded MT Bold" w:cs="Tahoma"/>
          <w:color w:val="333333"/>
          <w:sz w:val="40"/>
          <w:szCs w:val="36"/>
        </w:rPr>
      </w:pPr>
      <w:r>
        <w:rPr>
          <w:rFonts w:cs="Tahoma" w:ascii="Arial Rounded MT Bold" w:hAnsi="Arial Rounded MT Bold"/>
          <w:color w:val="333333"/>
          <w:sz w:val="40"/>
          <w:szCs w:val="36"/>
        </w:rPr>
      </w:r>
    </w:p>
    <w:p>
      <w:pPr>
        <w:pStyle w:val="Normal"/>
        <w:spacing w:lineRule="atLeast" w:line="270" w:before="210" w:after="210"/>
        <w:textAlignment w:val="baseline"/>
        <w:rPr>
          <w:rFonts w:ascii="Arial Rounded MT Bold" w:hAnsi="Arial Rounded MT Bold" w:cs="Tahoma"/>
          <w:color w:val="333333"/>
          <w:sz w:val="40"/>
          <w:szCs w:val="36"/>
        </w:rPr>
      </w:pPr>
      <w:r>
        <w:rPr>
          <w:rFonts w:cs="Tahoma" w:ascii="Arial Rounded MT Bold" w:hAnsi="Arial Rounded MT Bold"/>
          <w:color w:val="333333"/>
          <w:sz w:val="40"/>
          <w:szCs w:val="36"/>
        </w:rPr>
        <w:t>We'll make a pot of coffee, and you can rest your shoes</w:t>
        <w:br/>
        <w:t>A you can tell me them sweet lies, and I'll listen to you</w:t>
        <w:br/>
        <w:t>For I'm just a little part of, of the life you've lived</w:t>
        <w:br/>
        <w:t>But I'd rather have a little bit of trouble</w:t>
        <w:br/>
        <w:t>Than to never know the love you give</w:t>
      </w:r>
    </w:p>
    <w:p>
      <w:pPr>
        <w:pStyle w:val="Normal"/>
        <w:spacing w:lineRule="atLeast" w:line="270" w:before="210" w:after="210"/>
        <w:textAlignment w:val="baseline"/>
        <w:rPr>
          <w:rFonts w:ascii="Arial Rounded MT Bold" w:hAnsi="Arial Rounded MT Bold" w:cs="Tahoma"/>
          <w:color w:val="333333"/>
          <w:sz w:val="36"/>
          <w:szCs w:val="36"/>
        </w:rPr>
      </w:pPr>
      <w:r>
        <w:rPr>
          <w:rFonts w:cs="Tahoma" w:ascii="Arial Rounded MT Bold" w:hAnsi="Arial Rounded MT Bold"/>
          <w:color w:val="333333"/>
          <w:sz w:val="36"/>
          <w:szCs w:val="36"/>
        </w:rPr>
      </w:r>
    </w:p>
    <w:p>
      <w:pPr>
        <w:pStyle w:val="Normal"/>
        <w:spacing w:lineRule="atLeast" w:line="270"/>
        <w:textAlignment w:val="baseline"/>
        <w:rPr>
          <w:rFonts w:ascii="Arial Rounded MT Bold" w:hAnsi="Arial Rounded MT Bold" w:cs="Tahoma"/>
          <w:color w:val="333333"/>
          <w:sz w:val="36"/>
          <w:szCs w:val="36"/>
        </w:rPr>
      </w:pPr>
      <w:r>
        <w:rPr>
          <w:rFonts w:cs="Tahoma" w:ascii="Arial Rounded MT Bold" w:hAnsi="Arial Rounded MT Bold"/>
          <w:color w:val="333333"/>
          <w:sz w:val="36"/>
          <w:szCs w:val="36"/>
        </w:rPr>
        <w:t>Repeat Chorus</w:t>
      </w:r>
      <w:r>
        <w:br w:type="page"/>
      </w:r>
    </w:p>
    <w:p>
      <w:pPr>
        <w:pStyle w:val="Heading1"/>
        <w:rPr/>
      </w:pPr>
      <w:bookmarkStart w:id="62" w:name="__RefHeading___Toc454019327"/>
      <w:bookmarkEnd w:id="62"/>
      <w:r>
        <w:rPr/>
        <w:t>HE'LL HAVE TO GO</w:t>
      </w:r>
    </w:p>
    <w:p>
      <w:pPr>
        <w:pStyle w:val="PlainText"/>
        <w:rPr/>
      </w:pPr>
      <w:r>
        <w:rPr/>
        <w:t>Recorded by Jim Reeves</w:t>
      </w:r>
    </w:p>
    <w:p>
      <w:pPr>
        <w:pStyle w:val="PlainText"/>
        <w:rPr/>
      </w:pPr>
      <w:r>
        <w:rPr/>
        <w:t>Written by J. Allison and A. Alli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t your sweet lips a little closer to the ph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's pretend that we're together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the man to turn the jukebox way down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can tell your friend there with you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sper to me, tell me do you love 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is he holding you the way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love is blind, make up your mind, I've got to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ould I hang up, or will you tell him, he'll have to go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can't say the words I want to hear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're with another m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 you want me, answer yes or n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, I will under sta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63" w:name="__RefHeading___Toc454019328"/>
      <w:bookmarkEnd w:id="63"/>
      <w:r>
        <w:rPr/>
        <w:t>HEY, GOOD LOOKIN'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How's about cookin' somethin' up with me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, sweet baby, don't you think may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could find us a brand new reci-pe. ..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ot rod Ford and a two dollar b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a spot right over the hi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da pop and the dancin's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if you wanna have fun come a- long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free and ready so we can go stea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savin' all your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more lookin', I know I've been (*tooken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keepin' steady compan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hrow my date book over the fen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ind me one for five or ten cent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keep it 'til it's covered with 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m writin' your name down on ev'ry pag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 Hey, Good Lookin', whatcha got coo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's about cookin' somethin' up with me.</w:t>
      </w:r>
      <w:r>
        <w:br w:type="page"/>
      </w:r>
    </w:p>
    <w:p>
      <w:pPr>
        <w:pStyle w:val="Heading1"/>
        <w:rPr>
          <w:rFonts w:eastAsia="Calibri"/>
        </w:rPr>
      </w:pPr>
      <w:bookmarkStart w:id="64" w:name="__RefHeading___Toc454019329"/>
      <w:bookmarkEnd w:id="64"/>
      <w:r>
        <w:rPr>
          <w:rFonts w:eastAsia="Calibri"/>
        </w:rPr>
        <w:t>The Hill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ey’re 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Hear the banjo pickin’ out the Hill Billy Mambo, pick, pick, pickin’ out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lick chick checkin’ out the Hill Billy Mambo, Mountain Dance of lo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ull of your shoes to the Hill Billy Mambo, lose your blues to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can’t refuse it, the Hill Billy Mambo, Mountain Dance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ee that gal with the red dress on, Oh, I’ll bet she’s lots of fu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But don’t you think she’s a little bit young, to do the Mountain Dance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’ll Dance with the widow with the high top shoes, dance with the widow with the high top sho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sk her what have we got to lose?  Doing the dance of lov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en the party’s over and the night is gone, you grab your honey and you walk alo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you’ve got a little rhythm left in your bones, you do the Mountain of Lov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Doing a dance called the Hill Billy Mambo, takin’ a chance on the Hill Billy Mamb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Our romance is the Hill Billy Mambo, Mountain Dance of love.  </w:t>
      </w:r>
      <w:r>
        <w:br w:type="page"/>
      </w:r>
    </w:p>
    <w:p>
      <w:pPr>
        <w:pStyle w:val="Heading1"/>
        <w:rPr/>
      </w:pPr>
      <w:bookmarkStart w:id="65" w:name="__RefHeading___Toc454019330"/>
      <w:bookmarkEnd w:id="65"/>
      <w:r>
        <w:rPr/>
        <w:t>Honky Tonk Blues</w:t>
      </w:r>
    </w:p>
    <w:p>
      <w:pPr>
        <w:pStyle w:val="PlainText"/>
        <w:rPr/>
      </w:pPr>
      <w:r>
        <w:rPr/>
        <w:t>By; Hank Williams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left my home down on the rural rou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my paw I'm going steppin out and get t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went to a dance and I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oke up this mornin wishin I could lo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m jumpin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 I stopped into every place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city life has really go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th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Îell lord I got em, I got the ho-on-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tuck my worries underneath my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cat right back to my pappy's f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leave these honky tonk blues, hey the honky tonk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lord I got em, I go the ho-on-ky tonk blues</w:t>
      </w:r>
      <w:r>
        <w:br w:type="page"/>
      </w:r>
    </w:p>
    <w:p>
      <w:pPr>
        <w:pStyle w:val="Heading1"/>
        <w:rPr/>
      </w:pPr>
      <w:bookmarkStart w:id="66" w:name="__RefHeading___Toc454019331"/>
      <w:bookmarkEnd w:id="66"/>
      <w:r>
        <w:rPr/>
        <w:t>HONKY TONK GIRL</w:t>
      </w:r>
    </w:p>
    <w:p>
      <w:pPr>
        <w:pStyle w:val="PlainText"/>
        <w:rPr/>
      </w:pPr>
      <w:r>
        <w:rPr/>
        <w:t>Recorded by: 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BIG BLUE EY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Y A SMILE OR A GOLDEN CU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LOVE YOU NOW AND THEM BREAK EV'RY V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BE FOOLED BY KISS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R ARMS THAT HOLD YOU T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ILL BE AN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HER ARMS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ARTS TO HER ARE TOY TOP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KES TO WATCH THEM WH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N NEVER CHANGE HER W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' YOU GIVE HER ALL THE WOR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MORE THAN ONE OR TWO AND EACH DAY THERE'S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S JUST A HONKY TONK GIRL</w:t>
      </w:r>
      <w:r>
        <w:br w:type="page"/>
      </w:r>
    </w:p>
    <w:p>
      <w:pPr>
        <w:pStyle w:val="Heading1"/>
        <w:rPr/>
      </w:pPr>
      <w:bookmarkStart w:id="67" w:name="__RefHeading___Toc454019332"/>
      <w:bookmarkEnd w:id="67"/>
      <w:r>
        <w:rPr/>
        <w:t>The Honky Tonk S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got me a room in a cheap hot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d was a-spinning and I didn't feel we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aid right down and I tried to go to slee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 band kept a-playing in the joint undernea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,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pt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all night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ame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my money's all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nky tonk she done me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  <w:t>I turned and I tossed I couldn't go to sleep</w:t>
      </w:r>
    </w:p>
    <w:p>
      <w:pPr>
        <w:pStyle w:val="PlainText"/>
        <w:tabs>
          <w:tab w:val="clear" w:pos="720"/>
          <w:tab w:val="center" w:pos="544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and kept a-playing with a honky tonk be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I'm so blue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took all my money and left me all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rying to forge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don't know what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honky tonk song keeps a-leaking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picked up my pillow covered up my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band keeps a-playing and a-shaking my b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Heading1"/>
        <w:rPr>
          <w:rFonts w:cs="Arial"/>
          <w:bCs/>
          <w:color w:val="000000"/>
          <w:kern w:val="0"/>
          <w:sz w:val="33"/>
          <w:szCs w:val="33"/>
        </w:rPr>
      </w:pPr>
      <w:bookmarkStart w:id="68" w:name="__RefHeading___Toc454019333"/>
      <w:bookmarkEnd w:id="68"/>
      <w:r>
        <w:rPr>
          <w:rFonts w:cs="Arial"/>
          <w:bCs/>
          <w:color w:val="000000"/>
          <w:kern w:val="0"/>
          <w:sz w:val="33"/>
          <w:szCs w:val="33"/>
        </w:rPr>
        <w:t>Honky Tonk Merry Go ‘Round</w:t>
      </w:r>
    </w:p>
    <w:p>
      <w:pPr>
        <w:pStyle w:val="Normal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  <w:t>Songwriters: BUNCH, PAT/MITCHELL, DANNY JOE</w:t>
      </w:r>
    </w:p>
    <w:p>
      <w:pPr>
        <w:pStyle w:val="Normal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</w:r>
    </w:p>
    <w:p>
      <w:pPr>
        <w:pStyle w:val="Normal"/>
        <w:spacing w:lineRule="atLeast" w:line="450" w:before="0" w:after="150"/>
        <w:rPr>
          <w:rFonts w:ascii="Arial" w:hAnsi="Arial" w:cs="Arial"/>
          <w:color w:val="474747"/>
          <w:sz w:val="32"/>
          <w:szCs w:val="26"/>
        </w:rPr>
      </w:pPr>
      <w:r>
        <w:rPr>
          <w:rFonts w:cs="Arial" w:ascii="Arial" w:hAnsi="Arial"/>
          <w:color w:val="474747"/>
          <w:sz w:val="32"/>
          <w:szCs w:val="26"/>
        </w:rPr>
        <w:t>I'm on a honky tonk merry-go-round, Makin' ever spot in town</w:t>
        <w:br/>
        <w:t>Startin' out early, comin' home late, Ever' night with a brand new date</w:t>
        <w:br/>
        <w:br/>
        <w:t>I'm on a honky tonk merry-go-round, Actin' like a foolish clown</w:t>
        <w:br/>
        <w:t>Still racin' those blues that you left with me, Wond'rin' if I'll ever be free</w:t>
        <w:br/>
        <w:br/>
        <w:t>Chorus:</w:t>
        <w:br/>
        <w:t>Round and around and around I go, Ridin' high and feelin' low</w:t>
        <w:br/>
        <w:t>Round and around just like a top, Well, I'm a-gettin' dizzy, but I can't stop</w:t>
        <w:br/>
        <w:br/>
        <w:t>I'm on a honky tonk merry-go-round, Actin' like a foolish clown</w:t>
        <w:br/>
        <w:t>Still racin' those blues that you left with me, Wond'rin' if I'll ever be free</w:t>
        <w:br/>
        <w:br/>
        <w:t>Repeat Chorus</w:t>
      </w:r>
    </w:p>
    <w:p>
      <w:pPr>
        <w:pStyle w:val="Normal"/>
        <w:spacing w:lineRule="atLeast" w:line="450" w:before="0" w:after="150"/>
        <w:rPr>
          <w:rFonts w:ascii="Arial" w:hAnsi="Arial" w:cs="Arial"/>
          <w:color w:val="474747"/>
          <w:sz w:val="32"/>
          <w:szCs w:val="26"/>
        </w:rPr>
      </w:pPr>
      <w:r>
        <w:rPr>
          <w:rFonts w:cs="Arial" w:ascii="Arial" w:hAnsi="Arial"/>
          <w:color w:val="474747"/>
          <w:sz w:val="32"/>
          <w:szCs w:val="26"/>
        </w:rPr>
        <w:br/>
        <w:t>I'm on a honky tonk merry-go-round, Actin' like a foolish clown</w:t>
        <w:br/>
        <w:t>Still racin' those blues that you left with me, Wond'rin' if I'll ever be free</w:t>
        <w:br/>
      </w:r>
    </w:p>
    <w:p>
      <w:pPr>
        <w:pStyle w:val="Normal"/>
        <w:spacing w:lineRule="atLeast" w:line="450" w:before="0" w:after="150"/>
        <w:rPr>
          <w:rFonts w:ascii="Arial" w:hAnsi="Arial" w:cs="Arial"/>
          <w:color w:val="474747"/>
          <w:sz w:val="32"/>
          <w:szCs w:val="26"/>
        </w:rPr>
      </w:pPr>
      <w:r>
        <w:rPr>
          <w:rFonts w:cs="Arial" w:ascii="Arial" w:hAnsi="Arial"/>
          <w:color w:val="474747"/>
          <w:sz w:val="32"/>
          <w:szCs w:val="26"/>
        </w:rPr>
        <w:t>Tag:</w:t>
        <w:br/>
        <w:t>Yes, I'm wonderin' if I'll ever be free</w:t>
      </w:r>
    </w:p>
    <w:p>
      <w:pPr>
        <w:pStyle w:val="Normal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</w:r>
      <w:r>
        <w:br w:type="page"/>
      </w:r>
    </w:p>
    <w:p>
      <w:pPr>
        <w:pStyle w:val="Normal"/>
        <w:rPr>
          <w:rFonts w:ascii="Arial" w:hAnsi="Arial" w:cs="Arial"/>
          <w:color w:val="474747"/>
          <w:sz w:val="21"/>
          <w:szCs w:val="21"/>
        </w:rPr>
      </w:pPr>
      <w:r>
        <w:rPr>
          <w:rFonts w:cs="Arial" w:ascii="Arial" w:hAnsi="Arial"/>
          <w:color w:val="474747"/>
          <w:sz w:val="21"/>
          <w:szCs w:val="21"/>
        </w:rPr>
      </w:r>
    </w:p>
    <w:p>
      <w:pPr>
        <w:pStyle w:val="Heading1"/>
        <w:rPr>
          <w:rFonts w:eastAsia="Calibri"/>
        </w:rPr>
      </w:pPr>
      <w:bookmarkStart w:id="69" w:name="__RefHeading___Toc454019334"/>
      <w:bookmarkEnd w:id="69"/>
      <w:r>
        <w:rPr>
          <w:rFonts w:eastAsia="Calibri"/>
        </w:rPr>
        <w:t>Hoot Owl Boogi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Down in the piney-woods and over in the holler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Where you buy a jug of squeezin’s for a-two silver dollar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You never catch ‘em working none, and still they keep a’ driv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But when they hear a boogie beat, they really get to jiv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They love to do the boogie, do the Hoot Owl Boogie all nigh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Chorus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nd they go “hoot”, they really started someth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With their hootin’, everything’s alright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 xml:space="preserve">And they go “hoot”, the woods are really jumpin’, </w:t>
        <w:tab/>
        <w:t>(alt: my happy heart is jumpin’)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With the Hoot Owl Boogie on a Saturday nite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The gals all work in dresses, and they’re kinda slow in talk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Well, you pick you out a cutie, and take her out a walk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Strollin’ arm in arm beneath the lonesome pi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You’re bound to get a kiss as sweet as cherry wine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nd then you do the boogie, do the Hoot Owl Boogie all night!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You take your baby home when the daylight comes a peepin’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nd you never have to worry if the old folks are a-sleepin’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Hear the rooster crowin’, hear the hound-dog bay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And then you hear her pa turn to ma and say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8"/>
          <w:szCs w:val="22"/>
        </w:rPr>
      </w:pPr>
      <w:r>
        <w:rPr>
          <w:rFonts w:eastAsia="Calibri" w:cs="Calibri" w:ascii="Calibri" w:hAnsi="Calibri"/>
          <w:b/>
          <w:sz w:val="28"/>
          <w:szCs w:val="22"/>
        </w:rPr>
        <w:t>Well, sister done the boogie, done the Hoot Owl Boogie all night!</w:t>
      </w:r>
      <w:r>
        <w:br w:type="page"/>
      </w:r>
    </w:p>
    <w:p>
      <w:pPr>
        <w:pStyle w:val="Heading1"/>
        <w:rPr/>
      </w:pPr>
      <w:bookmarkStart w:id="70" w:name="__RefHeading___Toc454019335"/>
      <w:bookmarkEnd w:id="70"/>
      <w:r>
        <w:rPr/>
        <w:t>A House of Gold</w:t>
      </w:r>
    </w:p>
    <w:p>
      <w:pPr>
        <w:pStyle w:val="PlainText"/>
        <w:rPr/>
      </w:pPr>
      <w:r>
        <w:rPr/>
        <w:t>Written and recorded by Hank Wiliams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eople steal they cheat and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wealth and what it will bu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don't they know on the judgement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Gold and Silver will melt a-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rather be in a deep dark gr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know that my poor soul was sav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 to live in this world in a house of Gol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deny my God and doom my soul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good is Gold and Silver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r heart's not pure and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ner hear me when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ll down on your knees and pray.</w:t>
      </w:r>
      <w:r>
        <w:br w:type="page"/>
      </w:r>
    </w:p>
    <w:p>
      <w:pPr>
        <w:pStyle w:val="Heading1"/>
        <w:rPr/>
      </w:pPr>
      <w:bookmarkStart w:id="71" w:name="__RefHeading___Toc454019336"/>
      <w:bookmarkEnd w:id="71"/>
      <w:r>
        <w:rPr/>
        <w:t>HUMPTY DUMPTY HEART</w:t>
      </w:r>
    </w:p>
    <w:p>
      <w:pPr>
        <w:pStyle w:val="PlainText"/>
        <w:rPr/>
      </w:pPr>
      <w:r>
        <w:rPr/>
        <w:t>Writers, Johnny Burke and Jimmy Van Heuse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sat on the w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umpty Dumpty had a big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horses, all the King's m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uld never put Humpty together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Humpty Dumpt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opped it and broke it apart, all the King's horse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the King's men, could never put it together aga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Cause when I gave to you my heart, you said that we must p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was my doom, my heart went boo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a heart is a fragile th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dropped it won't bounce or ri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ain't no joke, 'cause when it's brok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song will it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think you were that so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anded you my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it on a platter, but you let it shatt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umpty Dumpt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72" w:name="__RefHeading___Toc454019337"/>
      <w:bookmarkEnd w:id="72"/>
      <w:r>
        <w:rPr/>
        <w:t>I Ain't Never</w:t>
      </w:r>
    </w:p>
    <w:p>
      <w:pPr>
        <w:pStyle w:val="PlainText"/>
        <w:rPr/>
      </w:pPr>
      <w:r>
        <w:rPr/>
        <w:t>(Webb Pierce &amp; Mel Tilli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lllllllll, 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no Never, have I e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ll me up to say you'll meet me at n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to hurry hurry that I'm there on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 right up and knock on you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andlord says she ain't here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ell me sweet things that you don't me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 me a-livin' in a hone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ake me do things I don't wanna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friends'll say, "Webb what's wrong with you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ain't never, oh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seen nobody lik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oo-hoo but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ah I love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just the same</w:t>
      </w:r>
      <w:r>
        <w:br w:type="page"/>
      </w:r>
    </w:p>
    <w:p>
      <w:pPr>
        <w:pStyle w:val="Heading1"/>
        <w:rPr/>
      </w:pPr>
      <w:bookmarkStart w:id="73" w:name="__RefHeading___Toc454019338"/>
      <w:bookmarkEnd w:id="73"/>
      <w:r>
        <w:rPr/>
        <w:t>I Can’t Go Home Like This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re’s too much lipstick on my c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spent down to my last old dol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too late now to gripe and hol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tongue gets so heavy when I try to t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legs turn to jelly when I try to w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’s closing but I’ll have to bal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ust can’t go home like thi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baby told me when I lef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 said I’ll give you your last warn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better be home by a quarter to e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on’t mean tomorrow mornin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eyes are red, my head’s in a sp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what an awful shape I’m 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ve done slipped up, and I’ve done it agai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an’t go home like th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’m as loose as a goose, I’m as high as a ki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in’t it a shame, Ain’t I a sight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guess I’ll have to sleep in the alley ton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use I can’t go home like this</w:t>
      </w:r>
      <w:r>
        <w:br w:type="page"/>
      </w:r>
    </w:p>
    <w:p>
      <w:pPr>
        <w:pStyle w:val="Heading1"/>
        <w:rPr/>
      </w:pPr>
      <w:bookmarkStart w:id="74" w:name="__RefHeading___Toc454019339"/>
      <w:bookmarkEnd w:id="74"/>
      <w:r>
        <w:rPr/>
        <w:t>I CAN'T GO ON THIS WAY</w:t>
      </w:r>
    </w:p>
    <w:p>
      <w:pPr>
        <w:pStyle w:val="PlainText"/>
        <w:rPr/>
      </w:pPr>
      <w:r>
        <w:rPr/>
        <w:t>Recorded by Bob Wills</w:t>
      </w:r>
    </w:p>
    <w:p>
      <w:pPr>
        <w:pStyle w:val="PlainText"/>
        <w:rPr/>
      </w:pPr>
      <w:r>
        <w:rPr/>
        <w:t>Vocal by Tommy Duncan</w:t>
      </w:r>
    </w:p>
    <w:p>
      <w:pPr>
        <w:pStyle w:val="PlainText"/>
        <w:rPr/>
      </w:pPr>
      <w:r>
        <w:rPr/>
        <w:t>Written by Fred R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oe is me, so is you - what a price to p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ell me what I'm  gonna do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'ry night I walk the floor - worried ove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I do is watch the door - hopin' you'll co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acin' up, pacin' down - 'til the break of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the saddest soul in town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are you - at tonight? - while I wait and p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know you ain't doin' right - I CAN'T GO ON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nesome me, sad and blue - tryin' hard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much in love with you - I CAN'T GO ON THIS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don't want me anymore - guess my love was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ver felt this way before - 'bout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anin' Low, Moanin' High - hair is turnin'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care if I live or die - I CAN'T GO ON THIS WAY.</w:t>
      </w:r>
      <w:r>
        <w:br w:type="page"/>
      </w:r>
    </w:p>
    <w:p>
      <w:pPr>
        <w:pStyle w:val="Heading1"/>
        <w:rPr/>
      </w:pPr>
      <w:bookmarkStart w:id="75" w:name="__RefHeading___Toc454019340"/>
      <w:bookmarkEnd w:id="75"/>
      <w:r>
        <w:rPr/>
        <w:t>I DON'T CARE</w:t>
      </w:r>
    </w:p>
    <w:p>
      <w:pPr>
        <w:pStyle w:val="PlainText"/>
        <w:rPr/>
      </w:pPr>
      <w:r>
        <w:rPr/>
        <w:t>Written by Webb Pierce and Cindy Walker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so I'll be the l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one you've kissed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ing I'll never ask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terday's gone, love me from now 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e true to me, forget about the pas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'm not the first love you've known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so I'll be your las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2nd vers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ag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rling I'll never ask.</w:t>
      </w:r>
      <w:r>
        <w:br w:type="page"/>
      </w:r>
    </w:p>
    <w:p>
      <w:pPr>
        <w:pStyle w:val="Heading1"/>
        <w:rPr/>
      </w:pPr>
      <w:bookmarkStart w:id="76" w:name="__RefHeading___Toc454019341"/>
      <w:bookmarkEnd w:id="76"/>
      <w:r>
        <w:rPr/>
        <w:t>I Don't Love You Anymor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the way I did be -f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you've found someone new I think it's  bes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cry and walk the fl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I've got no more love to gi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drained my heart of all it's lov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every sweet car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eep sayin' o'er and o'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 -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ld you close to me one ti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ed your lips then called you m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nother came and thrilled you more I guess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ried as you walked out the doo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love you anymor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rouble is, I don't love you any les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The trouble is, I don't love you any less.</w:t>
      </w:r>
      <w:r>
        <w:br w:type="page"/>
      </w:r>
    </w:p>
    <w:p>
      <w:pPr>
        <w:pStyle w:val="Heading1"/>
        <w:rPr/>
      </w:pPr>
      <w:bookmarkStart w:id="77" w:name="__RefHeading___Toc454019342"/>
      <w:bookmarkEnd w:id="77"/>
      <w:r>
        <w:rPr/>
        <w:t>I Don’t Want to Set the World on Fire</w:t>
      </w:r>
    </w:p>
    <w:p>
      <w:pPr>
        <w:pStyle w:val="HTMLPreformatted"/>
        <w:rPr/>
      </w:pPr>
      <w:r>
        <w:rPr/>
        <w:t>Words &amp; Music by Eddie Seiler, Sol Marcus, Bennie Benjamin &amp; Eddie Durham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Em7 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 xml:space="preserve">Gdim   A7/6          A7                     F#7    B7    E7(+5)   A7  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 just want to start a flame in your heart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Em7             F#m7 Fm7  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n my heart I have but one de - s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A7/6        A7                 Cmaj7 C#7 D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 that one is you, no other will do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(Bridge:)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 </w:t>
      </w:r>
      <w:r>
        <w:rPr>
          <w:sz w:val="24"/>
          <w:szCs w:val="24"/>
        </w:rPr>
        <w:t>Am7        D9         Am7       D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ve lost all ambition for worldly acclaim;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                              G6    F#7   G6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just want to be the one you lov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Bm7         E9           Bm7          E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And with your admission that you feel the sam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Em7      Cdim        Em7               A7    A7+5  A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'll have reached the goal I'm dreaming of, believe me.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Dmaj7      Em7            F#m7  Fm7 Em7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don't want to set the world on fire,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Gdim  A7/6          A7                   Cmaj7 C#7 D6 D6/9</w:t>
      </w:r>
    </w:p>
    <w:p>
      <w:pPr>
        <w:pStyle w:val="HTMLPreformatted"/>
        <w:rPr>
          <w:sz w:val="24"/>
          <w:szCs w:val="24"/>
        </w:rPr>
      </w:pPr>
      <w:r>
        <w:rPr>
          <w:sz w:val="24"/>
          <w:szCs w:val="24"/>
        </w:rPr>
        <w:t>I     just want to start a flame in your hea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bookmarkStart w:id="78" w:name="__RefHeading___Toc454019343"/>
      <w:bookmarkEnd w:id="78"/>
      <w:r>
        <w:rPr/>
        <w:t>I LOVE YOU BECAU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Leon Pay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you underst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single thing I try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always there to lend a helping hand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 most of all because you're you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the world may say abou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love will always see me throug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the way you never doub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my heart is l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time I'm walking by your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because the futures bri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door to happiness you open w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what may be the style of seaso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r heart will al - ways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 for a hundred thousand reaso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most of all I love you cause you're you</w:t>
      </w:r>
      <w:r>
        <w:br w:type="page"/>
      </w:r>
    </w:p>
    <w:p>
      <w:pPr>
        <w:pStyle w:val="Heading1"/>
        <w:rPr/>
      </w:pPr>
      <w:bookmarkStart w:id="79" w:name="__RefHeading___Toc454019344"/>
      <w:bookmarkEnd w:id="79"/>
      <w:r>
        <w:rPr/>
        <w:t>I STILL MISS SOMEONE</w:t>
      </w:r>
    </w:p>
    <w:p>
      <w:pPr>
        <w:pStyle w:val="PlainText"/>
        <w:rPr/>
      </w:pPr>
      <w:r>
        <w:rPr/>
        <w:t>Johnny Cash / Roy Cash J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F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F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 out on a part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ok for a little f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F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ind a darkened corn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         G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never got over those blue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G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e them everywhe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          G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iss those arms that hel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 G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ll the love was t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der if she's sor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eaving what we'd begu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omeone for me somewhe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my door the leaves are f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ld, wild wind will c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hearts walk by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still miss someone</w:t>
      </w:r>
      <w:r>
        <w:br w:type="page"/>
      </w:r>
    </w:p>
    <w:p>
      <w:pPr>
        <w:pStyle w:val="Heading1"/>
        <w:rPr>
          <w:rFonts w:eastAsia="Calibri"/>
        </w:rPr>
      </w:pPr>
      <w:bookmarkStart w:id="80" w:name="__RefHeading___Toc454019345"/>
      <w:bookmarkEnd w:id="80"/>
      <w:r>
        <w:rPr>
          <w:rFonts w:eastAsia="Calibri"/>
        </w:rPr>
        <w:t>I Wish You Didn’t Love You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ittle Jimmie Dicken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ell you say get out, and you better stay gone, then you have a big policeman drag me back ho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tell good and loud, put him in the calaboose, then you try and ask a judge to turn me loo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my night with you stems one hard knock, my head looks like an old chock bloc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’ll tell you right now babe, that ain’t all you kick me till I feel like a used football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the preacher man said for better or worse, lately I’ve been lookin’ for that big black hears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wish to my soul you’d slow down the pace cause I tell you right now the hide is getting skaced?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 used to think you were a meek  little thing, but babe, among tigers you’d be quee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a poor little rabbit had you on its side, every hound in the county would crawl off and hide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say it’s ‘cause I love you, you little such-and-such, I’m beginning to wish you didn’t love me so much</w:t>
      </w:r>
      <w:r>
        <w:br w:type="page"/>
      </w:r>
    </w:p>
    <w:p>
      <w:pPr>
        <w:pStyle w:val="Heading1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Heading1"/>
        <w:rPr/>
      </w:pPr>
      <w:bookmarkStart w:id="81" w:name="__RefHeading___Toc454019346"/>
      <w:bookmarkEnd w:id="81"/>
      <w:r>
        <w:rPr/>
        <w:t>Idaho Red</w:t>
      </w:r>
    </w:p>
    <w:p>
      <w:pPr>
        <w:pStyle w:val="Normal"/>
        <w:rPr/>
      </w:pPr>
      <w:r>
        <w:rPr/>
        <w:t>From Wade Ra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isten to a story of a travelin’ man, he has a reputation all across the 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ith a Freuhauf special on a GMC, he can haul a bigger load than the Robert E. Le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:</w:t>
        <w:br/>
        <w:t>Idaho Red!  Wheelin’ and a Dealin’!  Idaho Red, watch him reel and rock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ghway 40, main line drive, with a gal at every coffee stop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takes a load of oranges at the Frisco dock, and he gets to Sacramento about five o’cloc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e motor starts a’ hummin’, watch her pass or bust, and he shags it out for Denver in a cloud of dus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’s Reno, Lovelock, Winnemucka, Battle Mountain, Elko, Wells, and Salt Lake, too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throws a burned out flivver into Steamboat Springs, and he sets her down in Denver when the curfew rings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has a little session with the dice and cards, and he gets another load at the Denver yard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heads for Kansas City, and for old St. Lou, cause has a little date with a gal in old Mizoo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’s Limon, Russell, Salina, Junction City, Manhattan, Tokpeka, and old K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t Booneville and Columbia he’s a’ rollin’ freight, and he make the Mississippi at a quarter to eigh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e goes to Indianapolis for a brand new load, he checks her at Columbus, and he hits the roa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is final destination is the eastern shore, but he’s bound to stay a day or two in Baltimo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t’s Zanesville, Cambridge, Wheeling, Uniontown, Cumberland, Hagerstown, and Frederick, to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n he gets to Wilmington he’s feeling fine, Cause he know Atlantic City is the end of the li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rain</w:t>
      </w:r>
      <w:r>
        <w:br w:type="page"/>
      </w:r>
    </w:p>
    <w:p>
      <w:pPr>
        <w:pStyle w:val="Heading1"/>
        <w:rPr/>
      </w:pPr>
      <w:bookmarkStart w:id="82" w:name="__RefHeading___Toc454019347"/>
      <w:bookmarkEnd w:id="82"/>
      <w:r>
        <w:rPr/>
        <w:t>Ida R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Asleep at the Whee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Lights in the parlor, fire in the gr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lock on the mantle says it's a gettin' la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urtain in the window, snowy whit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Parlor's pleasant on a Sunday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da Red, Ida Red, I'm plum fool about Ida 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amps on the table, pictures on the w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'm pretty sober and that ain't a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f I'm not mistaken I shore am r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s somebody else in the parlor to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icken in the breadpan peckin' out dough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Granny will your dog bite? No child, n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Hurry up boys now and don't be s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You ain't a goin' an' you was awhile a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Now my ol' mistress promised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at when she died she'd set me fre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he lived so long that her head got bal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aken' the notion not to die at 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(Ah them little mandolins·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The biggest little instruments in the world·yea·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Lights burnin' dim, fire's a gettin'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Somebody says it's time to go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 hear a whisper gentle and l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Don't forget to come back Saturday night</w:t>
      </w:r>
      <w:r>
        <w:br w:type="page"/>
      </w:r>
    </w:p>
    <w:p>
      <w:pPr>
        <w:pStyle w:val="Heading1"/>
        <w:rPr/>
      </w:pPr>
      <w:bookmarkStart w:id="83" w:name="__RefHeading___Toc454019348"/>
      <w:bookmarkEnd w:id="83"/>
      <w:r>
        <w:rPr/>
        <w:t>If It’s Wrong To Love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</w:rPr>
      </w:pPr>
      <w:r>
        <w:rPr>
          <w:sz w:val="44"/>
        </w:rPr>
        <w:t>If it’s wrong to love you, wrong I’ll always b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ough the world may scorn me, darling can’t you see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it’s wrong to want you when my day is through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en I’ll gladly pay for all my dreams of you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ough we met too late dear, and you’ll never know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That without the right to, I have loved you so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 xml:space="preserve">You can’t change my heart now, you’re a part of me.  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If it’s wrong to love you, wrong I’ll always be</w:t>
      </w:r>
    </w:p>
    <w:p>
      <w:pPr>
        <w:pStyle w:val="Heading1"/>
        <w:rPr>
          <w:sz w:val="44"/>
        </w:rPr>
      </w:pPr>
      <w:r>
        <w:rPr>
          <w:sz w:val="44"/>
        </w:rPr>
      </w:r>
      <w:r>
        <w:br w:type="page"/>
      </w:r>
    </w:p>
    <w:p>
      <w:pPr>
        <w:pStyle w:val="Heading1"/>
        <w:rPr/>
      </w:pPr>
      <w:bookmarkStart w:id="84" w:name="__RefHeading___Toc454019349"/>
      <w:bookmarkEnd w:id="84"/>
      <w:r>
        <w:rPr/>
        <w:t>If I Said You Had A Beautiful Body</w:t>
      </w:r>
    </w:p>
    <w:p>
      <w:pPr>
        <w:pStyle w:val="PlainText"/>
        <w:rPr/>
      </w:pPr>
      <w:r>
        <w:rPr/>
        <w:t>Bellemy Brothe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</w:t>
      </w:r>
      <w:r>
        <w:rPr>
          <w:b/>
          <w:sz w:val="24"/>
        </w:rPr>
        <w:t>CHORU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wore you were an angel,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treat me like the devil tonigh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were dying of thir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r flowing love come quench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f I said you had a beautiful bod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Would you hold it against me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we can talk all night about the weather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ell you 'bout my friends out on the coast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I could ask alot of crazy questions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Or I could ask what I really want to kn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)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Now rain can fall so soft against the window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The sun can shine so bright up in the sky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ut daddy always told me, "Don't make small talk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He said, "Come on out and said what's on your mind"</w:t>
      </w:r>
    </w:p>
    <w:p>
      <w:pPr>
        <w:pStyle w:val="PlainText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jc w:val="both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(Repeat CHORUS x2)</w:t>
      </w:r>
      <w:r>
        <w:br w:type="page"/>
      </w:r>
    </w:p>
    <w:p>
      <w:pPr>
        <w:pStyle w:val="Heading1"/>
        <w:rPr/>
      </w:pPr>
      <w:bookmarkStart w:id="85" w:name="__RefHeading___Toc454019350"/>
      <w:bookmarkEnd w:id="85"/>
      <w:r>
        <w:rPr/>
        <w:t>I</w:t>
      </w:r>
      <w:r>
        <w:rPr>
          <w:rFonts w:eastAsia="Calibri"/>
          <w:lang w:val="en"/>
        </w:rPr>
        <w:t>f You Were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"/>
        </w:rPr>
      </w:pPr>
      <w:r>
        <w:rPr>
          <w:rFonts w:eastAsia="Calibri" w:cs="Calibri" w:ascii="Calibri" w:hAnsi="Calibri"/>
          <w:sz w:val="24"/>
          <w:szCs w:val="24"/>
          <w:lang w:val="en"/>
        </w:rPr>
        <w:t>By Webb Pierce and Paul Miller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If you were me and I were you</w:t>
        <w:br/>
        <w:t>And I should do the things you do</w:t>
        <w:br/>
        <w:t>Would you still love</w:t>
        <w:br/>
        <w:t>The way I keep on lovin'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Of all the times you've been untrue</w:t>
        <w:br/>
        <w:t>If I should be the same by you</w:t>
        <w:br/>
        <w:t>Just tell me now what would you do</w:t>
        <w:br/>
        <w:t>If you were me and I were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Someday my love may grow cold</w:t>
        <w:br/>
        <w:t>Then I'll love you no more I know</w:t>
        <w:br/>
        <w:t>Think of all the unkind things</w:t>
        <w:br/>
        <w:t>You said and done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/>
      </w:pPr>
      <w:r>
        <w:rPr>
          <w:rFonts w:eastAsia="Calibri"/>
          <w:sz w:val="36"/>
          <w:lang w:val="en"/>
        </w:rPr>
        <w:t>But I still love you even though</w:t>
        <w:tab/>
        <w:br/>
        <w:t>Your love for me you'll never show</w:t>
        <w:br/>
        <w:t>Just tell me now what would you do</w:t>
        <w:br/>
        <w:t>If you were me and I were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If you were me and I were you</w:t>
        <w:br/>
        <w:t>And I should do the things you do</w:t>
        <w:br/>
        <w:t>Would you still love</w:t>
        <w:br/>
        <w:t>The way I keep on lovin' you</w:t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</w:r>
    </w:p>
    <w:p>
      <w:pPr>
        <w:pStyle w:val="Normal"/>
        <w:rPr>
          <w:rFonts w:eastAsia="Calibri"/>
          <w:sz w:val="36"/>
          <w:lang w:val="en"/>
        </w:rPr>
      </w:pPr>
      <w:r>
        <w:rPr>
          <w:rFonts w:eastAsia="Calibri"/>
          <w:sz w:val="36"/>
          <w:lang w:val="en"/>
        </w:rPr>
        <w:t>Of all the times you've been untrue</w:t>
        <w:br/>
        <w:t>If I should be the same by you</w:t>
        <w:br/>
        <w:t>Just tell me now what would you do</w:t>
        <w:br/>
        <w:t>If you were me and I were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22"/>
          <w:lang w:val="en"/>
        </w:rPr>
        <w:br/>
      </w:r>
      <w:r>
        <w:rPr>
          <w:rFonts w:eastAsia="Calibri" w:cs="Calibri" w:ascii="Calibri" w:hAnsi="Calibri"/>
          <w:sz w:val="22"/>
          <w:szCs w:val="22"/>
          <w:lang w:val="en"/>
        </w:rPr>
        <w:br/>
      </w:r>
      <w:r>
        <w:br w:type="page"/>
      </w:r>
    </w:p>
    <w:p>
      <w:pPr>
        <w:pStyle w:val="Heading1"/>
        <w:rPr/>
      </w:pPr>
      <w:bookmarkStart w:id="86" w:name="__RefHeading___Toc454019351"/>
      <w:bookmarkEnd w:id="86"/>
      <w:r>
        <w:rPr/>
        <w:t>I'll Be All Smiles To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deck my brow with roses, My true love may be the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gems that others gave me, Shall shine within my h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n them that know me, Will think my heart is 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my heart will break tomorrow, I'll be all smiles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all smiles tonight, lov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all smiles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my heart may break tomor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all smiles to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the room he enter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bride upon his ar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tood and gazed upon h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though he was a char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he smiled upon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once he smiled on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know not what I suffer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found no change in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the dance is ov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all have gone to r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hink of him, dear m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one that I love bes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once did love, belie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he's cold and strang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sought not to deceiv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alse friends have brought this chang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bookmarkStart w:id="87" w:name="__RefHeading___Toc454019352"/>
      <w:bookmarkEnd w:id="87"/>
      <w:r>
        <w:rPr/>
        <w:t>I’ll Get Mine, Bye and By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ing down the road, I’m feeling bl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ing down the road, I’m feeling blu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Going down the road, I’m feeling blue, Lost my gal, and my boogie-wo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’ll Get Mine, Bye and B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I’ll Get Mine, Bye and Bye,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et Mine, Bye and B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et Mine, Bye and Bye, where the chickens don’t roost so hig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et Mine, Bye and B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o to the river, Jump in and drow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o to the river, Jump in and drow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ll go to the river, Jump in and drown, I don’t like getting kicked arou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’ll Get Mine, Bye and B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There’s one thing, babe, you don’t know.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’s one thing, babe, you don’t know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’s one thing, babe, you don’t know, when I leave, back to work you’ll 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’ll Get Mine, Bye and By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horu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m going back, to my used to b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m going back, to my used to b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’m going back, to my used to be, she’s been saving everything for m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ut I’ll Get Mine, Bye and Bye</w:t>
      </w:r>
      <w:r>
        <w:br w:type="page"/>
      </w:r>
    </w:p>
    <w:p>
      <w:pPr>
        <w:pStyle w:val="Heading1"/>
        <w:rPr/>
      </w:pPr>
      <w:bookmarkStart w:id="88" w:name="__RefHeading___Toc454019353"/>
      <w:bookmarkEnd w:id="88"/>
      <w:r>
        <w:rPr/>
        <w:t>I'LL SAIL MY SHIP ALONE</w:t>
      </w:r>
    </w:p>
    <w:p>
      <w:pPr>
        <w:pStyle w:val="PlainText"/>
        <w:rPr/>
      </w:pPr>
      <w:r>
        <w:rPr/>
        <w:t>Writers: Moon Mullican, Henry Bernard, Henry Thurston, Lois Mann, &amp; Morry Bur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sweethearts for so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you say, "We're thru!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we shared is now a memo-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built a ship of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planned them all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 guess what is to be will b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ll the dreams I 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rifting out across the ocean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ail my ship a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' all the sails, you've t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it starts to sink, then I'll blame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just like a ship at se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lost without a s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ark clouds hide the sun from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n with these broken dream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heart will never fai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deep inside there's only one true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ave a message to the w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ake back home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in' you would hear my S.O.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be you would come back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darling, if you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much my aching heart is in distress.</w:t>
      </w:r>
      <w:r>
        <w:br w:type="page"/>
      </w:r>
    </w:p>
    <w:p>
      <w:pPr>
        <w:pStyle w:val="Heading1"/>
        <w:rPr/>
      </w:pPr>
      <w:bookmarkStart w:id="89" w:name="__RefHeading___Toc454019354"/>
      <w:r>
        <w:rPr/>
        <w:t>I’m Going Back To Where I Come From</w:t>
      </w:r>
      <w:bookmarkEnd w:id="89"/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 from    where the honeysuckle smell so sweet it dern near makes you s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think my life was humdrum, but I sure have learned a lesson and it’s bound to stic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here ain’t no use of me pretending, this city life just ain’t no place for girls like to end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used to go down to the station, every evening just to watch the Pullman train come rolling 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n one night, a great temptation got the best of me and drove to me to a life of si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took my hat and fourteen dollars and went through all the troubles of this life that always follow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when you’re rich and hunting romance, but my hunting days are over I can tell you th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met a man in Kansas city, and he winked at me and asked me if I’d like to step around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said, yep, that’s what I’m here for, he said he’d take me to the hottest spots in tow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 mentioned things he had to fix up, so he took my 14 dollars and there must have been a mix-u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e’s been gone, since Thursday evening, and I got a hunch I’ll never see that guy no mor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hen I get old, and I have a grand-girl,gwine-a  tell her about my romance and and then watch her eyes bug ou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ances are, she won’t believe me, so  she’ll do the same dern thing when she grows up no doub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t she can’t say, I didn’t warn her, what would happen if she meets up with that city guy, dad-burn hi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m Going back to where I come, where the mocking bird is singing in the lilac bus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>
          <w:rFonts w:cs="Arial"/>
          <w:color w:val="000000"/>
          <w:sz w:val="27"/>
          <w:szCs w:val="27"/>
        </w:rPr>
      </w:pPr>
      <w:bookmarkStart w:id="90" w:name="__RefHeading___Toc454019355"/>
      <w:r>
        <w:rPr>
          <w:rFonts w:cs="Arial"/>
          <w:color w:val="000000"/>
          <w:sz w:val="27"/>
          <w:szCs w:val="27"/>
        </w:rPr>
        <w:t>I’m Movin’ On</w:t>
      </w:r>
      <w:bookmarkEnd w:id="90"/>
      <w:r>
        <w:rPr>
          <w:rFonts w:cs="Arial"/>
          <w:color w:val="000000"/>
          <w:sz w:val="27"/>
          <w:szCs w:val="27"/>
        </w:rPr>
        <w:t xml:space="preserve">   </w:t>
      </w:r>
    </w:p>
    <w:p>
      <w:pPr>
        <w:pStyle w:val="Normal"/>
        <w:spacing w:lineRule="atLeast" w:line="240" w:before="100" w:after="10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Hank Snow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That big eight wheeler a rollin' down the track</w:t>
        <w:br/>
        <w:t>Means your true lovin' daddy ain't comin' back</w:t>
        <w:br/>
        <w:t>'Cause I'm movin' on, I'll soon be gone</w:t>
        <w:br/>
        <w:t>You were flyin' too high for my little old sky</w:t>
        <w:br/>
        <w:t>So I'm movin'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That big loud whistle as it blew and blew</w:t>
        <w:br/>
        <w:t>Said hello to the Southland, we're comin' to you</w:t>
        <w:br/>
        <w:t>And we're movin' on, oh hear my song</w:t>
        <w:br/>
        <w:t>You had the laugh on me, so I've set you free</w:t>
        <w:br/>
        <w:t>And I'm movin'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Mister Fireman, won't you please listen to me?</w:t>
        <w:br/>
        <w:t>'Cause I got a pretty mama in Tennessee</w:t>
        <w:br/>
        <w:t>Keep movin' me on, keep rollin' on</w:t>
        <w:br/>
        <w:t>So shovel the coal, let this rattle a roll</w:t>
        <w:br/>
        <w:t>And keep movin' me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Mister Engineer take that throttle in hand</w:t>
        <w:br/>
        <w:t>This rattler's the fastest in the southern land</w:t>
        <w:br/>
        <w:t>To keep movin' me on, keep rollin' on</w:t>
        <w:br/>
        <w:t>You're gonna ease my mind, put me there on time</w:t>
        <w:br/>
        <w:t>And keep rollin'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I warned you baby from time to time</w:t>
        <w:br/>
        <w:t>But you just wouldn't listen or pay me no mind</w:t>
        <w:br/>
        <w:t>Now I'm movin' on, I'm rollin' on</w:t>
        <w:br/>
        <w:t>You have broken your vow and it's all over now</w:t>
        <w:br/>
        <w:t>So I'm movin'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You switched your engine now I ain't got time</w:t>
        <w:br/>
        <w:t>For a triflin' woman on my main line</w:t>
        <w:br/>
        <w:t>'Cause I'm movin' on, you done your daddy wrong</w:t>
        <w:br/>
        <w:t>I've warned you twice, now you can settle the price</w:t>
        <w:br/>
        <w:t>'Cause I'm movin' on</w:t>
      </w:r>
    </w:p>
    <w:p>
      <w:pPr>
        <w:pStyle w:val="Normal"/>
        <w:spacing w:lineRule="atLeast" w:line="240" w:before="100" w:after="100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  <w:t>But someday baby when you've had your play</w:t>
        <w:br/>
        <w:t>You're gonna want your daddy but your daddy will say</w:t>
        <w:br/>
        <w:t>Keep movin' on, you stayed away too long</w:t>
        <w:br/>
        <w:t>I'm through with you, too bad you're blue</w:t>
        <w:br/>
        <w:t>Keep movin' on</w:t>
      </w:r>
      <w:r>
        <w:br w:type="page"/>
      </w:r>
    </w:p>
    <w:p>
      <w:pPr>
        <w:pStyle w:val="Heading1"/>
        <w:rPr/>
      </w:pPr>
      <w:bookmarkStart w:id="91" w:name="__RefHeading___Toc454019356"/>
      <w:bookmarkEnd w:id="91"/>
      <w:r>
        <w:rPr/>
        <w:t>I'M SO LONESOME I COULD CRY</w:t>
      </w:r>
    </w:p>
    <w:p>
      <w:pPr>
        <w:pStyle w:val="PlainText"/>
        <w:rPr/>
      </w:pPr>
      <w:r>
        <w:rPr/>
        <w:t>Performed by:  HANK WILLIAM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Em       Am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AR THE LONESOME WHIPERWILL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 Em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OUNDS TOO BLUE TO FL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IDNIGHT TRAIN IS WHINING LO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Em  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NEVER SEEN A NIGHT SO LON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   Em  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IME GOES CRAWLING B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     Fm6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OON JUST WENT BEHIND A CLOU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C         G7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HIDE IT'S FACE AN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 Em    Am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EVER SEE A ROBIN WEEP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C      Em       Gm7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LEAVES BEGIN TO DI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F          Fm6      C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MEANS HE'S LOST THE WILL TO LIV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C       Em   Am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ILENCE OF A FALLING STA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Em     Gm7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S UP A PURPLE SK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F    Fm6    C         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S I WONDER WHERE YOU A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</w:t>
      </w:r>
      <w:r>
        <w:rPr>
          <w:b/>
          <w:sz w:val="24"/>
        </w:rPr>
        <w:t>C        G7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O LONESOME I COULD CRY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92" w:name="__RefHeading___Toc454019357"/>
      <w:bookmarkEnd w:id="92"/>
      <w:r>
        <w:rPr/>
        <w:t>I Got Stri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ten by Johnny Cash and Charlie Willi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ed by Johnny Cas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Monday I was arrested (Uh Huh)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uesday they locked me in the jail (Poor Boy)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Wednesday my trial was attested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hursday they said guilty and the judge’s gavel fell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got stripes, stripes around my shoulder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got chains, chains around my feet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got stripes, stripes around my shoulder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them chains, them chains, they’re about to drag me down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Monday I got my striped britche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uesday I got my ball and chain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Wednesday I’m working digging ditche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hursday Lord I begged em not to knock me down again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Monday my momma came to see m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uesday they caught me with a fil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Wednesday I’m down in sol-i-tary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On a Thursday Lord I start on bread and water for a whil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</w:t>
      </w:r>
      <w:r>
        <w:br w:type="page"/>
      </w:r>
    </w:p>
    <w:p>
      <w:pPr>
        <w:pStyle w:val="Heading1"/>
        <w:rPr/>
      </w:pPr>
      <w:bookmarkStart w:id="93" w:name="__RefHeading___Toc454019358"/>
      <w:bookmarkEnd w:id="93"/>
      <w:r>
        <w:rPr/>
        <w:t>In the Jailhouse 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 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im once or twice to quit playin' cards and a shootin' di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had a friend named Rambling Bob who used to steal gamble and ro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hought he was the smartest guy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found out last Monday that Bob got locked up Sun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got him in the jailhouse way down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ld Bob broke jail one day, decided he'd get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t the railroad station they took him by the ar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p said "I come for you", and Bob said "This won't do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old Bob never was my n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's in the jail 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met Bob's old gal, Sadie, She said "Have you seen my baby"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he was downtown, in the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Sadie, she started fussing, went down to the jailhouse a cuss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I've come down here to get my ma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in the jailhouse now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went out last Tuesday I met a girl named Sus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ld her I was the swellest man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started to spend my money and she started to callin' me hone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took in every honky tonk in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're in the jailhouse now... </w:t>
      </w:r>
      <w:r>
        <w:br w:type="page"/>
      </w:r>
    </w:p>
    <w:p>
      <w:pPr>
        <w:pStyle w:val="Heading1"/>
        <w:rPr/>
      </w:pPr>
      <w:bookmarkStart w:id="94" w:name="__RefHeading___Toc454019359"/>
      <w:bookmarkEnd w:id="94"/>
      <w:r>
        <w:rPr/>
        <w:t>Invitation To The Blu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s performed by 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I         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ouldn't Sleep Last Night  -  Just Walked The Floor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</w:t>
      </w:r>
      <w:r>
        <w:rPr>
          <w:b/>
          <w:sz w:val="24"/>
        </w:rPr>
        <w:t>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Know How I'll Stand This Any Mor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</w:t>
      </w:r>
      <w:r>
        <w:rPr>
          <w:b/>
          <w:sz w:val="24"/>
        </w:rPr>
        <w:t>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nely All The Time Since I Lost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 xml:space="preserve">V                           </w:t>
        <w:tab/>
        <w:t>I    I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V      V          </w:t>
        <w:tab/>
        <w:tab/>
        <w:t xml:space="preserve">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I                             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                                  IV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</w:t>
      </w:r>
      <w:r>
        <w:rPr>
          <w:b/>
          <w:sz w:val="24"/>
        </w:rPr>
        <w:t>V                           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ok The Laughter From This World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nks To You The Sun Will Never S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ed The Floor So Much - Wore Out My Sho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o The Blu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Cause Me Suc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Hope I Never Go Through This Much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nks For Sending Something I Can't 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-ceived Your Invitation To The Blues</w:t>
      </w:r>
      <w:r>
        <w:br w:type="page"/>
      </w:r>
    </w:p>
    <w:p>
      <w:pPr>
        <w:pStyle w:val="Heading1"/>
        <w:rPr/>
      </w:pPr>
      <w:bookmarkStart w:id="95" w:name="__RefHeading___Toc454019360"/>
      <w:bookmarkEnd w:id="95"/>
      <w:r>
        <w:rPr/>
        <w:t>IT MAKES NO DIFFERENCE NOW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>Writers: Floyd Tillman &amp; Jimmie Dav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no difference now what kind of life fate hands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et a-long without you now, that's plain to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care what happens next, ' cause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 was just a year ago when I first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earned to love you and I thought you'd love me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w that's all in the past and I'll forget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at we have really parted, I  can't believe we're thr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blame myself and I'm sure I can't blame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something had to happen and it happened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ter all is said and done I'll soon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' I know that it will be so hard to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et things happen as they will and I'll get by someh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worry 'cause It Makes No Difference 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ERNEST TUBB/IMPORTANCE OF BEING ERNEST</w:t>
      </w:r>
    </w:p>
    <w:p>
      <w:pPr>
        <w:pStyle w:val="PlainText"/>
        <w:rPr/>
      </w:pPr>
      <w:r>
        <w:rPr/>
        <w:t>DECCA RECORDS, INC. DL-78834</w:t>
      </w:r>
      <w:r>
        <w:br w:type="page"/>
      </w:r>
    </w:p>
    <w:p>
      <w:pPr>
        <w:pStyle w:val="Heading1"/>
        <w:rPr/>
      </w:pPr>
      <w:bookmarkStart w:id="96" w:name="__RefHeading___Toc454019361"/>
      <w:bookmarkEnd w:id="96"/>
      <w:r>
        <w:rPr/>
        <w:t>It’s Been So Long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  <w:lang w:val="en"/>
        </w:rPr>
      </w:pPr>
      <w:r>
        <w:rPr>
          <w:rFonts w:eastAsia="Calibri" w:cs="Calibri" w:ascii="Calibri" w:hAnsi="Calibri"/>
          <w:sz w:val="24"/>
          <w:szCs w:val="24"/>
          <w:lang w:val="en"/>
        </w:rPr>
        <w:t>By Webb Pierc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Everything's different since you went away</w:t>
        <w:br/>
        <w:t>I get so lonely every night and day</w:t>
        <w:br/>
        <w:t>I can't help feeling that you ought to know</w:t>
        <w:br/>
        <w:t>I love you baby and I miss you s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Nothin' ever seems the same</w:t>
        <w:br/>
        <w:t>My sunshine has turned to rain</w:t>
        <w:br/>
        <w:t>Every time I hear your name</w:t>
        <w:br/>
        <w:t>My heart becomes a burnin' fla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Everything's different since you went away</w:t>
        <w:br/>
        <w:t>I get so lonely every night and day</w:t>
        <w:br/>
        <w:t>I can't help feeling that you ought to know</w:t>
        <w:br/>
        <w:t>I love you, baby and I miss you s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Nothin' ever seems the same</w:t>
        <w:br/>
        <w:t>My sunshine has turned to rain</w:t>
        <w:br/>
        <w:t>Every time I hear your name</w:t>
        <w:br/>
        <w:t>My heart becomes a burnin' fla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4"/>
          <w:szCs w:val="22"/>
          <w:lang w:val="en"/>
        </w:rPr>
      </w:pPr>
      <w:r>
        <w:rPr>
          <w:rFonts w:eastAsia="Calibri" w:cs="Calibri" w:ascii="Calibri" w:hAnsi="Calibri"/>
          <w:b/>
          <w:sz w:val="24"/>
          <w:szCs w:val="22"/>
          <w:lang w:val="en"/>
        </w:rPr>
        <w:t>It's been so long since we said goodbye</w:t>
        <w:br/>
        <w:t>I guess that's the reason why I sit and cry</w:t>
        <w:br/>
        <w:t>I miss you, baby, every day and night</w:t>
        <w:br/>
        <w:t>It's been so long since I held you tight</w:t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"/>
        </w:rPr>
        <w:br/>
        <w:br/>
      </w:r>
      <w:bookmarkStart w:id="97" w:name="__RefHeading___Toc454019362"/>
      <w:r>
        <w:rPr/>
        <w:t>I'VE GOT A NEW HEARTACHE</w:t>
      </w:r>
      <w:bookmarkEnd w:id="97"/>
    </w:p>
    <w:p>
      <w:pPr>
        <w:pStyle w:val="PlainText"/>
        <w:rPr/>
      </w:pPr>
      <w:r>
        <w:rPr/>
        <w:t>by Ray Pr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back in town again, spreadin' talk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'm still in love with you, though you let me d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te to admit it, but I guess the talk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did you turn up again, I was doin' f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ound another sweetheart to drive you from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I'd forgotten you but I know that it's not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r else you wouldn't make my heart ache the way you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left me for somebody 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new heartache about an old sweet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at's why I'm feelin' so blue</w:t>
      </w:r>
      <w:r>
        <w:br w:type="page"/>
      </w:r>
    </w:p>
    <w:p>
      <w:pPr>
        <w:pStyle w:val="Heading1"/>
        <w:rPr/>
      </w:pPr>
      <w:bookmarkStart w:id="98" w:name="__RefHeading___Toc454019363"/>
      <w:r>
        <w:rPr/>
        <w:t>I've Got A Tiger By The Tail</w:t>
      </w:r>
      <w:bookmarkEnd w:id="98"/>
      <w:r>
        <w:rPr/>
        <w:t xml:space="preserve"> </w:t>
      </w:r>
    </w:p>
    <w:p>
      <w:pPr>
        <w:pStyle w:val="PlainText"/>
        <w:rPr/>
      </w:pPr>
      <w:r>
        <w:rPr/>
        <w:t>Buck Owens, Harlan How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A Ti - ger By The  Tail, it's plain to  see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't be much when   you get thru' with   m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I'm a-los-ing weight and a - turnin' mighty pale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 Ti - ger By The 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 thought the day I met you, you were meek as a lamb;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Just the kind to fit my dreams and plans.                     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, the pace we're livin' takes the wind from my  sail  And it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s like I've Got A Ti - ger  By The Tail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ev-'ry night you drag me where the bright lights are found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in't no way to slow you dow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'm a-bout as helpless as a leaf in a gale;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t looks like I've Got A Ti - ger  By The Tail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99" w:name="__RefHeading___Toc454019364"/>
      <w:bookmarkEnd w:id="99"/>
      <w:r>
        <w:rPr/>
        <w:t>Jambalay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odbye Joe, me gotta go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gotta go pole the pirogue dow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Yvonne, the sweetest one, me oh 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good fun on the ba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bay-deaux, Fountaineaux, the place is buzz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folk come to see Yvonne by the doz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ess in style, go hog wild, me oh [A]my 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NAL 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ambalaya, a-crawfish pie and-a fillet gumb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tonight I'm gonna see my machez a mi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guitar, fill fruit jar and be [A]gay-o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n of a gun, we'll have big fun on the bayou.</w:t>
      </w:r>
      <w:r>
        <w:br w:type="page"/>
      </w:r>
    </w:p>
    <w:p>
      <w:pPr>
        <w:pStyle w:val="Heading1"/>
        <w:rPr/>
      </w:pPr>
      <w:bookmarkStart w:id="100" w:name="__RefHeading___Toc454019365"/>
      <w:bookmarkEnd w:id="100"/>
      <w:r>
        <w:rPr/>
        <w:t>JIMMIE THE KID</w:t>
      </w:r>
    </w:p>
    <w:p>
      <w:pPr>
        <w:pStyle w:val="PlainText"/>
        <w:rPr/>
      </w:pPr>
      <w:r>
        <w:rPr/>
        <w:t>Words and music by Jimmie Rodgers and Bob Nevil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tell you a story of JIMMIE THE KI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's a brakeman you all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was born in Mississippi, a-way down south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he flagged on the T. and N. O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fame on the Boston M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Wabash and the T. P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Grand Trunk to the cotton bel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on the Santa F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 (I/V/I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Lehigh Valley, he yodeled awhi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went to the Nickel Plat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old Lake Shore and the Eri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to a Cadillac E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yodeled his way to the C. &amp; A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ackawanna and I. C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rode a rattler called the Cannon 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he yodeled on the M. K. &amp; 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DEL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Now the story goes that Jimmie the Ki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Had a Yodelling Mama so swee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go Cadillac-ing every nigh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They’d Yodel Up and Down the street.</w:t>
      </w:r>
      <w:r>
        <w:br w:type="page"/>
      </w:r>
    </w:p>
    <w:p>
      <w:pPr>
        <w:pStyle w:val="Heading1"/>
        <w:rPr/>
      </w:pPr>
      <w:bookmarkStart w:id="101" w:name="__RefHeading___Toc454019366"/>
      <w:bookmarkEnd w:id="101"/>
      <w:r>
        <w:rPr/>
        <w:t>Journey's 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ach night brings back, My dreams of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ry and cry, I feel s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broke my heart, So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ivers rolling along, Sky's are turning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louds are rolling in, I've lost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ied to smile, But why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sign ahead, Reads Journey's 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all alone, Beneath the st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ering where, On earth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of the things,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the sign ahead, Reads Journey's End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02" w:name="__RefHeading___Toc454019367"/>
      <w:bookmarkEnd w:id="102"/>
      <w:r>
        <w:rPr/>
        <w:t>Kansas City Star</w:t>
      </w:r>
    </w:p>
    <w:p>
      <w:pPr>
        <w:pStyle w:val="PlainText"/>
        <w:rPr/>
      </w:pPr>
      <w:r>
        <w:rPr/>
        <w:t>Written by: Roger Mill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Got a letter just this mor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postmarked Omah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 was typed and neatly written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Offerin' me this better job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etter job at higher wages, expenses paid and a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But I'm on TV here locally and I can't quit cause I'm a star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come on the TV a-grinn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arin' pistols and a ha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t's a kiddie show and I'm a hero of the younger s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Kansas City Star, that's what I are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del-ee-da-layeeee, you oughta see my car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drive a big old Cadillac with wire wheel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Got rhinestones on the spokes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     </w:t>
      </w:r>
    </w:p>
    <w:p>
      <w:pPr>
        <w:pStyle w:val="PlainText"/>
        <w:rPr>
          <w:b/>
          <w:b/>
        </w:rPr>
      </w:pPr>
      <w:r>
        <w:rPr>
          <w:b/>
        </w:rPr>
        <w:t>I got credit down at the grocery store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 xml:space="preserve">And my barber tells me jokes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number one attraction of every supermarket parking lo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m the king of Kansas Cit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No thanks, Omaha. Thanks a lot!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(REPEAT CHORUS)</w:t>
      </w:r>
    </w:p>
    <w:p>
      <w:pPr>
        <w:pStyle w:val="PlainText"/>
        <w:rPr/>
      </w:pPr>
      <w:r>
        <w:rPr/>
        <w:t>Stay tuned, we're gonna have a Popeye cartoon in a minute... (strum E)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03" w:name="__RefHeading___Toc454019368"/>
      <w:bookmarkEnd w:id="103"/>
      <w:r>
        <w:rPr/>
        <w:t>KENTUCKY WALTZ</w:t>
      </w:r>
    </w:p>
    <w:p>
      <w:pPr>
        <w:pStyle w:val="PlainText"/>
        <w:rPr/>
      </w:pPr>
      <w:r>
        <w:rPr/>
        <w:t>Words and music by Bill Mon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e were waltzing that night in Kent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eneath the beautiful harvest m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was the boy that was lucky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it all ended too soo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the moonl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see your smiling f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long once more for your em-brac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beautiful Kentucky waltz.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104" w:name="__RefHeading___Toc454019369"/>
      <w:bookmarkEnd w:id="104"/>
      <w:r>
        <w:rPr>
          <w:rFonts w:eastAsia="Calibri"/>
        </w:rPr>
        <w:t>Keys in the Mailbox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By Harlan Howar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>Oh jealous me and careless you</w:t>
        <w:br/>
        <w:t>The odds were just too great</w:t>
        <w:br/>
        <w:t>I couldn't take those lonely nights</w:t>
        <w:br/>
        <w:t>You made me sit and wait</w:t>
        <w:br/>
        <w:br/>
        <w:t>I'd thought I'd seen the last of you</w:t>
        <w:br/>
        <w:t>When you walked out of sight</w:t>
        <w:br/>
        <w:t>Instead I see you in my dreams each night</w:t>
        <w:br/>
        <w:br/>
        <w:t>So the key's in the mailbox, come on in</w:t>
        <w:br/>
        <w:t>I'm sitting here wishin' dear, I had your love again</w:t>
        <w:br/>
        <w:t>I'll never even ask you where you've been</w:t>
        <w:br/>
        <w:t>The keys in the mailbox, come on in</w:t>
        <w:br/>
        <w:br/>
        <w:t>I said I'd rather be alone</w:t>
        <w:br/>
        <w:t>Than share your company</w:t>
        <w:br/>
        <w:t>I said don't come around at all</w:t>
        <w:br/>
        <w:t>If you want more than me</w:t>
        <w:br/>
        <w:t>But sitting here alone I can't deny the flame that burns</w:t>
        <w:br/>
        <w:t>I'd gladly take you back on any terms</w:t>
      </w:r>
      <w:r>
        <w:br w:type="page"/>
      </w:r>
    </w:p>
    <w:p>
      <w:pPr>
        <w:pStyle w:val="Heading1"/>
        <w:rPr/>
      </w:pPr>
      <w:bookmarkStart w:id="105" w:name="__RefHeading___Toc454019370"/>
      <w:bookmarkEnd w:id="105"/>
      <w:r>
        <w:rPr/>
        <w:t>King of the Road</w:t>
      </w:r>
    </w:p>
    <w:p>
      <w:pPr>
        <w:pStyle w:val="PlainText"/>
        <w:rPr/>
      </w:pPr>
      <w:r>
        <w:rPr/>
        <w:t>Roger Mill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railer for sale or rent, rooms to let, fifty cent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phone, no pool, no pets, I ain't got no cigarettes, ah bu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ours of pushing broom buys a eight by twelve fourbit room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rd box car midnight train, destination Bangor, Ma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worn out suit and shoes, I don't pay no union dues, I smo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ld stogies I have found, short, but not too big a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 man of means by no means, King of the Road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every engineer on every trai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l of the children and all of their nam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ry handout in every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'ry lock that ain't locked when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one's around I sing ..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106" w:name="__RefHeading___Toc454019371"/>
      <w:bookmarkEnd w:id="106"/>
      <w:r>
        <w:rPr>
          <w:rFonts w:eastAsia="Calibri"/>
        </w:rPr>
        <w:t>Let the Whole World Talk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frain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Let the whole world talk about you, let the world talk about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’re gonna show  the world, how happy we two can b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hen this love of ours is true, and my world is built around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ll you really were the talk of the town, you really used to run around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And I was wild as I could be they said we’d never settle dow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But I’ve changed, and so have you, when I talk I know our love is tru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Refr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ll, no matter what you used to be, no matter what you done to m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We both know it, too, that you belong to me, and I to yo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>So Let ‘em  talk, but they’re never gonna see it through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Refrain</w:t>
      </w:r>
      <w:r>
        <w:br w:type="page"/>
      </w:r>
    </w:p>
    <w:p>
      <w:pPr>
        <w:pStyle w:val="Heading1"/>
        <w:rPr>
          <w:rFonts w:ascii="Courier New" w:hAnsi="Courier New" w:cs="Courier New"/>
          <w:color w:val="000000"/>
          <w:sz w:val="36"/>
          <w:szCs w:val="36"/>
        </w:rPr>
      </w:pPr>
      <w:bookmarkStart w:id="107" w:name="__RefHeading___Toc454019372"/>
      <w:bookmarkEnd w:id="107"/>
      <w:r>
        <w:rPr/>
        <w:t>Let's Have a Heart to Heart Talk</w:t>
      </w:r>
    </w:p>
    <w:p>
      <w:pPr>
        <w:pStyle w:val="Normal"/>
        <w:rPr>
          <w:rFonts w:ascii="Courier New" w:hAnsi="Courier New" w:cs="Courier New"/>
          <w:color w:val="000000"/>
          <w:sz w:val="40"/>
          <w:szCs w:val="36"/>
        </w:rPr>
      </w:pPr>
      <w:r>
        <w:rPr>
          <w:rFonts w:cs="Courier New" w:ascii="Courier New" w:hAnsi="Courier New"/>
          <w:color w:val="000000"/>
          <w:sz w:val="40"/>
          <w:szCs w:val="36"/>
        </w:rPr>
      </w:r>
    </w:p>
    <w:p>
      <w:pPr>
        <w:pStyle w:val="Normal"/>
        <w:rPr>
          <w:sz w:val="40"/>
        </w:rPr>
      </w:pPr>
      <w:r>
        <w:rPr>
          <w:sz w:val="40"/>
        </w:rPr>
        <w:t>How foolish can you be to be ruled by jealousy?</w:t>
      </w:r>
    </w:p>
    <w:p>
      <w:pPr>
        <w:pStyle w:val="Normal"/>
        <w:rPr/>
      </w:pPr>
      <w:r>
        <w:rPr>
          <w:sz w:val="40"/>
        </w:rPr>
        <w:t>Could you throw away what we've planned?</w:t>
        <w:br/>
        <w:br/>
        <w:t>Why don't you ask your heart</w:t>
      </w:r>
    </w:p>
    <w:p>
      <w:pPr>
        <w:pStyle w:val="Normal"/>
        <w:rPr>
          <w:sz w:val="40"/>
        </w:rPr>
      </w:pPr>
      <w:r>
        <w:rPr>
          <w:sz w:val="40"/>
        </w:rPr>
        <w:t>Ask it if we should part</w:t>
      </w:r>
    </w:p>
    <w:p>
      <w:pPr>
        <w:pStyle w:val="Normal"/>
        <w:rPr>
          <w:sz w:val="40"/>
        </w:rPr>
      </w:pPr>
      <w:r>
        <w:rPr>
          <w:sz w:val="40"/>
        </w:rPr>
        <w:t>I need to tell my heart</w:t>
      </w:r>
    </w:p>
    <w:p>
      <w:pPr>
        <w:pStyle w:val="Normal"/>
        <w:rPr/>
      </w:pPr>
      <w:r>
        <w:rPr>
          <w:sz w:val="40"/>
        </w:rPr>
        <w:t>Exactly where we stand.</w:t>
        <w:br/>
        <w:br/>
        <w:t>[CHORUS]</w:t>
      </w:r>
    </w:p>
    <w:p>
      <w:pPr>
        <w:pStyle w:val="Normal"/>
        <w:rPr/>
      </w:pPr>
      <w:r>
        <w:rPr>
          <w:sz w:val="40"/>
        </w:rPr>
        <w:t>So let's have a heart to heart talk</w:t>
      </w:r>
    </w:p>
    <w:p>
      <w:pPr>
        <w:pStyle w:val="Normal"/>
        <w:rPr>
          <w:sz w:val="40"/>
        </w:rPr>
      </w:pPr>
      <w:r>
        <w:rPr>
          <w:sz w:val="40"/>
        </w:rPr>
        <w:t>Let's have an arm in arm walk</w:t>
      </w:r>
    </w:p>
    <w:p>
      <w:pPr>
        <w:pStyle w:val="Normal"/>
        <w:rPr>
          <w:sz w:val="40"/>
        </w:rPr>
      </w:pPr>
      <w:r>
        <w:rPr>
          <w:sz w:val="40"/>
        </w:rPr>
        <w:t>My darling let's try to see eye to eye</w:t>
      </w:r>
    </w:p>
    <w:p>
      <w:pPr>
        <w:pStyle w:val="Normal"/>
        <w:rPr>
          <w:sz w:val="40"/>
        </w:rPr>
      </w:pPr>
      <w:r>
        <w:rPr>
          <w:sz w:val="40"/>
        </w:rPr>
        <w:t>And let’s have a heart to heart talk.</w:t>
      </w:r>
    </w:p>
    <w:p>
      <w:pPr>
        <w:pStyle w:val="Heading1"/>
        <w:rPr/>
      </w:pPr>
      <w:r>
        <w:rPr/>
        <w:br/>
      </w:r>
      <w:r>
        <w:rPr>
          <w:rFonts w:cs="Helvetica" w:ascii="Helvetica" w:hAnsi="Helvetica"/>
          <w:sz w:val="30"/>
        </w:rPr>
        <w:br/>
      </w:r>
      <w:r>
        <w:br w:type="page"/>
      </w:r>
    </w:p>
    <w:p>
      <w:pPr>
        <w:pStyle w:val="Heading1"/>
        <w:rPr/>
      </w:pPr>
      <w:bookmarkStart w:id="108" w:name="__RefHeading___Toc454019373"/>
      <w:bookmarkEnd w:id="108"/>
      <w:r>
        <w:rPr/>
        <w:t>Let's Say Goodbye Like We Said Hell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Something Wrong, Your love is G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no Reason now to Stay ..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ive and Love, We Meet and Par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Broken Hearts must P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r Love Sweetheart, I wont Forg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ways on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're All the Happiness I Kne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thoughtful, Sweet and K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or Oldtimes sakes I'm Asking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o Think of Me Somed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ish You Happiness, Sweetheart</w:t>
      </w:r>
    </w:p>
    <w:p>
      <w:pPr>
        <w:pStyle w:val="PlainText"/>
        <w:rPr>
          <w:b/>
          <w:b/>
        </w:rPr>
      </w:pPr>
      <w:r>
        <w:rPr>
          <w:b/>
        </w:rPr>
        <w:t>In Everything You do</w:t>
      </w:r>
    </w:p>
    <w:p>
      <w:pPr>
        <w:pStyle w:val="PlainText"/>
        <w:rPr>
          <w:b/>
          <w:b/>
        </w:rPr>
      </w:pPr>
      <w:r>
        <w:rPr>
          <w:b/>
        </w:rPr>
        <w:t>May Good Luck always come Your Way</w:t>
      </w:r>
    </w:p>
    <w:p>
      <w:pPr>
        <w:pStyle w:val="PlainText"/>
        <w:rPr>
          <w:b/>
          <w:b/>
        </w:rPr>
      </w:pPr>
      <w:r>
        <w:rPr>
          <w:b/>
        </w:rPr>
        <w:t>And ev'ry Dream come True</w:t>
      </w:r>
    </w:p>
    <w:p>
      <w:pPr>
        <w:pStyle w:val="PlainText"/>
        <w:rPr>
          <w:b/>
          <w:b/>
        </w:rPr>
      </w:pPr>
      <w:r>
        <w:rPr>
          <w:b/>
        </w:rPr>
        <w:t>I'll remember You and the Love We Knew</w:t>
      </w:r>
    </w:p>
    <w:p>
      <w:pPr>
        <w:pStyle w:val="PlainText"/>
        <w:rPr>
          <w:b/>
          <w:b/>
        </w:rPr>
      </w:pPr>
      <w:r>
        <w:rPr>
          <w:b/>
        </w:rPr>
        <w:t>The Love of Yesterd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f I Should meet some other, Dear</w:t>
      </w:r>
    </w:p>
    <w:p>
      <w:pPr>
        <w:pStyle w:val="PlainText"/>
        <w:rPr>
          <w:b/>
          <w:b/>
        </w:rPr>
      </w:pPr>
      <w:r>
        <w:rPr>
          <w:b/>
        </w:rPr>
        <w:t>And Learn to Love Them, too</w:t>
      </w:r>
    </w:p>
    <w:p>
      <w:pPr>
        <w:pStyle w:val="PlainText"/>
        <w:rPr>
          <w:b/>
          <w:b/>
        </w:rPr>
      </w:pPr>
      <w:r>
        <w:rPr>
          <w:b/>
        </w:rPr>
        <w:t>I Hope and Pray somehow, Sweetheart</w:t>
      </w:r>
    </w:p>
    <w:p>
      <w:pPr>
        <w:pStyle w:val="PlainText"/>
        <w:rPr>
          <w:b/>
          <w:b/>
        </w:rPr>
      </w:pPr>
      <w:r>
        <w:rPr>
          <w:b/>
        </w:rPr>
        <w:t>They'll Make Me think of You</w:t>
      </w:r>
    </w:p>
    <w:p>
      <w:pPr>
        <w:pStyle w:val="PlainText"/>
        <w:rPr>
          <w:b/>
          <w:b/>
        </w:rPr>
      </w:pPr>
      <w:r>
        <w:rPr>
          <w:b/>
        </w:rPr>
        <w:t>A Tender Smile, an old Love Song</w:t>
      </w:r>
    </w:p>
    <w:p>
      <w:pPr>
        <w:pStyle w:val="PlainText"/>
        <w:rPr>
          <w:b/>
          <w:b/>
        </w:rPr>
      </w:pPr>
      <w:r>
        <w:rPr>
          <w:b/>
        </w:rPr>
        <w:t>A Heart so Light and Gay</w:t>
      </w:r>
    </w:p>
    <w:p>
      <w:pPr>
        <w:pStyle w:val="PlainText"/>
        <w:rPr>
          <w:b/>
          <w:b/>
        </w:rPr>
      </w:pPr>
      <w:r>
        <w:rPr>
          <w:b/>
        </w:rPr>
        <w:t>LET'S SAY GOODBYE LIKE WE SAID HELLO</w:t>
      </w:r>
    </w:p>
    <w:p>
      <w:pPr>
        <w:pStyle w:val="PlainText"/>
        <w:rPr>
          <w:b/>
          <w:b/>
        </w:rPr>
      </w:pPr>
      <w:r>
        <w:rPr>
          <w:b/>
        </w:rPr>
        <w:t>In a Friendly Kind of Way.</w:t>
      </w:r>
      <w:r>
        <w:br w:type="page"/>
      </w:r>
    </w:p>
    <w:p>
      <w:pPr>
        <w:pStyle w:val="Heading1"/>
        <w:rPr/>
      </w:pPr>
      <w:bookmarkStart w:id="109" w:name="__RefHeading___Toc454019374"/>
      <w:bookmarkEnd w:id="109"/>
      <w:r>
        <w:rPr/>
        <w:t>Little Old Log Cabin in the L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m getting old and feeble and cannot work no mo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rusty bladed hoe I’ve laid to res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mama and my papa they are sleeping side by sid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ir spirits are now roaming with the blesse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, the chimney’s falling down, and the roof is all caved 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ting in the sunshine and the r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only friend I’ve got now is that good ol’ dog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paths, they have grown up, that led around the h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 fences have all gone to dec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 creeks they have dried up, where we used to go to mi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ings have changed, of course, in other way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I don’t have long to stay here what little time I’ve go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’ll try to rest content while I rema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ill death shall call this dog and me to find a better ho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an that little old log cabin in the la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PEAT CHORU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110" w:name="__RefHeading___Toc454019375"/>
      <w:bookmarkEnd w:id="110"/>
      <w:r>
        <w:rPr/>
        <w:t>Little Whitewashed Chim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Mississippi’s flowing on it’s sunny southern s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teamboat comes a_puffing round the b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little old log cabin with a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I went away up North when they told me I would f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ney hanging around like apples on the t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 was as my sweetheart told me there was nothing of the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weather was so cold I thought I'd f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back, yes, going back to the place I love so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folks who'll want me all their own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ittle old log cabin with the grape vine o're the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little white washed chimney at the e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 see the smoke a rising from that little ol’ chimney 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t welcomes me and greets me on th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’ll start a_running and I know I'll never sto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I've landed in that cabin on my knees</w:t>
      </w:r>
      <w:r>
        <w:br w:type="page"/>
      </w:r>
    </w:p>
    <w:p>
      <w:pPr>
        <w:pStyle w:val="Heading1"/>
        <w:rPr/>
      </w:pPr>
      <w:bookmarkStart w:id="111" w:name="__RefHeading___Toc454019376"/>
      <w:bookmarkEnd w:id="111"/>
      <w:r>
        <w:rPr/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leave Pittsburgh with a load of steel, nobody knows just how I fee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keep me driving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leave me with a worried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hold too light you can’t make a dime, If you hold too heavy then you get a f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 at ‘em lined up down the road, guess I better dump my lo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I can’t keep her off of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ll, it’s coffee cakes and pork and beans, black eyed peas and turnip gre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 on the radio one time more, hear Ernest Tubb’s Walkin’ the Flo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ain’t sailing my ship alone, cause my baby is waiting for me at ho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brea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 the motor’s purring, I’m making time, taking me back to that baby of mi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he’ll be purrin’ like a kitten when I walk in the door, the truck driver blues I won’t sing no 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th the road up ahead and my baby behind, over the hills the big wheels gr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esome truck driver’s blu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12" w:name="__RefHeading___Toc454019377"/>
      <w:bookmarkEnd w:id="112"/>
      <w:r>
        <w:rPr/>
        <w:t>Long Black Veil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en years ago on a cold dark n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as someone killed ‘neath the town hall light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re were few at the scene, but they all agre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at the slayer who ran looked a lot like 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judge said son what is your alibi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ere somewhere else then you won’t have to die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spoke not a word though it meant my lif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had been in the arms of my best friend’s wife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 scaffold’s high and eternity n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stood in the crowd and shed not a tear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sometimes at night when the cold wind blow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she cries o’er my bones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walks these hill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n a long black ve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he visits my grav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the night winds wail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, nobody sees,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Nobody knows but me  </w:t>
      </w:r>
      <w:r>
        <w:br w:type="page"/>
      </w:r>
    </w:p>
    <w:p>
      <w:pPr>
        <w:pStyle w:val="Heading1"/>
        <w:rPr/>
      </w:pPr>
      <w:bookmarkStart w:id="113" w:name="__RefHeading___Toc454019378"/>
      <w:r>
        <w:rPr/>
        <w:t>Loose Talk</w:t>
      </w:r>
      <w:bookmarkEnd w:id="113"/>
      <w:r>
        <w:rPr/>
        <w:t xml:space="preserve"> </w:t>
      </w:r>
    </w:p>
    <w:p>
      <w:pPr>
        <w:pStyle w:val="PlainText"/>
        <w:rPr/>
      </w:pPr>
      <w:r>
        <w:rPr/>
        <w:t xml:space="preserve">Written by Freddie Hart, Big hit by Carl Smith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 long we've been married, life's burdens we've carried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ough faith kept us humble and made our love tru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plans that we make up, someone seems to break up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Oh darling, what else can we do?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e may have to leave here to find peace of mind dear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Someplace where we can live a life all our own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 know you l love me, and happy we could b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f some folks would leave us alon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When I go out walking, there's lots of loose talk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're unhappy and we'll break apart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darling it's not true, because I still love you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I do with all of my heart.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say you are leaving, that you are deceiving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you tell me they say the same about m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, we'll show them they're wrong, their loose talk can't do harm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hope that the truth they will see.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14" w:name="__RefHeading___Toc454019379"/>
      <w:bookmarkEnd w:id="114"/>
      <w:r>
        <w:rPr/>
        <w:t>Louisiana Saturday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                                   V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y you get down the fiddle and you get down the b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          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ck off your shoes and throw em on the floor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in the kitchen till morning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V       V        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i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g in the front yard sitting on a lo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ngle-shot rifle and a one-eyed do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nder come the kinfolk, in the moon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brother Bill and my other brother J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lly full of beer and a possum in a sack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fteen kids in the front porch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V</w:t>
        <w:tab/>
        <w:t xml:space="preserve">   V</w:t>
        <w:tab/>
        <w:tab/>
        <w:t xml:space="preserve">I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Kin folks leave and the kids get f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e and my woman, gonna sneak off to be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'll have a little fun when we turn out the ligh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usiana Saturday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 3x.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115" w:name="__RefHeading___Toc454019380"/>
      <w:bookmarkEnd w:id="115"/>
      <w:r>
        <w:rPr>
          <w:rFonts w:eastAsia="Calibri"/>
        </w:rPr>
        <w:t>Love’s Gonna Live Here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  <w:t>Oh the sun's gonna shine, in my life once mo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Things are gonna be the way they, were befo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No more loneliness, only happiness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I hear bells a-ringin', I hear birds a-singin'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I hear bee's a-hummin, and I know the days' a-comin'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2"/>
          <w:szCs w:val="22"/>
        </w:rPr>
      </w:pPr>
      <w:r>
        <w:rPr>
          <w:rFonts w:eastAsia="Calibri" w:cs="Arial Black" w:ascii="Arial Black" w:hAnsi="Arial Black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No more loneliness, only happiness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rFonts w:eastAsia="Calibri" w:cs="Arial Black" w:ascii="Arial Black" w:hAnsi="Arial Black"/>
          <w:sz w:val="22"/>
          <w:szCs w:val="22"/>
        </w:rPr>
        <w:t>Love's gonna live here again</w:t>
      </w:r>
      <w:r>
        <w:br w:type="page"/>
      </w:r>
    </w:p>
    <w:p>
      <w:pPr>
        <w:pStyle w:val="Heading1"/>
        <w:rPr/>
      </w:pPr>
      <w:bookmarkStart w:id="116" w:name="__RefHeading___Toc454019381"/>
      <w:bookmarkEnd w:id="116"/>
      <w:r>
        <w:rPr/>
        <w:t>LOVESICK BLUES</w:t>
      </w:r>
    </w:p>
    <w:p>
      <w:pPr>
        <w:pStyle w:val="PlainText"/>
        <w:rPr/>
      </w:pPr>
      <w:r>
        <w:rPr/>
        <w:t>Words and music by Irving Mills and Cliff Fri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I got a feelin' called the blu-ues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nce my baby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don't know what I'll do-oo-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I do is sit and sigh-igh, oh, Law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 last long day she said good-by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Lawd I thought I would cr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ll do me, she'll do you, she's got that kind of lov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love to hear her when she calls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weet dad-ad-ad-dy, such a beautiful dream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te to think it all o-o-ver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lost my heart it seem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've grown so used to you some-h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nobody's sugar-daddy 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And I'm lo-on-lonesom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the Lovesick Blu-ue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at's what's the matter with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'm in love, I'm in love, with a beautiful ga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don't care about 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wd, I tried and I tried, to keep her satisfie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But she just wouldn't st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o now that she is lea-eav-in'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is is all I can say.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REPEAT 1st VERSE</w:t>
      </w:r>
    </w:p>
    <w:p>
      <w:pPr>
        <w:pStyle w:val="PlainText"/>
        <w:rPr/>
      </w:pPr>
      <w:r>
        <w:rPr/>
        <w:t>Key of d: bridge uses F#, Bm</w:t>
      </w:r>
      <w:r>
        <w:br w:type="page"/>
      </w:r>
    </w:p>
    <w:p>
      <w:pPr>
        <w:pStyle w:val="Heading1"/>
        <w:rPr/>
      </w:pPr>
      <w:bookmarkStart w:id="117" w:name="__RefHeading___Toc454019382"/>
      <w:bookmarkEnd w:id="117"/>
      <w:r>
        <w:rPr/>
        <w:t>Maiden's Prayer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Written by Bob Wills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wilight falls - Ev'ning shadows fin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re 'neath the stars, a maiden so fair - divin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e I seem to see her ther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eyes is a light shinning ever so brigh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he whispered a silent prayer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Ev'ry word revealed her empty broken he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roken by fate that holds them so far apar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onely there she kneels and tells the stars ab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her arms he belongs, in her heart is a so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 undying song of love.</w:t>
      </w:r>
      <w:r>
        <w:br w:type="page"/>
      </w:r>
    </w:p>
    <w:p>
      <w:pPr>
        <w:pStyle w:val="Heading1"/>
        <w:rPr/>
      </w:pPr>
      <w:bookmarkStart w:id="118" w:name="__RefHeading___Toc454019383"/>
      <w:bookmarkEnd w:id="118"/>
      <w:r>
        <w:rPr/>
        <w:t>MAKING PLANS</w:t>
      </w:r>
    </w:p>
    <w:p>
      <w:pPr>
        <w:pStyle w:val="PlainText"/>
        <w:rPr/>
      </w:pPr>
      <w:r>
        <w:rPr/>
        <w:t>by Ira and Charlie Louvin (?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D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y tomorrow you're go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 xml:space="preserve">D                A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so hard for me to bel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for the heartach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2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 xml:space="preserve">D                    G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ears for me will be falling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D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tree shedding its leav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G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making plans to forget m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mi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7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etting ready to grie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making plans to be lones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A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you're making plans to leave</w:t>
      </w:r>
      <w:r>
        <w:br w:type="page"/>
      </w:r>
    </w:p>
    <w:p>
      <w:pPr>
        <w:pStyle w:val="Heading1"/>
        <w:rPr/>
      </w:pPr>
      <w:bookmarkStart w:id="119" w:name="__RefHeading___Toc454019384"/>
      <w:bookmarkEnd w:id="119"/>
      <w:r>
        <w:rPr/>
        <w:t>A Mansion on the H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V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night down here in the valley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</w:t>
      </w:r>
      <w:r>
        <w:rPr>
          <w:b/>
          <w:sz w:val="32"/>
        </w:rPr>
        <w:t>IV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m lonesome and O how I fee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             I7          IV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s I sit here alone in my cabin</w:t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</w:t>
      </w:r>
      <w:r>
        <w:rPr>
          <w:b/>
          <w:sz w:val="32"/>
        </w:rPr>
        <w:t>I        V              I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can see your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o you recall when we part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story to me you reveale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ou said you could live without lov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've waited all through the years lov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give you a heart true and rea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ause I know you're living in sorr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light shine bright from yer window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trees stand so silent and still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know you're alone with your pride dear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loveless mansion on the hill</w:t>
      </w:r>
      <w:r>
        <w:br w:type="page"/>
      </w:r>
    </w:p>
    <w:p>
      <w:pPr>
        <w:pStyle w:val="Heading1"/>
        <w:rPr/>
      </w:pPr>
      <w:bookmarkStart w:id="120" w:name="__RefHeading___Toc454019385"/>
      <w:bookmarkEnd w:id="120"/>
      <w:r>
        <w:rPr/>
        <w:t>Melin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randpa Jon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linda she was handsome, the fairest in the la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r nose was like a big hoe-cake, and her cheek was like a ha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as six feet and over, her hair was a beautiful r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used to stand up on her chair when she wanted to scratch her hea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don’t you cry, Melinda, don’t you cry for 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m goin’ away to leave you way down in Tenness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I’ll be back again my love, when the corn is in the ear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 pick upon my old banjo, for you, Melinda d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first time I met her, I never will forg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put her arms around my neck, and pressed me to her lip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whispered very gently, you are a handsome ch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e broke my new suspenders when she sat upon my la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ere an elephant, how happy I would b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lock Melinda in my trunk, and throw away the ke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I was an alligator, and went out for a swi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d open up my aller-gate and scoot Melinda in</w:t>
      </w:r>
      <w:r>
        <w:br w:type="page"/>
      </w:r>
    </w:p>
    <w:p>
      <w:pPr>
        <w:pStyle w:val="Heading1"/>
        <w:rPr/>
      </w:pPr>
      <w:bookmarkStart w:id="121" w:name="__RefHeading___Toc454019386"/>
      <w:bookmarkEnd w:id="121"/>
      <w:r>
        <w:rPr/>
        <w:t>Miss Molly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written by Cindy Walker 1944 Mesa Music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  <w:t>recorded by Bob Wills and the Texas Playboys (and numerous others)</w:t>
      </w:r>
    </w:p>
    <w:p>
      <w:pPr>
        <w:pStyle w:val="HTMLPreformatted"/>
        <w:ind w:left="-720" w:right="-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G         G9        D7            G          G9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Oh,  have you  seen Miss Molly?   Her  cheeks are rosy    red</w:t>
      </w:r>
    </w:p>
    <w:p>
      <w:pPr>
        <w:pStyle w:val="HTMLPreformatted"/>
        <w:ind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G         G7         C7       C#dim7    G 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:Her lips are  soft as    satin    and they  taste like ginger -  bread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ORUS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C7                    G                D7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Oh, Oh, me, oh, my Miss Molly I'm in love with you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G7              C7        C#dim7    G         D7        G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h, me, oh, my Miss Molly     won't you say you   love me   too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when Miss Molly's   smilin'  the  sun is     dim a   sp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when she  laughs her voice is like a    little     silver    bell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'll trade my  horse and saddle   Cow  drivin'    I'll re-sign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f  on  -  -  ly Miss    Molly        will  say that   she'll be min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w  listen    dear Miss Molly    I've told you   this be-f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d even      tho' I     told you so I'll   tell you   just once more</w:t>
      </w:r>
    </w:p>
    <w:p>
      <w:pPr>
        <w:pStyle w:val="HTMLPreformatted"/>
        <w:ind w:left="-720" w:right="-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22" w:name="__RefHeading___Toc454019387"/>
      <w:bookmarkEnd w:id="122"/>
      <w:r>
        <w:rPr/>
        <w:t>MISSISSIPPI RIVER B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Mississippi River, with waters so deep and w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My thoughts of you keep risin', just like an evening tid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like a seagull that's left the se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h your muddy waters keep on callin' m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pack my grip and head that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see me hanging 'round again some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I know that's the only way to 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ssissippi Rive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've often ridden on your bosom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emphis down to New Orlea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loating over muddy waters, drifting through familiar scen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I hear that whistle of an old steam boa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own that Mississippi River again I'm a-going to float </w:t>
      </w:r>
      <w:r>
        <w:br w:type="page"/>
      </w:r>
    </w:p>
    <w:p>
      <w:pPr>
        <w:pStyle w:val="Heading1"/>
        <w:rPr/>
      </w:pPr>
      <w:bookmarkStart w:id="123" w:name="__RefHeading___Toc454019388"/>
      <w:bookmarkEnd w:id="123"/>
      <w:r>
        <w:rPr/>
        <w:t>Mister Hillbil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the talk of the 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comin’ to town with his country b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 was raised on corn and beans he’s played from Nashville to new Orlean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ancy clothes and a friendly smile he picks that guitar country styl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&lt;break, ala sugarfoot rag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the talk of the 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a pickin’ and a singin’ with his country b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He’ll start singing’ about half past eight so come on down and don’t be la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here’ll be dancin’, fun for all, so listen to the fiddlers and have a ball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&lt;fiddle brea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the talk of the 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a comin’ to town with his country b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rted singin’ when he was three with his daddy’s guitar on his kne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Now he’s a famous singin’ star, but now he sings with a steel guita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&lt;steel guitar break&gt;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the talk of the l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Mr. Hillbilly Mr. Hillbilly he’s a comin’ to town with his country band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2"/>
        </w:rPr>
      </w:pPr>
      <w:r>
        <w:rPr>
          <w:sz w:val="22"/>
        </w:rPr>
        <w:t>&lt;tag&gt;</w:t>
      </w:r>
    </w:p>
    <w:p>
      <w:pPr>
        <w:pStyle w:val="Heading1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Heading1"/>
        <w:rPr/>
      </w:pPr>
      <w:bookmarkStart w:id="124" w:name="__RefHeading___Toc454019389"/>
      <w:bookmarkEnd w:id="124"/>
      <w:r>
        <w:rPr/>
        <w:t>MOANIN' THE BLUES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my baby moved out and the blues moved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n't nothin' I could d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osey around with my head in my ha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rd what am I comin' t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just keep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rote a nice, long let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yin' mama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I  do is moan 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en lovin' that gal for so doggon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afford to lose her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I was right but I must of been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my head is startin' to b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I'm Moanin',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want a good gal to stay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gotta treat her nice and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do her wrong she'll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ll almost lose your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moanin'; Moa-oanin' The Blu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w! baby, baby,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ney baby, please com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dad-ad-dy is lon-one-some and all I do is mo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promise you baby that I'll be goo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'll never be bad no 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ittin' here waitin' for you right 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walk through that front door</w:t>
      </w:r>
    </w:p>
    <w:p>
      <w:pPr>
        <w:pStyle w:val="PlainText"/>
        <w:rPr>
          <w:sz w:val="24"/>
        </w:rPr>
      </w:pPr>
      <w:r>
        <w:rPr>
          <w:b/>
          <w:sz w:val="24"/>
        </w:rPr>
        <w:t>Then I'll stop moanin'; Moa-oanin' The Blues.</w:t>
      </w:r>
      <w:r>
        <w:br w:type="page"/>
      </w:r>
    </w:p>
    <w:p>
      <w:pPr>
        <w:pStyle w:val="Heading1"/>
        <w:rPr/>
      </w:pPr>
      <w:bookmarkStart w:id="125" w:name="__RefHeading___Toc454019390"/>
      <w:bookmarkEnd w:id="125"/>
      <w:r>
        <w:rPr/>
        <w:t>MOM AND DAD'S WALTZ</w:t>
      </w:r>
    </w:p>
    <w:p>
      <w:pPr>
        <w:pStyle w:val="PlainText"/>
        <w:rPr/>
      </w:pPr>
      <w:r>
        <w:rPr/>
        <w:t>Words and music by Lefty Frizze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want them - I want them to know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feel - My love is rea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my heart the joy tears start 'cause I'm h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pray every day for Mom and Papp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ach night -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alk for miles - cry or sm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know - I love them s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ight in wars - do all the cho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y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nt them to live on - til they're call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work and slave - and never ra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mama and dadd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I know I owe them my a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I love them so.</w:t>
      </w:r>
      <w:r>
        <w:br w:type="page"/>
      </w:r>
    </w:p>
    <w:p>
      <w:pPr>
        <w:pStyle w:val="Heading1"/>
        <w:rPr/>
      </w:pPr>
      <w:bookmarkStart w:id="126" w:name="__RefHeading___Toc454019391"/>
      <w:bookmarkEnd w:id="126"/>
      <w:r>
        <w:rPr/>
        <w:t>MORE AND MORE</w:t>
      </w:r>
    </w:p>
    <w:p>
      <w:pPr>
        <w:pStyle w:val="PlainText"/>
        <w:rPr/>
      </w:pPr>
      <w:r>
        <w:rPr/>
        <w:t>Recorded by Webb Pierce</w:t>
      </w:r>
    </w:p>
    <w:p>
      <w:pPr>
        <w:pStyle w:val="PlainText"/>
        <w:rPr/>
      </w:pPr>
      <w:r>
        <w:rPr/>
        <w:t>Writer: Merle Kilg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gettin' the p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livin' at la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But oh, how I tried, to keep you by my sid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oh, how I cried, the day you said good by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Day by day, I'm a-losin' my blues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ore And More, I'm for- gettin' 'bout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  <w:t>REPEAT 2nd VERSE</w:t>
      </w:r>
      <w:r>
        <w:br w:type="page"/>
      </w:r>
    </w:p>
    <w:p>
      <w:pPr>
        <w:pStyle w:val="Heading1"/>
        <w:rPr/>
      </w:pPr>
      <w:bookmarkStart w:id="127" w:name="__RefHeading___Toc454019392"/>
      <w:bookmarkEnd w:id="127"/>
      <w:r>
        <w:rPr/>
        <w:t>Mother Was A Lady</w:t>
      </w:r>
    </w:p>
    <w:p>
      <w:pPr>
        <w:pStyle w:val="PlainText"/>
        <w:rPr/>
      </w:pPr>
      <w:r>
        <w:rPr/>
        <w:t>Recorded by Jimmie Rodgers, 30 Nov 1927</w:t>
      </w:r>
    </w:p>
    <w:p>
      <w:pPr>
        <w:pStyle w:val="PlainText"/>
        <w:rPr/>
      </w:pPr>
      <w:r>
        <w:rPr/>
        <w:t>Written (1896) by Ed Marks (lyrics) and Joe Stern (musi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wo drummers they were seated, in a grand hotel one d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dining they were chatting, in a jovial sort of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came a pretty waitress, to bring a tray of foo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spoke to her familiarly, in a manner rather rud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t first she did not notice, or make the least re-pl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one remark was made to her, brought teardrops to her eye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urned on her tormentors, her cheeks were blushing re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-proaching as a picture, then this is what she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"My mother was a lady, and your type she’d not al-l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And you may have a sister, who needs protection no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come to this fair city, to find my brother dea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wouldn't dare insult me, Sir, if brother Jack were her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two sat there in silence, their heads hung down in sha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Forgive us, Miss, we meant no harm. Pray tell us what's your name?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told them and they cried aloud, "We know your brother, too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ve been friends for many, many years and he often speaks of you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e go with me when I go back and if you'll only w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you to him as my bride for I love you since you said,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/>
      </w:pPr>
      <w:bookmarkStart w:id="128" w:name="__RefHeading___Toc454019393"/>
      <w:bookmarkEnd w:id="128"/>
      <w:r>
        <w:rPr/>
        <w:t>Moving' On #2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/>
        <w:t>As recorded by Homer &amp; Jethro</w:t>
      </w:r>
    </w:p>
    <w:p>
      <w:pPr>
        <w:pStyle w:val="PlainText"/>
        <w:rPr/>
      </w:pPr>
      <w:r>
        <w:rPr/>
        <w:t>(To The Tune Of I'm Movin' On) Written by Hank S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The old hound dog was feelin' f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ill he fell in a barrel of turpenti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 passed the gate, like an eighty-e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knew a feller, come from the city</w:t>
      </w:r>
    </w:p>
    <w:p>
      <w:pPr>
        <w:pStyle w:val="PlainText"/>
        <w:rPr>
          <w:b/>
          <w:b/>
        </w:rPr>
      </w:pPr>
      <w:r>
        <w:rPr>
          <w:b/>
        </w:rPr>
        <w:t xml:space="preserve">And he picked up a stripe'd kitty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We held our nose, as we burried his clothes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 let a man work on my car</w:t>
      </w:r>
    </w:p>
    <w:p>
      <w:pPr>
        <w:pStyle w:val="PlainText"/>
        <w:rPr>
          <w:b/>
          <w:b/>
        </w:rPr>
      </w:pPr>
      <w:r>
        <w:rPr>
          <w:b/>
        </w:rPr>
        <w:t>Then he grabbed a-hold of a spark plug wir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turned it loose, when he felt the juic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old Tom cat was a-feelin' mean</w:t>
      </w:r>
    </w:p>
    <w:p>
      <w:pPr>
        <w:pStyle w:val="PlainText"/>
        <w:rPr>
          <w:b/>
          <w:b/>
        </w:rPr>
      </w:pPr>
      <w:r>
        <w:rPr>
          <w:b/>
        </w:rPr>
        <w:t>When he caught his tail in the sewin' machine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ripped a stitch, when he hit the ditch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 old man's face got white as a sheet </w:t>
      </w:r>
    </w:p>
    <w:p>
      <w:pPr>
        <w:pStyle w:val="PlainText"/>
        <w:rPr>
          <w:b/>
          <w:b/>
        </w:rPr>
      </w:pPr>
      <w:r>
        <w:rPr>
          <w:b/>
        </w:rPr>
        <w:t>When he slipped and fell in his cream of wheat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flapped his ears, as he shifted gears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Uncle John got awful clean  </w:t>
      </w:r>
    </w:p>
    <w:p>
      <w:pPr>
        <w:pStyle w:val="PlainText"/>
        <w:rPr>
          <w:b/>
          <w:b/>
        </w:rPr>
      </w:pPr>
      <w:r>
        <w:rPr>
          <w:b/>
        </w:rPr>
        <w:t xml:space="preserve">When he fell into the washing machine  </w:t>
      </w:r>
    </w:p>
    <w:p>
      <w:pPr>
        <w:pStyle w:val="PlainText"/>
        <w:rPr>
          <w:b/>
          <w:b/>
        </w:rPr>
      </w:pPr>
      <w:r>
        <w:rPr>
          <w:b/>
        </w:rPr>
        <w:t>He's a-movin' on, he's a-movin' on</w:t>
      </w:r>
    </w:p>
    <w:p>
      <w:pPr>
        <w:pStyle w:val="PlainText"/>
        <w:rPr>
          <w:b/>
          <w:b/>
        </w:rPr>
      </w:pPr>
      <w:r>
        <w:rPr>
          <w:b/>
        </w:rPr>
        <w:t>He couldn't straddle, that doggone paddle</w:t>
      </w:r>
    </w:p>
    <w:p>
      <w:pPr>
        <w:pStyle w:val="PlainText"/>
        <w:rPr>
          <w:b/>
          <w:b/>
        </w:rPr>
      </w:pPr>
      <w:r>
        <w:rPr>
          <w:b/>
        </w:rPr>
        <w:t>He's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travel a lot to make our showin'</w:t>
      </w:r>
    </w:p>
    <w:p>
      <w:pPr>
        <w:pStyle w:val="PlainText"/>
        <w:rPr>
          <w:b/>
          <w:b/>
        </w:rPr>
      </w:pPr>
      <w:r>
        <w:rPr>
          <w:b/>
        </w:rPr>
        <w:t xml:space="preserve">The way we sing we have to keep goin'  </w:t>
      </w:r>
    </w:p>
    <w:p>
      <w:pPr>
        <w:pStyle w:val="PlainText"/>
        <w:rPr>
          <w:b/>
          <w:b/>
        </w:rPr>
      </w:pPr>
      <w:r>
        <w:rPr>
          <w:b/>
        </w:rPr>
        <w:t>We're a-movin' on, we're a-movin' on</w:t>
      </w:r>
    </w:p>
    <w:p>
      <w:pPr>
        <w:pStyle w:val="PlainText"/>
        <w:rPr>
          <w:b/>
          <w:b/>
        </w:rPr>
      </w:pPr>
      <w:r>
        <w:rPr>
          <w:b/>
        </w:rPr>
        <w:t>We've gotta go, here comes Hank Snow</w:t>
      </w:r>
    </w:p>
    <w:p>
      <w:pPr>
        <w:pStyle w:val="PlainText"/>
        <w:rPr>
          <w:b/>
          <w:b/>
        </w:rPr>
      </w:pPr>
      <w:r>
        <w:rPr>
          <w:b/>
        </w:rPr>
        <w:t>We're a-movin' o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29" w:name="__RefHeading___Toc454019394"/>
      <w:bookmarkEnd w:id="129"/>
      <w:r>
        <w:rPr/>
        <w:t>My Baby's G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back the rushing minutes, Make the wind lie st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let the moonlight shine, Across the lonely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ry all the raindrops,  And hold back the s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ilkman whistles softly, As he comes up to my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ailman brings the letters by, Just like he did befo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seem so busy all day long, As though there's nothing wrong,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they know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ake up sometimes in the night, And realize you're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n I toss upon my bed, And wait for day to c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ry to tell my lonely heart, It must go on al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ries the world has ended, My Baby's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Style w:val="Applestylespan"/>
          <w:rFonts w:ascii="Verdana" w:hAnsi="Verdana" w:cs="Verdana"/>
          <w:sz w:val="32"/>
          <w:szCs w:val="32"/>
        </w:rPr>
      </w:pPr>
      <w:bookmarkStart w:id="130" w:name="__RefHeading___Toc454019395"/>
      <w:bookmarkEnd w:id="130"/>
      <w:r>
        <w:rPr>
          <w:rStyle w:val="Applestylespan"/>
          <w:rFonts w:cs="Verdana" w:ascii="Verdana" w:hAnsi="Verdana"/>
          <w:sz w:val="32"/>
          <w:szCs w:val="32"/>
        </w:rPr>
        <w:t>My Bucket’s Got a Hole In It</w:t>
      </w:r>
    </w:p>
    <w:p>
      <w:pPr>
        <w:pStyle w:val="Normal"/>
        <w:rPr>
          <w:rStyle w:val="Applestylespan"/>
          <w:rFonts w:ascii="Verdana" w:hAnsi="Verdana" w:cs="Verdana"/>
          <w:sz w:val="23"/>
          <w:szCs w:val="23"/>
        </w:rPr>
      </w:pPr>
      <w:r>
        <w:rPr>
          <w:rStyle w:val="Applestylespan"/>
          <w:rFonts w:cs="Verdana" w:ascii="Verdana" w:hAnsi="Verdana"/>
          <w:sz w:val="24"/>
          <w:szCs w:val="24"/>
        </w:rPr>
        <w:t>Written by Hank Williams</w:t>
      </w:r>
    </w:p>
    <w:p>
      <w:pPr>
        <w:pStyle w:val="Normal"/>
        <w:rPr>
          <w:rStyle w:val="Applestylespan"/>
          <w:rFonts w:ascii="Verdana" w:hAnsi="Verdana" w:cs="Verdana"/>
          <w:sz w:val="23"/>
          <w:szCs w:val="23"/>
        </w:rPr>
      </w:pPr>
      <w:r>
        <w:rPr/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I can't buy no beer. 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Well I'm standin' on a corner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With a bucket in my hand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 xml:space="preserve">I'm waitin' for a woman 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That ain't got no man. 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CHORUS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'Cause 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My Bucket's Got A Hole In It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I can't buy no beer. 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Well, I went upon the mountai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I looked down in the sea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I seen the crabs and the fishes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Doin' the be-bop-a-ree</w:t>
      </w:r>
    </w:p>
    <w:p>
      <w:pPr>
        <w:pStyle w:val="Normal"/>
        <w:rPr/>
      </w:pP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CHORUS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Well, there ain't no use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Of me workin' so hard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When I got a woman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In the boss man's yard. 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CHORUS</w:t>
      </w:r>
      <w:r>
        <w:rPr>
          <w:rFonts w:cs="Verdana" w:ascii="Verdana" w:hAnsi="Verdana"/>
          <w:sz w:val="28"/>
          <w:szCs w:val="23"/>
        </w:rPr>
        <w:br/>
        <w:br/>
      </w:r>
      <w:r>
        <w:rPr>
          <w:rStyle w:val="Applestylespan"/>
          <w:rFonts w:cs="Verdana" w:ascii="Verdana" w:hAnsi="Verdana"/>
          <w:sz w:val="28"/>
          <w:szCs w:val="23"/>
        </w:rPr>
        <w:t>Well, me and my baby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We bought a new Ford</w:t>
      </w:r>
      <w:r>
        <w:rPr>
          <w:rFonts w:cs="Verdana" w:ascii="Verdana" w:hAnsi="Verdana"/>
          <w:sz w:val="28"/>
          <w:szCs w:val="23"/>
        </w:rPr>
        <w:br/>
      </w:r>
      <w:r>
        <w:rPr>
          <w:rStyle w:val="Applestylespan"/>
          <w:rFonts w:cs="Verdana" w:ascii="Verdana" w:hAnsi="Verdana"/>
          <w:sz w:val="28"/>
          <w:szCs w:val="23"/>
        </w:rPr>
        <w:t>And now we shift the gears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sz w:val="28"/>
          <w:szCs w:val="23"/>
        </w:rPr>
        <w:t>From the running board.</w:t>
      </w:r>
    </w:p>
    <w:p>
      <w:pPr>
        <w:pStyle w:val="Normal"/>
        <w:rPr>
          <w:rStyle w:val="Applestylespan"/>
          <w:rFonts w:ascii="Verdana" w:hAnsi="Verdana" w:cs="Verdana"/>
          <w:sz w:val="28"/>
          <w:szCs w:val="23"/>
        </w:rPr>
      </w:pPr>
      <w:r>
        <w:rPr/>
      </w:r>
    </w:p>
    <w:p>
      <w:pPr>
        <w:pStyle w:val="Normal"/>
        <w:rPr>
          <w:sz w:val="24"/>
        </w:rPr>
      </w:pPr>
      <w:r>
        <w:rPr>
          <w:rStyle w:val="Applestylespan"/>
          <w:rFonts w:cs="Verdana" w:ascii="Verdana" w:hAnsi="Verdana"/>
          <w:sz w:val="28"/>
          <w:szCs w:val="23"/>
        </w:rPr>
        <w:t>Chorus</w:t>
      </w:r>
      <w:r>
        <w:br w:type="page"/>
      </w:r>
    </w:p>
    <w:p>
      <w:pPr>
        <w:pStyle w:val="Heading1"/>
        <w:rPr/>
      </w:pPr>
      <w:bookmarkStart w:id="131" w:name="__RefHeading___Toc454019396"/>
      <w:bookmarkEnd w:id="131"/>
      <w:r>
        <w:rPr/>
        <w:t>My Dixie Darling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b/>
          <w:sz w:val="24"/>
        </w:rPr>
        <w:t>My Dixie darlin', listen to the song I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Beneath the silver moon, with my banjo right in tu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heart is ever true, I love no one but you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My Dixie darlin', my Dixie quee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below the Mason-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honeysuckles are entwi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southern winds are bl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the daisies gro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irls of the North in the gay fin-e-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rling around in so-ci-e-t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 long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in' down South to have a big t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ee my girl in old Carolin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drink my booze and do as I plea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all those girls I long to squ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gin' the song of Dixie darl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where I long to be go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wn where the jellyroll's ro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my Dixie queen</w:t>
      </w:r>
      <w:r>
        <w:br w:type="page"/>
      </w:r>
    </w:p>
    <w:p>
      <w:pPr>
        <w:pStyle w:val="Heading1"/>
        <w:rPr/>
      </w:pPr>
      <w:bookmarkStart w:id="132" w:name="__RefHeading___Toc454019397"/>
      <w:bookmarkEnd w:id="132"/>
      <w:r>
        <w:rPr/>
        <w:t>My Heart Skips a Beat</w:t>
      </w:r>
    </w:p>
    <w:p>
      <w:pPr>
        <w:pStyle w:val="PlainText"/>
        <w:rPr/>
      </w:pPr>
      <w:r>
        <w:rPr/>
        <w:t>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my heart skips a beat, When we walk down the str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a tremblin' in my kne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just to know your mine, Until the end of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es my heart skip a bea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id a double take the day I m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turned a flip as I stood next to you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            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ew right there I never could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came into my life without a wa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turned my cloudy skies from gray to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my sunshine that comes up every morn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you are my every dream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133" w:name="__RefHeading___Toc454019398"/>
      <w:bookmarkEnd w:id="133"/>
      <w:r>
        <w:rPr/>
        <w:t>My Shoes Keep Walking Back To You</w:t>
      </w:r>
    </w:p>
    <w:p>
      <w:pPr>
        <w:pStyle w:val="PlainText"/>
        <w:rPr/>
      </w:pPr>
      <w:r>
        <w:rPr/>
        <w:t>Ray Pri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must say that I don't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 xml:space="preserve">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ld my head up in the 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ab/>
        <w:tab/>
        <w:tab/>
        <w:t xml:space="preserve">       Vm7</w:t>
        <w:tab/>
        <w:tab/>
        <w:t xml:space="preserve">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n tell my friends I'm glad that you don't c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 day is through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aches start a ne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</w:t>
      </w:r>
      <w:r>
        <w:rPr>
          <w:b/>
          <w:sz w:val="28"/>
        </w:rPr>
        <w:t>Vm7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when I miss you most of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    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arms, keep rea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eyes, keep search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lips, keep calling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V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shoes keep walking back to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matter how much I prete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ish I had you back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nothing else means half as much a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world just seem to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you said good-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't for get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:</w:t>
      </w:r>
    </w:p>
    <w:p>
      <w:pPr>
        <w:pStyle w:val="PlainText"/>
        <w:rPr/>
      </w:pPr>
      <w:r>
        <w:rPr/>
        <w:t>TAG:</w:t>
      </w:r>
    </w:p>
    <w:p>
      <w:pPr>
        <w:pStyle w:val="PlainText"/>
        <w:rPr/>
      </w:pPr>
      <w:r>
        <w:rPr/>
        <w:t>And my shoes keep walking back to you</w:t>
      </w:r>
      <w:r>
        <w:br w:type="page"/>
      </w:r>
    </w:p>
    <w:p>
      <w:pPr>
        <w:pStyle w:val="Heading1"/>
        <w:rPr/>
      </w:pPr>
      <w:bookmarkStart w:id="134" w:name="__RefHeading___Toc454019399"/>
      <w:bookmarkEnd w:id="134"/>
      <w:r>
        <w:rPr/>
        <w:t>MY WIFE THINKS YOU'RE DEAD</w:t>
      </w:r>
    </w:p>
    <w:p>
      <w:pPr>
        <w:pStyle w:val="PlainText"/>
        <w:rPr/>
      </w:pPr>
      <w:r>
        <w:rPr/>
        <w:t>Recorded by Junior Brow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good to see you, baby, it's been a long, long whil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re both a whole lot older and seen a lot of mil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ings are really different now, since the good old d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've been in some trouble, since we went our separate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have to say hello, maybe some other time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,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mebody spread the rumor that you had lost your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he way I heard it and what I told my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, here you're showin' up again and talk is gettin' '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at one of us will have to leave this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 think that I want trouble, then you're crazy in your h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never called or wrote me, just up and disappear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knew what happened, where you been for all these year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trouble's what you lookin' like, so, trouble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see the kind of trouble you could get me 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pay attention to ev'ry word I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, goodbye to you baby, I'm glad we go to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faithful to my wife and I don't ever break the l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ere ya headed for but I know where you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reminisced, now, let's just go our separate ways ag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 find another ex-sweetheart to hang around instea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I said, you're wanted by the Police and my wife thinks you're dea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135" w:name="__RefHeading___Toc454019400"/>
      <w:r>
        <w:rPr/>
        <w:t>New Green Light</w:t>
      </w:r>
      <w:bookmarkEnd w:id="135"/>
      <w:r>
        <w:rPr/>
        <w:t xml:space="preserve"> </w:t>
      </w:r>
    </w:p>
    <w:p>
      <w:pPr>
        <w:pStyle w:val="PlainText"/>
        <w:rPr/>
      </w:pPr>
      <w:r>
        <w:rPr/>
        <w:t>(Hank Thompso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urn your hold car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ught you cheatin' and runn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a smile upon your face while another takes my pla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at last dear the truth I'd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you're free to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take a high road I'll take the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's your coat and shoes and don't forget your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own canoe now you'll have to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shift your g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 fooled me for all these y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hold my head up high and forget you by and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re'll be laughter instead of t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abe there's the green light kick up your h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come a day you know how it feel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have your aces trumped and be taken for a chum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there's the green light so spin your wheels</w:t>
      </w:r>
      <w:r>
        <w:br w:type="page"/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bookmarkStart w:id="136" w:name="__RefHeading___Toc454019401"/>
      <w:bookmarkEnd w:id="136"/>
      <w:r>
        <w:rPr/>
        <w:t>There’s a New Moon Over My Should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new moon, over my shou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n old love, still in my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remember, now that I’m o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at you told me the day we had to p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promised with a new moon you’d be coming back to 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t many moons have passed and I’m waiting patientl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new moon, over my shou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n old love, still in my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new moon, over my shou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n old love, still in my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I wish now, that I had been bo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n perhaps we wouldn’t be so far ap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You promised that you’d write me but so far there’s not a l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ill I wait and make believe that someday you’ll be mi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new moon, over my shou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n old love, still in my hear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y darling I’ve been praying, for your safe return to m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that we’ll still be sweethearts, just the way we used to b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re’s a new moon, over my shoulder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an old love, still in my heart</w:t>
      </w:r>
      <w:r>
        <w:br w:type="page"/>
      </w:r>
    </w:p>
    <w:p>
      <w:pPr>
        <w:pStyle w:val="Heading1"/>
        <w:rPr/>
      </w:pPr>
      <w:bookmarkStart w:id="137" w:name="__RefHeading___Toc454019402"/>
      <w:bookmarkEnd w:id="137"/>
      <w:r>
        <w:rPr/>
        <w:t>NEXT SUNDAY DARLIN' IS MY BIRTHDAY</w:t>
      </w:r>
    </w:p>
    <w:p>
      <w:pPr>
        <w:pStyle w:val="PlainText"/>
        <w:rPr/>
      </w:pPr>
      <w:r>
        <w:rPr/>
        <w:t>Writer, Arthur Q. Smith, real name, Arthur Pritchett, Knoxville, T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EXT SUNDAY DARLIN' IS MY BIRTH 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DAY THAT SHOULD BE FREE FROM CAR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EST WISHES AND CON - GRAT - U - LA - TION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NLY SORROW FILLS THE AI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IRS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ILE FRIENDS ARE SINGING HAPPY BIRTH-D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LL BE SMILE UPON MY FAC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HEN THEY'RE GONE, THE SMILE WILL VANISH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BROKEN HEART WILL TAKE IT'S PLAC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OTHER YEAR HAS COME AND GONE NOW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PLANS I MADE HAVE GONE A - STRA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Y THAT SHOULD BE FILLED WITH LAUGHT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LL ONLY BE ANOTHER D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COND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LITTLE HOUSE WE PLANNED TO - GETHE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EMPTY NOW WITHOUT YOU DEAR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N MY DREAMS YOU'RE THERE BE - SIDE 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LET ME DREAM THAT YOU ARE HERE.</w:t>
      </w:r>
      <w:r>
        <w:br w:type="page"/>
      </w:r>
    </w:p>
    <w:p>
      <w:pPr>
        <w:pStyle w:val="Heading1"/>
        <w:rPr/>
      </w:pPr>
      <w:bookmarkStart w:id="138" w:name="__RefHeading___Toc454019403"/>
      <w:bookmarkEnd w:id="138"/>
      <w:r>
        <w:rPr/>
        <w:t>No Help Wanted</w:t>
      </w:r>
    </w:p>
    <w:p>
      <w:pPr>
        <w:pStyle w:val="Normal"/>
        <w:rPr/>
      </w:pPr>
      <w:r>
        <w:rPr/>
        <w:t>Bill Carlisle</w:t>
      </w:r>
    </w:p>
    <w:p>
      <w:pPr>
        <w:pStyle w:val="Normal"/>
        <w:rPr/>
      </w:pPr>
      <w:r>
        <w:rPr/>
        <w:br/>
      </w:r>
      <w:r>
        <w:rPr>
          <w:sz w:val="32"/>
        </w:rPr>
        <w:t>Now I`ve got a gal from New Orleans</w:t>
        <w:br/>
        <w:t>She`s the cutest little thing that you ever have seen</w:t>
        <w:br/>
        <w:t>She`s got a cute little walk with a hippity-hop</w:t>
        <w:br/>
        <w:t xml:space="preserve">She`s *big at the little and bottom at the top* </w:t>
      </w:r>
    </w:p>
    <w:p>
      <w:pPr>
        <w:pStyle w:val="Normal"/>
        <w:rPr/>
      </w:pPr>
      <w:r>
        <w:rPr>
          <w:i/>
          <w:iCs/>
          <w:color w:val="000000"/>
          <w:sz w:val="32"/>
          <w:lang w:val="en"/>
        </w:rPr>
        <w:br/>
      </w:r>
      <w:r>
        <w:rPr>
          <w:iCs/>
          <w:color w:val="000000"/>
          <w:sz w:val="32"/>
          <w:lang w:val="en"/>
        </w:rPr>
        <w:t>(Do ya need any help?) No help wanted</w:t>
        <w:br/>
        <w:t>(Do ya need any help?) No help wanted</w:t>
        <w:br/>
        <w:t>(Do ya need any help?) (Do ya need any help?)</w:t>
        <w:br/>
        <w:t xml:space="preserve">I can handle this job all by myself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>Well, I love my baby, she`s a little lovin` hugger</w:t>
        <w:br/>
        <w:t>Cute as a button and sweet as sugar</w:t>
        <w:br/>
        <w:t>I`m gonna buy her a diamond ring</w:t>
        <w:br/>
        <w:t xml:space="preserve">And we`ll get married in the Spring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 xml:space="preserve">Well, she calls me her "little piggy-wiggy" </w:t>
        <w:br/>
        <w:t>And I call her my "little thinga-ma-jiggy"</w:t>
        <w:br/>
        <w:t>Every time I ask her for a kiss</w:t>
        <w:br/>
        <w:t xml:space="preserve">I can hear her voice sound somethin` like this </w:t>
        <w:br/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t>(Do ya need any help?) No, sirree</w:t>
        <w:br/>
        <w:t>(Could you use a little help?) Not for me</w:t>
        <w:br/>
        <w:t>(Just call on me if you need a little help)</w:t>
        <w:br/>
        <w:t xml:space="preserve">I can handle this job all by myself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  <w:t>Well, I`m gonna take her honky-tonkin` tonight</w:t>
        <w:br/>
        <w:t>We`re gonna do everything up right</w:t>
        <w:br/>
        <w:t>When the music starts we`ll swing and sway</w:t>
        <w:br/>
        <w:t xml:space="preserve">We`re gonna dance till the break of day </w:t>
      </w:r>
    </w:p>
    <w:p>
      <w:pPr>
        <w:pStyle w:val="Normal"/>
        <w:rPr>
          <w:iCs/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br/>
      </w:r>
    </w:p>
    <w:p>
      <w:pPr>
        <w:pStyle w:val="Normal"/>
        <w:rPr>
          <w:color w:val="000000"/>
          <w:sz w:val="32"/>
          <w:lang w:val="en"/>
        </w:rPr>
      </w:pPr>
      <w:r>
        <w:rPr>
          <w:iCs/>
          <w:color w:val="000000"/>
          <w:sz w:val="32"/>
          <w:lang w:val="en"/>
        </w:rPr>
        <w:t>(Could you use a little help?) (Could you use a little help?)</w:t>
        <w:br/>
        <w:t xml:space="preserve">I can handle this job all by myself </w:t>
        <w:br/>
        <w:t>There`s no help wanted!</w:t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"/>
        </w:rPr>
      </w:pPr>
      <w:r>
        <w:rPr>
          <w:rFonts w:cs="Courier New" w:ascii="Courier New" w:hAnsi="Courier New"/>
          <w:color w:val="000000"/>
          <w:sz w:val="24"/>
          <w:szCs w:val="24"/>
          <w:lang w:val="en"/>
        </w:rPr>
      </w:r>
      <w:r>
        <w:br w:type="page"/>
      </w:r>
    </w:p>
    <w:p>
      <w:pPr>
        <w:pStyle w:val="Heading1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1"/>
        <w:rPr/>
      </w:pPr>
      <w:bookmarkStart w:id="139" w:name="__RefHeading___Toc454019404"/>
      <w:bookmarkEnd w:id="139"/>
      <w:r>
        <w:rPr/>
        <w:t>No Telephone In Heaven</w:t>
      </w:r>
    </w:p>
    <w:p>
      <w:pPr>
        <w:pStyle w:val="Normal"/>
        <w:spacing w:lineRule="atLeast" w:line="300"/>
        <w:rPr>
          <w:rFonts w:ascii="Arial" w:hAnsi="Arial" w:cs="Arial"/>
          <w:bCs/>
          <w:color w:val="444433"/>
          <w:sz w:val="24"/>
          <w:szCs w:val="28"/>
        </w:rPr>
      </w:pPr>
      <w:r>
        <w:rPr>
          <w:rFonts w:cs="Arial" w:ascii="Arial" w:hAnsi="Arial"/>
          <w:bCs/>
          <w:color w:val="444433"/>
          <w:sz w:val="24"/>
          <w:szCs w:val="28"/>
        </w:rPr>
        <w:t>The Carter Family</w:t>
      </w:r>
    </w:p>
    <w:p>
      <w:pPr>
        <w:pStyle w:val="Normal"/>
        <w:spacing w:lineRule="atLeast" w:line="300"/>
        <w:rPr>
          <w:rFonts w:ascii="Arial" w:hAnsi="Arial" w:cs="Arial"/>
          <w:bCs/>
          <w:color w:val="444433"/>
          <w:sz w:val="24"/>
          <w:szCs w:val="28"/>
        </w:rPr>
      </w:pPr>
      <w:r>
        <w:rPr>
          <w:rFonts w:cs="Arial" w:ascii="Arial" w:hAnsi="Arial"/>
          <w:bCs/>
          <w:color w:val="444433"/>
          <w:sz w:val="24"/>
          <w:szCs w:val="28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444433"/>
          <w:sz w:val="32"/>
          <w:szCs w:val="21"/>
        </w:rPr>
        <w:t>Now I can wait on baby, the smiling merchant said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As he stooped and softly toyed with her golden curly head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I want to call up mama, came the answer full and free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Would you telephone and ask her when she's coming back to me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44433"/>
          <w:sz w:val="32"/>
          <w:szCs w:val="21"/>
        </w:rPr>
      </w:pPr>
      <w:r>
        <w:rPr>
          <w:rFonts w:cs="Arial" w:ascii="Arial" w:hAnsi="Arial"/>
          <w:b/>
          <w:color w:val="444433"/>
          <w:sz w:val="32"/>
          <w:szCs w:val="21"/>
        </w:rPr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44433"/>
          <w:sz w:val="32"/>
          <w:szCs w:val="21"/>
        </w:rPr>
      </w:pPr>
      <w:r>
        <w:rPr>
          <w:rFonts w:cs="Arial" w:ascii="Arial" w:hAnsi="Arial"/>
          <w:b/>
          <w:color w:val="444433"/>
          <w:sz w:val="32"/>
          <w:szCs w:val="21"/>
        </w:rPr>
        <w:t>Refrain: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444433"/>
          <w:sz w:val="32"/>
          <w:szCs w:val="21"/>
        </w:rPr>
        <w:t>My child, the merchant murmured</w:t>
      </w:r>
      <w:r>
        <w:rPr>
          <w:rFonts w:cs="Arial" w:ascii="Arial" w:hAnsi="Arial"/>
          <w:b/>
          <w:bCs/>
          <w:color w:val="444433"/>
          <w:sz w:val="28"/>
          <w:szCs w:val="18"/>
        </w:rPr>
        <w:t xml:space="preserve">, </w:t>
      </w:r>
      <w:r>
        <w:rPr>
          <w:rFonts w:cs="Arial" w:ascii="Arial" w:hAnsi="Arial"/>
          <w:b/>
          <w:color w:val="444433"/>
          <w:sz w:val="32"/>
          <w:szCs w:val="21"/>
        </w:rPr>
        <w:t>As he stroked the anxious brow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No telephone connection</w:t>
      </w:r>
      <w:r>
        <w:rPr>
          <w:rFonts w:cs="Arial" w:ascii="Arial" w:hAnsi="Arial"/>
          <w:b/>
          <w:bCs/>
          <w:color w:val="444433"/>
          <w:sz w:val="28"/>
          <w:szCs w:val="18"/>
        </w:rPr>
        <w:t xml:space="preserve">, </w:t>
      </w:r>
      <w:r>
        <w:rPr>
          <w:rFonts w:cs="Arial" w:ascii="Arial" w:hAnsi="Arial"/>
          <w:b/>
          <w:color w:val="444433"/>
          <w:sz w:val="32"/>
          <w:szCs w:val="21"/>
        </w:rPr>
        <w:t>Where your mother lives at now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There’s no telephone in heaven</w:t>
      </w:r>
      <w:r>
        <w:rPr>
          <w:rFonts w:cs="Arial" w:ascii="Arial" w:hAnsi="Arial"/>
          <w:b/>
          <w:bCs/>
          <w:color w:val="444433"/>
          <w:sz w:val="28"/>
          <w:szCs w:val="18"/>
        </w:rPr>
        <w:t xml:space="preserve">, </w:t>
      </w:r>
      <w:r>
        <w:rPr>
          <w:rFonts w:cs="Arial" w:ascii="Arial" w:hAnsi="Arial"/>
          <w:b/>
          <w:color w:val="444433"/>
          <w:sz w:val="32"/>
          <w:szCs w:val="21"/>
        </w:rPr>
        <w:t>And the tears sprang in her eyes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I thought God had everything</w:t>
      </w:r>
      <w:r>
        <w:rPr>
          <w:rFonts w:cs="Arial" w:ascii="Arial" w:hAnsi="Arial"/>
          <w:b/>
          <w:bCs/>
          <w:color w:val="444433"/>
          <w:sz w:val="28"/>
          <w:szCs w:val="18"/>
        </w:rPr>
        <w:t xml:space="preserve">, </w:t>
      </w:r>
      <w:r>
        <w:rPr>
          <w:rFonts w:cs="Arial" w:ascii="Arial" w:hAnsi="Arial"/>
          <w:b/>
          <w:color w:val="444433"/>
          <w:sz w:val="32"/>
          <w:szCs w:val="21"/>
        </w:rPr>
        <w:t>With him up in the sky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44433"/>
          <w:sz w:val="32"/>
          <w:szCs w:val="21"/>
        </w:rPr>
      </w:pPr>
      <w:r>
        <w:rPr>
          <w:rFonts w:cs="Arial" w:ascii="Arial" w:hAnsi="Arial"/>
          <w:b/>
          <w:color w:val="444433"/>
          <w:sz w:val="32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444433"/>
          <w:sz w:val="32"/>
          <w:szCs w:val="21"/>
        </w:rPr>
        <w:t>Tell her that I get so lonesome that I don't know what to do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And papa cries so much I guess he must be lonesome, too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Tell her to come to baby, 'cause at night I get so 'fraid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With no one there to kiss me when the lights begin to fade</w:t>
      </w:r>
    </w:p>
    <w:p>
      <w:pPr>
        <w:pStyle w:val="Normal"/>
        <w:spacing w:lineRule="atLeast" w:line="300"/>
        <w:rPr>
          <w:rFonts w:ascii="Arial" w:hAnsi="Arial" w:cs="Arial"/>
          <w:b/>
          <w:b/>
          <w:color w:val="444433"/>
          <w:sz w:val="32"/>
          <w:szCs w:val="21"/>
        </w:rPr>
      </w:pPr>
      <w:r>
        <w:rPr>
          <w:rFonts w:cs="Arial" w:ascii="Arial" w:hAnsi="Arial"/>
          <w:b/>
          <w:color w:val="444433"/>
          <w:sz w:val="32"/>
          <w:szCs w:val="21"/>
        </w:rPr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color w:val="444433"/>
          <w:sz w:val="32"/>
          <w:szCs w:val="21"/>
        </w:rPr>
        <w:t>All through the day I need her since my dolly's got so poor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Since unkind little brother, hit it with his little sword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They ain't no one to fix it since mama's gone away</w:t>
      </w:r>
      <w:r>
        <w:rPr>
          <w:rFonts w:cs="Arial" w:ascii="Arial" w:hAnsi="Arial"/>
          <w:b/>
          <w:bCs/>
          <w:color w:val="444433"/>
          <w:sz w:val="28"/>
          <w:szCs w:val="18"/>
        </w:rPr>
        <w:br/>
      </w:r>
      <w:r>
        <w:rPr>
          <w:rFonts w:cs="Arial" w:ascii="Arial" w:hAnsi="Arial"/>
          <w:b/>
          <w:color w:val="444433"/>
          <w:sz w:val="32"/>
          <w:szCs w:val="21"/>
        </w:rPr>
        <w:t>And poor little lonesome dolly's getting thinner every day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444433"/>
          <w:sz w:val="32"/>
          <w:szCs w:val="21"/>
        </w:rPr>
      </w:pPr>
      <w:r>
        <w:rPr>
          <w:rFonts w:cs="Arial" w:ascii="Arial" w:hAnsi="Arial"/>
          <w:b/>
          <w:color w:val="444433"/>
          <w:sz w:val="32"/>
          <w:szCs w:val="21"/>
        </w:rPr>
      </w:r>
    </w:p>
    <w:p>
      <w:pPr>
        <w:pStyle w:val="Heading1"/>
        <w:rPr/>
      </w:pPr>
      <w:bookmarkStart w:id="140" w:name="__RefHeading___Toc454019405"/>
      <w:bookmarkEnd w:id="140"/>
      <w:r>
        <w:rPr/>
        <w:t>No Mama, No Pap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NTRO: Friendless!  Penniless!  Baby, why was I born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Mama, No Papa, no home sweet home.  No mama, no papa, born to wander alon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one to love me, and no one to care  Sittin’ and rockin’ in my old rocking chai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Mama, No Papa, no home sweet home.  No money, no honey, no one to telepho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candlelight burning, no letters to write, I’m sittin’ at home, all alone every night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I had was you, thought you were true-blue, an orphan of strife and stor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riendless!  Penniless!  Life is so aimless!  Baby, why was I born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Mama, No Papa, no home sweet home.  No mama, no papa, born to wander alon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o one to love me, and no one to care  Sittin’ and rockin’ in my old rocking chai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nstrument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All I had was you, thought you were true-blue, an orphan of strife and storm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Friendless!  Penniless!  Life is so aimless!  Baby, why was I born?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Mama, No Papa, no home sweet home.  No mama, no papa, born to wander alone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No one to love me, and no one to care  Sittin’ and rockin’ in my old rocking chair.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AG:  Friendless!  Penniless!  Rockin’, in my old rocking chair!</w:t>
      </w:r>
      <w:r>
        <w:br w:type="page"/>
      </w:r>
    </w:p>
    <w:p>
      <w:pPr>
        <w:pStyle w:val="Heading1"/>
        <w:rPr/>
      </w:pPr>
      <w:bookmarkStart w:id="141" w:name="__RefHeading___Toc454019406"/>
      <w:bookmarkEnd w:id="141"/>
      <w:r>
        <w:rPr/>
        <w:t>Oh Lonesome Me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written by Don Gib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body's going out and having fu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for staying home and having n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D                                            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that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    D7 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thought of everything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A                           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t she's not like me she's out and fancy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A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lirting with the boys with all her charm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still love her so and brother don't you know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 </w:t>
      </w:r>
      <w:r>
        <w:rPr>
          <w:b/>
          <w:sz w:val="28"/>
        </w:rPr>
        <w:t>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d welcome her right back here in my ar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</w:t>
      </w:r>
      <w:r>
        <w:rPr>
          <w:b/>
          <w:sz w:val="28"/>
        </w:rPr>
        <w:t>D                                A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must be someway I can lose these lonesome blue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</w:t>
      </w:r>
      <w:r>
        <w:rPr>
          <w:b/>
          <w:sz w:val="28"/>
        </w:rPr>
        <w:t>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get about my past and find someone kne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                D7   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get over how she set me fr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          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lonesome me</w:t>
      </w:r>
      <w:r>
        <w:br w:type="page"/>
      </w:r>
    </w:p>
    <w:p>
      <w:pPr>
        <w:pStyle w:val="Heading1"/>
        <w:rPr/>
      </w:pPr>
      <w:bookmarkStart w:id="142" w:name="__RefHeading___Toc454019407"/>
      <w:r>
        <w:rPr/>
        <w:t>Oh Monah</w:t>
      </w:r>
      <w:bookmarkEnd w:id="142"/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(from Pee Wee Kin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 old colored preacher was settin’ on a l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nger on the trigger, and eye on the hog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Gun went boom, the hog went zip, Oh Monah!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acher grabbed the hog with all his grip, Oh Monah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HORU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h Monah, you shall be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h Monah, you shall be free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en the good Lord sets you fre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eat upon a goose-foot, marrow in the bo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evil on the hillside, don’t you hear him groa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key shootin’ seven out on a ‘melon v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goose chewed tobacco and the duck drank wine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knew an old boy who had the blu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eet so big that he couldn’t get shoes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hoe clerk said, come back aga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ll fit you with the box the shoes come in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nkey settin’ on a railroad tr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ickin’ his teeth with a carpet tack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so hard with that whoopin’ cough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neezed his head and tail right off, Oh Mona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eastAsia="Calibri"/>
        </w:rPr>
      </w:pPr>
      <w:bookmarkStart w:id="143" w:name="__RefHeading___Toc454019408"/>
      <w:bookmarkEnd w:id="143"/>
      <w:r>
        <w:rPr>
          <w:rFonts w:eastAsia="Calibri"/>
        </w:rPr>
        <w:t>The Oakie Boogi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listen here friends I want to tell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about a brand new dance you got to learn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t’s called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hear the rhythm lord, you gotta g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grab you partner then you do-si-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a do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old man Mose, on the cane and crut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es to do the Okie Boogie just a little too muc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ries to overdo it Oklahoma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hear the rhythm I’ll tell you what to do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just grab your partner, then you follow through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You do the Okie Boogie, You do it Okie styl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Now when you get started it’s hard to stop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if you don’t look out, you’re going to blow your top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When you do the Okie Boogie, You do it Okie Style,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that mean Okie Boogie’s bound to drive you wild.</w:t>
      </w:r>
      <w:r>
        <w:br w:type="page"/>
      </w:r>
    </w:p>
    <w:p>
      <w:pPr>
        <w:pStyle w:val="Heading1"/>
        <w:rPr/>
      </w:pPr>
      <w:bookmarkStart w:id="144" w:name="__RefHeading___Toc454019409"/>
      <w:bookmarkEnd w:id="144"/>
      <w:r>
        <w:rPr/>
        <w:t>OKLAHOMA HILLS</w:t>
      </w:r>
    </w:p>
    <w:p>
      <w:pPr>
        <w:pStyle w:val="PlainText"/>
        <w:rPr/>
      </w:pPr>
      <w:r>
        <w:rPr/>
        <w:t>Writers: Jack Guthrie and Woody Guthri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onths have come an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ce I wandered from my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page of life has tu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a lesson I have learne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Yet I feel like in those hills I still be-long.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ode my pony on the reser-v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-Way down yonder in the Indian n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cowboy's life is my occu-p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e Oklahoma Hills where I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as I sit here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ny miles I am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place I rode my pony through the dra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Oak and Blackjack tre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Kiss the playful prairie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s I turn life a p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e land of the great Osa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those Oklahoma Hills where I was bor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black oil rolls and fl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 snow-white cotton grow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 those Oklahoma Hills where I was bor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45" w:name="__RefHeading___Toc454019410"/>
      <w:bookmarkEnd w:id="145"/>
      <w:r>
        <w:rPr/>
        <w:t>On the Road Again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</w:t>
      </w:r>
      <w:r>
        <w:rPr>
          <w:sz w:val="28"/>
        </w:rPr>
        <w:t>E       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E                                 G#7</w:t>
      </w:r>
    </w:p>
    <w:p>
      <w:pPr>
        <w:pStyle w:val="PlainText"/>
        <w:rPr>
          <w:sz w:val="28"/>
        </w:rPr>
      </w:pPr>
      <w:r>
        <w:rPr>
          <w:sz w:val="28"/>
        </w:rPr>
        <w:t>On the road again, goin' places that I've never bee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 xml:space="preserve">Seein' things that I may never see again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</w:t>
      </w:r>
      <w:r>
        <w:rPr>
          <w:sz w:val="28"/>
        </w:rPr>
        <w:t>A                           B7 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sz w:val="28"/>
        </w:rPr>
        <w:t>CHORUS: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</w:t>
      </w:r>
      <w:r>
        <w:rPr>
          <w:sz w:val="28"/>
        </w:rPr>
        <w:t>A                        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On the road again, like a band of gypsies we go down the high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</w:t>
      </w:r>
      <w:r>
        <w:rPr>
          <w:sz w:val="28"/>
        </w:rPr>
        <w:t>A</w:t>
      </w:r>
    </w:p>
    <w:p>
      <w:pPr>
        <w:pStyle w:val="PlainText"/>
        <w:rPr>
          <w:sz w:val="28"/>
        </w:rPr>
      </w:pPr>
      <w:r>
        <w:rPr>
          <w:sz w:val="28"/>
        </w:rPr>
        <w:t xml:space="preserve">We're the best of friends,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      </w:t>
      </w:r>
      <w:r>
        <w:rPr>
          <w:sz w:val="28"/>
        </w:rPr>
        <w:t>E</w:t>
      </w:r>
    </w:p>
    <w:p>
      <w:pPr>
        <w:pStyle w:val="PlainText"/>
        <w:rPr>
          <w:sz w:val="28"/>
        </w:rPr>
      </w:pPr>
      <w:r>
        <w:rPr>
          <w:sz w:val="28"/>
        </w:rPr>
        <w:t>Insisting that the world be turnin' our way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</w:t>
      </w:r>
      <w:r>
        <w:rPr>
          <w:sz w:val="28"/>
        </w:rPr>
        <w:t>B7                        E</w:t>
      </w:r>
    </w:p>
    <w:p>
      <w:pPr>
        <w:pStyle w:val="PlainText"/>
        <w:rPr>
          <w:sz w:val="28"/>
        </w:rPr>
      </w:pPr>
      <w:r>
        <w:rPr>
          <w:sz w:val="28"/>
        </w:rPr>
        <w:t>And our way, is on is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    </w:t>
      </w:r>
      <w:r>
        <w:rPr>
          <w:sz w:val="28"/>
        </w:rPr>
        <w:t>G#7</w:t>
      </w:r>
    </w:p>
    <w:p>
      <w:pPr>
        <w:pStyle w:val="PlainText"/>
        <w:rPr>
          <w:sz w:val="28"/>
        </w:rPr>
      </w:pPr>
      <w:r>
        <w:rPr>
          <w:sz w:val="28"/>
        </w:rPr>
        <w:t>Just can't wait to get on the road again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                     </w:t>
      </w:r>
      <w:r>
        <w:rPr>
          <w:sz w:val="28"/>
        </w:rPr>
        <w:t>F#m</w:t>
      </w:r>
    </w:p>
    <w:p>
      <w:pPr>
        <w:pStyle w:val="PlainText"/>
        <w:rPr>
          <w:sz w:val="28"/>
        </w:rPr>
      </w:pPr>
      <w:r>
        <w:rPr>
          <w:sz w:val="28"/>
        </w:rPr>
        <w:t>The life I love is makin' music with my friends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     </w:t>
      </w:r>
      <w:r>
        <w:rPr>
          <w:sz w:val="28"/>
        </w:rPr>
        <w:t>A                          B7    E</w:t>
      </w:r>
    </w:p>
    <w:p>
      <w:pPr>
        <w:pStyle w:val="PlainText"/>
        <w:rPr>
          <w:sz w:val="28"/>
        </w:rPr>
      </w:pPr>
      <w:r>
        <w:rPr>
          <w:sz w:val="28"/>
        </w:rPr>
        <w:t>And I can't wait to get on the road again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/>
      </w:pPr>
      <w:r>
        <w:rPr/>
        <w:t>repeat last line 2x</w:t>
      </w:r>
      <w:r>
        <w:br w:type="page"/>
      </w:r>
    </w:p>
    <w:p>
      <w:pPr>
        <w:pStyle w:val="Heading1"/>
        <w:rPr/>
      </w:pPr>
      <w:bookmarkStart w:id="146" w:name="__RefHeading___Toc454019411"/>
      <w:bookmarkEnd w:id="146"/>
      <w:r>
        <w:rPr/>
        <w:t>One By One</w:t>
      </w:r>
    </w:p>
    <w:p>
      <w:pPr>
        <w:pStyle w:val="Normal"/>
        <w:rPr/>
      </w:pPr>
      <w:r>
        <w:rPr/>
        <w:tab/>
        <w:t>Johnny &amp; J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One by one, we broke each vow we made, </w:t>
      </w:r>
      <w:r>
        <w:rPr>
          <w:b/>
          <w:sz w:val="32"/>
          <w:szCs w:val="32"/>
        </w:rPr>
        <w:t>it was you</w:t>
      </w:r>
      <w:r>
        <w:rPr>
          <w:sz w:val="32"/>
          <w:szCs w:val="32"/>
        </w:rPr>
        <w:t xml:space="preserve">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y plans and hopes have tumbled down, my castle of dreams plunged to the gro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face me after what you’ve done?  You shattered my dream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w can you go to sleep at night, don’t old memories make you long for dayligh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ll pay the price after having your fun, you’ll regret each mistake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love I treasured you sold for gold, for wordly goods you left me col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’re happy now but the time will come, your false lies will leave you one b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e by one, we broke each vow we made, it was you who lied, it was me who pai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sure as there’s a heaven beyond the sun, we’ll pay for our lies one by o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Heading1"/>
        <w:rPr/>
      </w:pPr>
      <w:bookmarkStart w:id="147" w:name="__RefHeading___Toc454019412"/>
      <w:bookmarkEnd w:id="147"/>
      <w:r>
        <w:rPr/>
        <w:t>Pan American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Hank Williams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 heard your stories about your fast trai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I'll tell you about one all the southern folks have s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the beauty of the southlands listen to that whistle sc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io and Kentucky, Tennessee and Alabam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elta state of Mississippi, You’re Louisiana b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ll the trains in the southland, this one is the Quee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n that Pan American, on her way to New Orlean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r ever in the south lands and want to see the sc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get your self a ticket on that Pan American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Louivill Nashville Montgomery the cap'tal of Ala-b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ss right through then all when your New Orleans b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leaves Cincinnati headin' down that Dixie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passes that Nashville tower you can hear that whistle w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ck your head right out the window and feel that southern breez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’re on that Pan American on her way to New Or-leans.</w:t>
      </w:r>
      <w:r>
        <w:br w:type="page"/>
      </w:r>
    </w:p>
    <w:p>
      <w:pPr>
        <w:pStyle w:val="Heading1"/>
        <w:rPr/>
      </w:pPr>
      <w:bookmarkStart w:id="148" w:name="__RefHeading___Toc454019413"/>
      <w:bookmarkEnd w:id="148"/>
      <w:r>
        <w:rPr/>
        <w:t>PARADIS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John Prin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                     F            C</w:t>
      </w:r>
    </w:p>
    <w:p>
      <w:pPr>
        <w:pStyle w:val="PlainText"/>
        <w:rPr>
          <w:b/>
          <w:b/>
        </w:rPr>
      </w:pPr>
      <w:r>
        <w:rPr>
          <w:b/>
        </w:rPr>
        <w:t xml:space="preserve">When I was a child my family would travel 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Down to Western Kentucky where my parents were born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     F        C</w:t>
      </w:r>
    </w:p>
    <w:p>
      <w:pPr>
        <w:pStyle w:val="PlainText"/>
        <w:rPr>
          <w:b/>
          <w:b/>
        </w:rPr>
      </w:pPr>
      <w:r>
        <w:rPr>
          <w:b/>
        </w:rPr>
        <w:t>And there's a backwards old town that's often remembered</w:t>
      </w:r>
    </w:p>
    <w:p>
      <w:pPr>
        <w:pStyle w:val="PlainText"/>
        <w:rPr>
          <w:b/>
          <w:b/>
        </w:rPr>
      </w:pPr>
      <w:r>
        <w:rPr>
          <w:b/>
        </w:rPr>
        <w:t>C                     G            C</w:t>
      </w:r>
    </w:p>
    <w:p>
      <w:pPr>
        <w:pStyle w:val="PlainText"/>
        <w:rPr>
          <w:b/>
          <w:b/>
        </w:rPr>
      </w:pPr>
      <w:r>
        <w:rPr>
          <w:b/>
        </w:rPr>
        <w:t>So many times that my memories are wor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G        C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    F          C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C                               G          C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sometimes we'd travel right down the Green River</w:t>
      </w:r>
    </w:p>
    <w:p>
      <w:pPr>
        <w:pStyle w:val="PlainText"/>
        <w:rPr>
          <w:b/>
          <w:b/>
        </w:rPr>
      </w:pPr>
      <w:r>
        <w:rPr>
          <w:b/>
        </w:rPr>
        <w:t>To the abandoned old prison down by Adrie Hill</w:t>
      </w:r>
    </w:p>
    <w:p>
      <w:pPr>
        <w:pStyle w:val="PlainText"/>
        <w:rPr>
          <w:b/>
          <w:b/>
        </w:rPr>
      </w:pPr>
      <w:r>
        <w:rPr>
          <w:b/>
        </w:rPr>
        <w:t>Where the air smelled like snakes and we'd shoot with our pistols</w:t>
      </w:r>
    </w:p>
    <w:p>
      <w:pPr>
        <w:pStyle w:val="PlainText"/>
        <w:rPr>
          <w:b/>
          <w:b/>
        </w:rPr>
      </w:pPr>
      <w:r>
        <w:rPr>
          <w:b/>
        </w:rPr>
        <w:t>But empty pop bottles was all we would kill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Then the coal company came with the world's largest shovel </w:t>
      </w:r>
    </w:p>
    <w:p>
      <w:pPr>
        <w:pStyle w:val="PlainText"/>
        <w:rPr>
          <w:b/>
          <w:b/>
        </w:rPr>
      </w:pPr>
      <w:r>
        <w:rPr>
          <w:b/>
        </w:rPr>
        <w:t>And they tortured the timber and stripped all the land</w:t>
      </w:r>
    </w:p>
    <w:p>
      <w:pPr>
        <w:pStyle w:val="PlainText"/>
        <w:rPr>
          <w:b/>
          <w:b/>
        </w:rPr>
      </w:pPr>
      <w:r>
        <w:rPr>
          <w:b/>
        </w:rPr>
        <w:t>Well, they dug for their coal till the land was forsaken</w:t>
      </w:r>
    </w:p>
    <w:p>
      <w:pPr>
        <w:pStyle w:val="PlainText"/>
        <w:rPr>
          <w:b/>
          <w:b/>
        </w:rPr>
      </w:pPr>
      <w:r>
        <w:rPr>
          <w:b/>
        </w:rPr>
        <w:t>Then they wrote it all down as the progress of man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I die let my ashes float down the Green River</w:t>
      </w:r>
    </w:p>
    <w:p>
      <w:pPr>
        <w:pStyle w:val="PlainText"/>
        <w:rPr>
          <w:b/>
          <w:b/>
        </w:rPr>
      </w:pPr>
      <w:r>
        <w:rPr>
          <w:b/>
        </w:rPr>
        <w:t>Let my soul roll on up to the Rochester dam</w:t>
      </w:r>
    </w:p>
    <w:p>
      <w:pPr>
        <w:pStyle w:val="PlainText"/>
        <w:rPr>
          <w:b/>
          <w:b/>
        </w:rPr>
      </w:pPr>
      <w:r>
        <w:rPr>
          <w:b/>
        </w:rPr>
        <w:t>I'll be halfway to Heaven with Paradise waiting</w:t>
      </w:r>
    </w:p>
    <w:p>
      <w:pPr>
        <w:pStyle w:val="PlainText"/>
        <w:rPr>
          <w:b/>
          <w:b/>
        </w:rPr>
      </w:pPr>
      <w:r>
        <w:rPr>
          <w:b/>
        </w:rPr>
        <w:t>Just five miles away from wherever I am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daddy won't you take me back to Muhlenberg County</w:t>
      </w:r>
    </w:p>
    <w:p>
      <w:pPr>
        <w:pStyle w:val="PlainText"/>
        <w:rPr>
          <w:b/>
          <w:b/>
        </w:rPr>
      </w:pPr>
      <w:r>
        <w:rPr>
          <w:b/>
        </w:rPr>
        <w:t>Down by the Green River where Paradise lay</w:t>
      </w:r>
    </w:p>
    <w:p>
      <w:pPr>
        <w:pStyle w:val="PlainText"/>
        <w:rPr>
          <w:b/>
          <w:b/>
        </w:rPr>
      </w:pPr>
      <w:r>
        <w:rPr>
          <w:b/>
        </w:rPr>
        <w:t>Well, I'm sorry my son, but you're too late in asking</w:t>
      </w:r>
    </w:p>
    <w:p>
      <w:pPr>
        <w:pStyle w:val="PlainText"/>
        <w:rPr>
          <w:b/>
          <w:b/>
        </w:rPr>
      </w:pPr>
      <w:r>
        <w:rPr>
          <w:b/>
        </w:rPr>
        <w:t>Mister Peabody's coal train has hauled it away</w:t>
      </w:r>
      <w:r>
        <w:br w:type="page"/>
      </w:r>
    </w:p>
    <w:p>
      <w:pPr>
        <w:pStyle w:val="Heading1"/>
        <w:rPr/>
      </w:pPr>
      <w:bookmarkStart w:id="149" w:name="__RefHeading___Toc454019414"/>
      <w:bookmarkEnd w:id="149"/>
      <w:r>
        <w:rPr/>
        <w:t>Peach Picking Time in Georgi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pple pickin tim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tton pickin time in Mississippi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verybody picks on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roundup time in Texa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Cowboys make Whoop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ay down in old Alaba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the bluegrass in old Kentuck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Virginia's where they do the sw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rolina now I'm coming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oming just to spend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rkansas I hear you cal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'll see you s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is where we'll do some pick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at ole Ozark mo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pickininees pick the cott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s the time I'll pick the wedding 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ll go to town a pick a little g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wedding in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pe the preacher knows his busin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he can't fool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s peach pickin time in Georgia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s gal pickin time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hard times overtake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on’t let the blues get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For I’ve got a sweetheart in old Caroline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she’ll wai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I’ll be going to see her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it won’t be long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ill we pick a little cab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call our mountain home.</w:t>
      </w:r>
      <w:r>
        <w:br w:type="page"/>
      </w:r>
    </w:p>
    <w:p>
      <w:pPr>
        <w:pStyle w:val="Heading1"/>
        <w:rPr/>
      </w:pPr>
      <w:bookmarkStart w:id="150" w:name="__RefHeading___Toc454019415"/>
      <w:r>
        <w:rPr/>
        <w:t>Philipino Baby</w:t>
      </w:r>
      <w:bookmarkEnd w:id="150"/>
      <w:r>
        <w:rPr/>
        <w:t xml:space="preserve"> 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hen the warships left Ma-nil-a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iling proudly o'er the sea,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ll the sailor's hearts were filled with fond re-gr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ooking backward to this is-la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re they spent such happy hour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aking love to every pretty girl they me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hen up stepped a little sailor with his bright eyes all agl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ayin, "Take a look at my gal's photograph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the sailors gathered round him just look upon her fac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 said, "I love my Filipino Baby."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</w:t>
      </w:r>
    </w:p>
    <w:p>
      <w:pPr>
        <w:pStyle w:val="PlainText"/>
        <w:rPr>
          <w:b/>
          <w:b/>
        </w:rPr>
      </w:pPr>
      <w:r>
        <w:rPr>
          <w:b/>
        </w:rPr>
        <w:t>She's my Filipino bab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treasure and my p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Her teeth are bright and pearl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air is black as je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h, her lips are sweet as honey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her heart is true I know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my darlin'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 a little rustic cottage in the far off Philippines</w:t>
      </w:r>
    </w:p>
    <w:p>
      <w:pPr>
        <w:pStyle w:val="PlainText"/>
        <w:rPr>
          <w:b/>
          <w:b/>
        </w:rPr>
      </w:pPr>
      <w:r>
        <w:rPr>
          <w:b/>
        </w:rPr>
        <w:t>Dwells a pretty little maiden all alone</w:t>
      </w:r>
    </w:p>
    <w:p>
      <w:pPr>
        <w:pStyle w:val="PlainText"/>
        <w:rPr>
          <w:b/>
          <w:b/>
        </w:rPr>
      </w:pPr>
      <w:r>
        <w:rPr>
          <w:b/>
        </w:rPr>
        <w:t>She is thinking of her true love, though he's far across the sea</w:t>
      </w:r>
    </w:p>
    <w:p>
      <w:pPr>
        <w:pStyle w:val="PlainText"/>
        <w:rPr>
          <w:b/>
          <w:b/>
        </w:rPr>
      </w:pPr>
      <w:r>
        <w:rPr>
          <w:b/>
        </w:rPr>
        <w:t>And her heart beats true for him and him alone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n one day he whispered, "Darlin' I've come back from Caroline</w:t>
      </w:r>
    </w:p>
    <w:p>
      <w:pPr>
        <w:pStyle w:val="PlainText"/>
        <w:rPr>
          <w:b/>
          <w:b/>
        </w:rPr>
      </w:pPr>
      <w:r>
        <w:rPr>
          <w:b/>
        </w:rPr>
        <w:t>I've come back to claim the only girl I love</w:t>
      </w:r>
    </w:p>
    <w:p>
      <w:pPr>
        <w:pStyle w:val="PlainText"/>
        <w:rPr>
          <w:b/>
          <w:b/>
        </w:rPr>
      </w:pPr>
      <w:r>
        <w:rPr>
          <w:b/>
        </w:rPr>
        <w:t>Then that night there was a wedding while the ship's crew gathered 'round</w:t>
      </w:r>
    </w:p>
    <w:p>
      <w:pPr>
        <w:pStyle w:val="PlainText"/>
        <w:rPr>
          <w:b/>
          <w:b/>
        </w:rPr>
      </w:pPr>
      <w:r>
        <w:rPr>
          <w:b/>
        </w:rPr>
        <w:t>And he wed his little Filipino Baby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51" w:name="__RefHeading___Toc454019416"/>
      <w:bookmarkEnd w:id="151"/>
      <w:r>
        <w:rPr/>
        <w:t>Pick Me Up On Your Way D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ere mine for just awhile, Now you're putting on the styl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 never once looked back, At your home across the track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’re the gossip of the town, But my heart can still be f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re you tossed it on the ground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 When you're blue and all alo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heir glamour starts to bore you, Come on back where you be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y be their pride and joy, But they'll find another toy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ey'll take away your crown, 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have changed your attit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de you haughty, oh so rud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new friends can take the bl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Underneath you’re still the sam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you learn these things are tru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be waiting here for you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you tumble to the groun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ick me up on your way d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Repeat Chorus</w:t>
      </w:r>
      <w:r>
        <w:br w:type="page"/>
      </w:r>
    </w:p>
    <w:p>
      <w:pPr>
        <w:pStyle w:val="Heading1"/>
        <w:rPr/>
      </w:pPr>
      <w:bookmarkStart w:id="152" w:name="__RefHeading___Toc454019417"/>
      <w:r>
        <w:rPr/>
        <w:t>I’m Pickin’ Up the Pieces of My Heart</w:t>
      </w:r>
      <w:bookmarkEnd w:id="152"/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/>
        <w:t>(Atchison, Weber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fell in the love the day we met, so well that I just can’t forge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played a round with Cupid’s d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love you even though you tried, to shove the love I gave asid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played a foolish lover’s 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Why you choose to do me wrong, I just can’t understand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you know that all along, my heart was under your comman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instrument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build our castles in the air and still have plenty of dreams to sh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hen you tore them all ap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r eyes made me believe in you, your lies convinced me you’d be tru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fooled me from the very start, and now I’m Pickin’ up the pieces of my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(bridge)</w:t>
      </w:r>
      <w:r>
        <w:rPr>
          <w:b/>
          <w:sz w:val="28"/>
          <w:szCs w:val="28"/>
        </w:rPr>
        <w:t>There will come a time I’m sure when you’ll be in distr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 lying lips that such as yours will never find happines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’ll fool around until someday, you’ll find somebody who won’t pla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meone who will be twice as smart, will have you Pickin’ up the pieces of your hea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153" w:name="__RefHeading___Toc454019418"/>
      <w:bookmarkEnd w:id="153"/>
      <w:r>
        <w:rPr/>
        <w:t>PIPELINER BLUES</w:t>
      </w:r>
    </w:p>
    <w:p>
      <w:pPr>
        <w:pStyle w:val="PlainText"/>
        <w:rPr/>
      </w:pPr>
      <w:r>
        <w:rPr/>
        <w:t>Recorded by: Moon Mulli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'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lay my line,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that sun goes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meet my hon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the meanest gal in town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id them mean old blu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y worry me all th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gonna leave you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to worry you off my mi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'm an old Pipeli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lay my line all d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four or five wom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aitin' to draw my pay.</w:t>
      </w:r>
      <w:r>
        <w:br w:type="page"/>
      </w:r>
    </w:p>
    <w:p>
      <w:pPr>
        <w:pStyle w:val="Heading1"/>
        <w:rPr/>
      </w:pPr>
      <w:bookmarkStart w:id="154" w:name="__RefHeading___Toc454019419"/>
      <w:bookmarkEnd w:id="154"/>
      <w:r>
        <w:rPr/>
        <w:t>Please Help Me I'm Falling</w:t>
      </w:r>
    </w:p>
    <w:p>
      <w:pPr>
        <w:pStyle w:val="PlainText"/>
        <w:rPr/>
      </w:pPr>
      <w:r>
        <w:rPr/>
        <w:t>by  Don Robertson, performed by Hank Lockl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thru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For I shouldn't want you, But darling I do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I'm falling in love with you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Please help me falling and that would be sin</w:t>
      </w:r>
    </w:p>
    <w:p>
      <w:pPr>
        <w:pStyle w:val="PlainText"/>
        <w:rPr>
          <w:rFonts w:eastAsia="Courier New"/>
          <w:b/>
          <w:b/>
          <w:sz w:val="32"/>
        </w:rPr>
      </w:pPr>
      <w:r>
        <w:rPr>
          <w:rFonts w:eastAsia="Courier New"/>
          <w:b/>
          <w:sz w:val="32"/>
        </w:rPr>
        <w:t xml:space="preserve">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Close the door to temptation don't let me walk in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urn away from me darling, I'm begging you t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 xml:space="preserve">Please help me I'm falling in love with you </w:t>
      </w:r>
      <w:r>
        <w:br w:type="page"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bookmarkStart w:id="155" w:name="__RefHeading___Toc454019420"/>
      <w:bookmarkEnd w:id="155"/>
      <w:r>
        <w:rPr/>
        <w:t>Poison Lo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horus: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r poison love has stained the life's blood in my heart and soul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now my life will never be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my pleas and prayers have been in vain for you and you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know that you are guilty of a sha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to each life a love is born for one and one alone d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ove I chose was surely not for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still my heart cries out for you and you alone my darl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my better judgement tells me to say n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Repeat Chorus </w:t>
      </w:r>
      <w:r>
        <w:br w:type="page"/>
      </w:r>
    </w:p>
    <w:p>
      <w:pPr>
        <w:pStyle w:val="Heading1"/>
        <w:rPr/>
      </w:pPr>
      <w:bookmarkStart w:id="156" w:name="__RefHeading___Toc454019421"/>
      <w:bookmarkEnd w:id="156"/>
      <w:r>
        <w:rPr/>
        <w:t>Remember Me, I'm The One who Loves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Stuart Hamblin (1950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sz w:val="28"/>
        </w:rPr>
      </w:pPr>
      <w:r>
        <w:rPr>
          <w:sz w:val="28"/>
        </w:rPr>
        <w:t>When you're all alone and blu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No one to tell your troubles to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hen this old world has turned you down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And not a true friend can be found.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remember me, I'm the one who loves you.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Bridge&gt;&gt;&gt;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And through all kinds of weather, 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You know I'll never change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Through the sunshine and the shadows,</w:t>
      </w:r>
    </w:p>
    <w:p>
      <w:pPr>
        <w:pStyle w:val="PlainText"/>
        <w:rPr>
          <w:sz w:val="28"/>
        </w:rPr>
      </w:pPr>
      <w:r>
        <w:rPr>
          <w:sz w:val="28"/>
        </w:rPr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I'll always be the same.</w:t>
      </w:r>
    </w:p>
    <w:p>
      <w:pPr>
        <w:pStyle w:val="PlainText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We're together right or wrong,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 xml:space="preserve">Where you go, I'll tag a-long. </w:t>
      </w:r>
    </w:p>
    <w:p>
      <w:pPr>
        <w:pStyle w:val="PlainText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sz w:val="28"/>
        </w:rPr>
        <w:t>Remember me, I'm the one who loves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After Instrumental break come back to bridge.</w:t>
      </w:r>
      <w:r>
        <w:br w:type="page"/>
      </w:r>
    </w:p>
    <w:p>
      <w:pPr>
        <w:pStyle w:val="Heading1"/>
        <w:rPr/>
      </w:pPr>
      <w:bookmarkStart w:id="157" w:name="__RefHeading___Toc454019422"/>
      <w:bookmarkEnd w:id="157"/>
      <w:r>
        <w:rPr/>
        <w:t>Right or Wro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E7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always love you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</w:t>
      </w:r>
      <w:r>
        <w:rPr>
          <w:b/>
          <w:sz w:val="32"/>
        </w:rPr>
        <w:t xml:space="preserve">D7               G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you're gone, I can't forg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                 </w:t>
      </w:r>
      <w:r>
        <w:rPr>
          <w:b/>
          <w:sz w:val="32"/>
        </w:rPr>
        <w:t>D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ll keep on dream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   </w:t>
      </w:r>
      <w:r>
        <w:rPr>
          <w:b/>
          <w:sz w:val="32"/>
        </w:rPr>
        <w:t xml:space="preserve">A7                        D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ough I'll live with that same old regret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</w:t>
      </w:r>
      <w:r>
        <w:rPr>
          <w:b/>
          <w:sz w:val="32"/>
        </w:rPr>
        <w:t xml:space="preserve">E7              A7 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ll along I knew I'd lose you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 xml:space="preserve">D7                   B7 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Still I prayed that you'd be true.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</w:t>
      </w:r>
      <w:r>
        <w:rPr>
          <w:b/>
          <w:sz w:val="32"/>
        </w:rPr>
        <w:t>E7                   A7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your heart, please just remember: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rFonts w:eastAsia="Courier New"/>
          <w:b/>
          <w:sz w:val="32"/>
        </w:rPr>
        <w:t xml:space="preserve">         </w:t>
      </w:r>
      <w:r>
        <w:rPr>
          <w:b/>
          <w:sz w:val="32"/>
        </w:rPr>
        <w:t>G          D7                 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Right or Wrong, I'm still in love with you.</w:t>
      </w:r>
      <w:r>
        <w:br w:type="page"/>
      </w:r>
    </w:p>
    <w:p>
      <w:pPr>
        <w:pStyle w:val="Heading1"/>
        <w:rPr/>
      </w:pPr>
      <w:bookmarkStart w:id="158" w:name="__RefHeading___Toc454019423"/>
      <w:bookmarkEnd w:id="158"/>
      <w:r>
        <w:rPr/>
        <w:t>Ring of Fire</w:t>
      </w:r>
    </w:p>
    <w:p>
      <w:pPr>
        <w:pStyle w:val="Normal"/>
        <w:rPr/>
      </w:pPr>
      <w:r>
        <w:rPr/>
        <w:t xml:space="preserve"> </w:t>
      </w:r>
      <w:r>
        <w:rPr/>
        <w:t>(June Carter Cash)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Love, is a burning thing, and it makes a fiery ring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Bound by wild desire, I fell into a ring of fire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CHORUS: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 xml:space="preserve">I fell into a burning ring of fire, I went down, down, down, 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the flames went higher,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And it burns, burns, burn, the ring of fire, the ring of fire.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REPEAT CHORUS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The taste of love is sweet, when hearts like ours meet</w:t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</w:r>
    </w:p>
    <w:p>
      <w:pPr>
        <w:pStyle w:val="Normal"/>
        <w:rPr>
          <w:sz w:val="40"/>
          <w:szCs w:val="32"/>
        </w:rPr>
      </w:pPr>
      <w:r>
        <w:rPr>
          <w:sz w:val="40"/>
          <w:szCs w:val="32"/>
        </w:rPr>
        <w:t>I fell for you like a child, Oh, but the fire went wild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REPEAT CHORUS</w:t>
      </w:r>
    </w:p>
    <w:p>
      <w:pPr>
        <w:pStyle w:val="Normal"/>
        <w:rPr>
          <w:sz w:val="24"/>
        </w:rPr>
      </w:pPr>
      <w:r>
        <w:rPr>
          <w:sz w:val="24"/>
        </w:rPr>
        <w:t>TAG: the ring of fire, the ring of fire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bookmarkStart w:id="159" w:name="__RefHeading___Toc454019424"/>
      <w:bookmarkEnd w:id="159"/>
      <w:r>
        <w:rPr/>
        <w:t>RUB-A-DUB-DUB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ONCE UPON A TIME, IN A NURSERY RHYME, THREE LITTLE MEN GOT LOS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IKE YOU AND ME, THEY COULDN'T AGREE, AND UPON THE WAVES THEY TOSSE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SING THEIR TUNE, CAUSE THEY GOT MAROONED, WITH A LOVE I CAN'T FORGET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THE THREE LITTLE MEN JUST TOOK ME IN, ON AN OCEAN OF REGRE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ITH A RUB-A-DUB-DUB, THREE MEN IN THE TUB, LOST ON THE OCEAN BLU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ROW LIKE A HUB, SANG RUB-A-DUB-DUB, CAUSE YOU BROKE MY HEART IN TWO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CAN'T REACH SHORE, AND MY HEART IS SORE, AND I'M DRIFTIN FAR A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FROM THE LOVE I HAD, AND I'M FEELIN' MIGHTY BAD, AND I CAN'T GO ON THIS WA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ON'T YOU THROW OUT  THE LINE, AND SAY YOU'RE MINE, AND TAKE ME BACK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AUSE MY RUDDER'S BROKE, AND IT AIN'T NO JOKE, WON'T YOU REACH AND PULL ME IN?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(CHORUS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, I KNEW RIGHT AWAY, THERE'D NEVER COME A DAY, WHEN I'D REACH LAND AGAIN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 ONE I ADORE, ON THE DISTANCE SHORE, IS NOW AT THE RAINBOW'S END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THE THREE LITTLE GUYS, I TURNED MY EYES, WON'T YOU TELL YOUR NAMES TO M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ONE SAID FATE, ONE SAID HATE, AND THE OTHER SAID JEALOUSY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/>
        <w:t>(CHORUS)</w:t>
      </w:r>
      <w:r>
        <w:br w:type="page"/>
      </w:r>
    </w:p>
    <w:p>
      <w:pPr>
        <w:pStyle w:val="Heading1"/>
        <w:rPr/>
      </w:pPr>
      <w:bookmarkStart w:id="160" w:name="__RefHeading___Toc454019425"/>
      <w:r>
        <w:rPr/>
        <w:t>San Antonio Rose</w:t>
      </w:r>
      <w:bookmarkEnd w:id="160"/>
      <w:r>
        <w:rPr/>
        <w:t xml:space="preserve"> </w:t>
      </w:r>
    </w:p>
    <w:p>
      <w:pPr>
        <w:pStyle w:val="PlainText"/>
        <w:rPr/>
      </w:pPr>
      <w:r>
        <w:rPr/>
        <w:t xml:space="preserve">Bob Wills   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</w:t>
      </w:r>
      <w:r>
        <w:rPr>
          <w:b/>
          <w:sz w:val="24"/>
        </w:rPr>
        <w:t>Bb        Bb7          Eb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ep within my heart lies a melod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F+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song of old San An - 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</w:t>
      </w:r>
      <w:r>
        <w:rPr>
          <w:b/>
          <w:sz w:val="24"/>
        </w:rPr>
        <w:t>Bb7         Eb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in dreams I live with a memor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neath the stars all al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</w:t>
      </w:r>
      <w:r>
        <w:rPr>
          <w:b/>
          <w:sz w:val="24"/>
        </w:rPr>
        <w:t>Bb7Eb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was there I found beside the Alam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F7 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nchantment strange as the blue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</w:t>
      </w:r>
      <w:r>
        <w:rPr>
          <w:b/>
          <w:sz w:val="24"/>
        </w:rPr>
        <w:t>Bb7  Eb             C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moonlit pass only she would know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F7 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ill hears my broken song of l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           Fdim C7   F          C7   Abm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oon in all your splendor,  know only my 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Abm C9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ll back my  Rose, Rose of San Anto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Fdim  F   C7 F         C                    C9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ps so sweet and tender, like petals falling ap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Abm  C9         F        F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peak once  a - gain of my love, my 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Bb7         Eb      C7         F7                   F+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oken song, empty words I know still live in my heart all a - l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</w:t>
      </w:r>
      <w:r>
        <w:rPr>
          <w:b/>
          <w:sz w:val="24"/>
        </w:rPr>
        <w:t>Bb      Bb7         Eb  C7      F7          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at moonlit pass by the Alamo,  and Rose, my Rose of San Antone.</w:t>
      </w:r>
      <w:r>
        <w:br w:type="page"/>
      </w:r>
    </w:p>
    <w:p>
      <w:pPr>
        <w:pStyle w:val="Heading1"/>
        <w:rPr/>
      </w:pPr>
      <w:bookmarkStart w:id="161" w:name="__RefHeading___Toc454019426"/>
      <w:r>
        <w:rPr/>
        <w:t>SEASONS OF MY HEART</w:t>
      </w:r>
      <w:bookmarkEnd w:id="161"/>
      <w:r>
        <w:rPr/>
        <w:t xml:space="preserve"> </w:t>
      </w:r>
    </w:p>
    <w:p>
      <w:pPr>
        <w:pStyle w:val="PlainText"/>
        <w:rPr/>
      </w:pPr>
      <w:r>
        <w:rPr/>
        <w:t xml:space="preserve">Writers: George Jones &amp; Darrell Edward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seasons come, the seasons go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e get a little sunshine, rain and s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Just the way that it was meant to be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no seasons in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While you play the leading part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or the flowers will bloom eternal-ly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r leaving, it will bring autumn s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tears like withered leaves will fall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But spring, it could bring some glad to-morr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darlin' we could be happy after all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t is in natures' pla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 season gets the upper ha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How I tried to keep this fact in mind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 trees are bare, the cold winds bl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And by experience we should know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nter comes, but the spring is close be-hind. </w:t>
      </w:r>
    </w:p>
    <w:p>
      <w:pPr>
        <w:pStyle w:val="PlainTex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CHORUS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OURCE:</w:t>
      </w:r>
    </w:p>
    <w:p>
      <w:pPr>
        <w:pStyle w:val="PlainText"/>
        <w:rPr/>
      </w:pPr>
      <w:r>
        <w:rPr/>
        <w:t>GEORGE JONES/KING OF BROKEN HEARTS</w:t>
      </w:r>
    </w:p>
    <w:p>
      <w:pPr>
        <w:pStyle w:val="PlainText"/>
        <w:rPr/>
      </w:pPr>
      <w:r>
        <w:rPr/>
        <w:t>1965 United Artists UA-3442</w:t>
      </w:r>
      <w:r>
        <w:br w:type="page"/>
      </w:r>
    </w:p>
    <w:p>
      <w:pPr>
        <w:pStyle w:val="Heading1"/>
        <w:rPr/>
      </w:pPr>
      <w:bookmarkStart w:id="162" w:name="__RefHeading___Toc454019427"/>
      <w:bookmarkEnd w:id="162"/>
      <w:r>
        <w:rPr/>
        <w:t>Two Glasses, Jo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And turn the jukebox l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t me sit and reminisce, While I pretend that sh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s sitting here with me, The way she did not long a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used to paint the town red And dance until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 don't paint it red no more But I'm painting it bl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 stole her love I know But he can't stop me,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having just a dream or tw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t up two glasses, Joe, Maybe you didn't kn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re's a memory in the roo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memory that walks, A memory that talk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haunts me everywhere I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a fool who loves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ill till I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the very first hello, To the last goodby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this is it you know, So fill the glasses Jo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leave me here alone to cry</w:t>
      </w:r>
      <w:r>
        <w:br w:type="page"/>
      </w:r>
    </w:p>
    <w:p>
      <w:pPr>
        <w:pStyle w:val="Heading1"/>
        <w:rPr/>
      </w:pPr>
      <w:bookmarkStart w:id="163" w:name="__RefHeading___Toc454019428"/>
      <w:bookmarkEnd w:id="163"/>
      <w:r>
        <w:rPr/>
        <w:t>Setting the Woods on Fir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Comb your hair and paint and powder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You act proud and I'll act pr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You sing loud and I'll sing louder</w:t>
      </w:r>
    </w:p>
    <w:p>
      <w:pPr>
        <w:pStyle w:val="PlainText"/>
        <w:rPr>
          <w:b/>
          <w:b/>
        </w:rPr>
      </w:pPr>
      <w:r>
        <w:rPr>
          <w:b/>
        </w:rPr>
        <w:t>G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You my gal and I'm your feller</w:t>
      </w:r>
    </w:p>
    <w:p>
      <w:pPr>
        <w:pStyle w:val="PlainText"/>
        <w:rPr>
          <w:b/>
          <w:b/>
        </w:rPr>
      </w:pPr>
      <w:r>
        <w:rPr>
          <w:b/>
        </w:rPr>
        <w:t>Dress up in your frock of yeller</w:t>
      </w:r>
    </w:p>
    <w:p>
      <w:pPr>
        <w:pStyle w:val="PlainText"/>
        <w:rPr>
          <w:b/>
          <w:b/>
        </w:rPr>
      </w:pPr>
      <w:r>
        <w:rPr>
          <w:b/>
        </w:rPr>
        <w:t>I'll look swell but you'll look sweller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We'll take in all the honky tonks</w:t>
      </w:r>
    </w:p>
    <w:p>
      <w:pPr>
        <w:pStyle w:val="PlainText"/>
        <w:rPr>
          <w:b/>
          <w:b/>
        </w:rPr>
      </w:pP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onight we're having fun</w:t>
      </w:r>
    </w:p>
    <w:p>
      <w:pPr>
        <w:pStyle w:val="PlainText"/>
        <w:rPr>
          <w:b/>
          <w:b/>
        </w:rPr>
      </w:pPr>
      <w:r>
        <w:rPr>
          <w:b/>
        </w:rPr>
        <w:t>D7</w:t>
      </w:r>
    </w:p>
    <w:p>
      <w:pPr>
        <w:pStyle w:val="PlainText"/>
        <w:rPr>
          <w:b/>
          <w:b/>
        </w:rPr>
      </w:pPr>
      <w:r>
        <w:rPr>
          <w:b/>
        </w:rPr>
        <w:t>We'll show the folks a brand new dance</w:t>
      </w:r>
    </w:p>
    <w:p>
      <w:pPr>
        <w:pStyle w:val="PlainText"/>
        <w:rPr>
          <w:b/>
          <w:b/>
        </w:rPr>
      </w:pPr>
      <w:r>
        <w:rPr>
          <w:b/>
        </w:rPr>
        <w:t xml:space="preserve">G   </w:t>
      </w:r>
    </w:p>
    <w:p>
      <w:pPr>
        <w:pStyle w:val="PlainText"/>
        <w:rPr>
          <w:b/>
          <w:b/>
        </w:rPr>
      </w:pPr>
      <w:r>
        <w:rPr>
          <w:b/>
        </w:rPr>
        <w:t>That never has been don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 don't care who thinks we're silly </w:t>
      </w:r>
    </w:p>
    <w:p>
      <w:pPr>
        <w:pStyle w:val="PlainText"/>
        <w:rPr>
          <w:b/>
          <w:b/>
        </w:rPr>
      </w:pPr>
      <w:r>
        <w:rPr>
          <w:b/>
        </w:rPr>
        <w:t xml:space="preserve">You be Daffy and I'll be Dilly </w:t>
      </w:r>
    </w:p>
    <w:p>
      <w:pPr>
        <w:pStyle w:val="PlainText"/>
        <w:rPr>
          <w:b/>
          <w:b/>
        </w:rPr>
      </w:pPr>
      <w:r>
        <w:rPr>
          <w:b/>
        </w:rPr>
        <w:t xml:space="preserve">We'll order up to bowls of chili </w:t>
      </w:r>
    </w:p>
    <w:p>
      <w:pPr>
        <w:pStyle w:val="PlainText"/>
        <w:rPr>
          <w:b/>
          <w:b/>
        </w:rPr>
      </w:pPr>
      <w:r>
        <w:rPr>
          <w:b/>
        </w:rPr>
        <w:t xml:space="preserve">Setting the woods on fi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I'll gas up my hot rod stock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get hotter than a poker </w:t>
      </w:r>
    </w:p>
    <w:p>
      <w:pPr>
        <w:pStyle w:val="PlainText"/>
        <w:rPr>
          <w:b/>
          <w:b/>
        </w:rPr>
      </w:pPr>
      <w:r>
        <w:rPr>
          <w:b/>
        </w:rPr>
        <w:t xml:space="preserve">You'll be broke but I'll be broker </w:t>
      </w:r>
    </w:p>
    <w:p>
      <w:pPr>
        <w:pStyle w:val="PlainText"/>
        <w:rPr>
          <w:b/>
          <w:b/>
        </w:rPr>
      </w:pPr>
      <w:r>
        <w:rPr>
          <w:b/>
        </w:rPr>
        <w:t>Tonight we're 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sit close to one another </w:t>
      </w:r>
    </w:p>
    <w:p>
      <w:pPr>
        <w:pStyle w:val="PlainText"/>
        <w:rPr>
          <w:b/>
          <w:b/>
        </w:rPr>
      </w:pPr>
      <w:r>
        <w:rPr>
          <w:b/>
        </w:rPr>
        <w:t xml:space="preserve">Up the one street and down the other </w:t>
      </w:r>
    </w:p>
    <w:p>
      <w:pPr>
        <w:pStyle w:val="PlainText"/>
        <w:rPr>
          <w:b/>
          <w:b/>
        </w:rPr>
      </w:pPr>
      <w:r>
        <w:rPr>
          <w:b/>
        </w:rPr>
        <w:t xml:space="preserve">We'll have a time O brother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'll put aside a little time </w:t>
      </w:r>
    </w:p>
    <w:p>
      <w:pPr>
        <w:pStyle w:val="PlainText"/>
        <w:rPr>
          <w:b/>
          <w:b/>
        </w:rPr>
      </w:pPr>
      <w:r>
        <w:rPr>
          <w:b/>
        </w:rPr>
        <w:t xml:space="preserve">To fix a flat or two </w:t>
      </w:r>
    </w:p>
    <w:p>
      <w:pPr>
        <w:pStyle w:val="PlainText"/>
        <w:rPr>
          <w:b/>
          <w:b/>
        </w:rPr>
      </w:pPr>
      <w:r>
        <w:rPr>
          <w:b/>
        </w:rPr>
        <w:t xml:space="preserve">My tires and tubes are doing fine </w:t>
      </w:r>
    </w:p>
    <w:p>
      <w:pPr>
        <w:pStyle w:val="PlainText"/>
        <w:rPr>
          <w:b/>
          <w:b/>
        </w:rPr>
      </w:pPr>
      <w:r>
        <w:rPr>
          <w:b/>
        </w:rPr>
        <w:t>But the air is showing throu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You clap hands and I'll start bowing </w:t>
      </w:r>
    </w:p>
    <w:p>
      <w:pPr>
        <w:pStyle w:val="PlainText"/>
        <w:rPr>
          <w:b/>
          <w:b/>
        </w:rPr>
      </w:pPr>
      <w:r>
        <w:rPr>
          <w:b/>
        </w:rPr>
        <w:t xml:space="preserve">We'll do all the laws allowin' </w:t>
      </w:r>
    </w:p>
    <w:p>
      <w:pPr>
        <w:pStyle w:val="PlainText"/>
        <w:rPr>
          <w:b/>
          <w:b/>
        </w:rPr>
      </w:pPr>
      <w:r>
        <w:rPr>
          <w:b/>
        </w:rPr>
        <w:t xml:space="preserve">Tomorrow I'll be right back plowing </w:t>
      </w:r>
    </w:p>
    <w:p>
      <w:pPr>
        <w:pStyle w:val="PlainText"/>
        <w:rPr>
          <w:b/>
          <w:b/>
        </w:rPr>
      </w:pPr>
      <w:r>
        <w:rPr>
          <w:b/>
        </w:rPr>
        <w:t>Setting the woods on fire</w:t>
      </w:r>
      <w:r>
        <w:br w:type="page"/>
      </w:r>
    </w:p>
    <w:p>
      <w:pPr>
        <w:pStyle w:val="Heading1"/>
        <w:rPr/>
      </w:pPr>
      <w:bookmarkStart w:id="164" w:name="__RefHeading___Toc454019429"/>
      <w:r>
        <w:rPr/>
        <w:t>She Thinks I Still Care</w:t>
      </w:r>
      <w:bookmarkEnd w:id="164"/>
      <w:r>
        <w:rPr/>
        <w:t xml:space="preserve"> </w:t>
      </w:r>
    </w:p>
    <w:p>
      <w:pPr>
        <w:pStyle w:val="Normal"/>
        <w:rPr/>
      </w:pPr>
      <w:r>
        <w:rPr/>
        <w:t>(George Jone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call her number by mistake to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haunt the same old pla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the memory of her lingers every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’m not the happy guy I used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ridg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she’s happy thinking I still need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let that silly notion bring her che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how could she ever be so foolish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re would she get such an idea?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asked a friend about h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poke her name somewhe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ust because I saw her and went all to piece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thinks I still care</w:t>
      </w:r>
      <w:r>
        <w:br w:type="page"/>
      </w:r>
    </w:p>
    <w:p>
      <w:pPr>
        <w:pStyle w:val="Heading1"/>
        <w:rPr/>
      </w:pPr>
      <w:bookmarkStart w:id="165" w:name="__RefHeading___Toc454019430"/>
      <w:bookmarkEnd w:id="165"/>
      <w:r>
        <w:rPr/>
        <w:t>Shenandoah Waltz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who is waiting just for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any times we waltzed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n her loving arms I long to b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miss her smiles in the moonl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I know she misses me too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n the Shenandoah Valley of Virginia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Lives a girl and I know her love is tru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66" w:name="__RefHeading___Toc454019431"/>
      <w:bookmarkEnd w:id="166"/>
      <w:r>
        <w:rPr/>
        <w:t>Shut Up and Drink Your Beer</w:t>
      </w:r>
    </w:p>
    <w:p>
      <w:pPr>
        <w:pStyle w:val="Normal"/>
        <w:rPr/>
      </w:pPr>
      <w:r>
        <w:rPr/>
        <w:tab/>
        <w:t>From Merle Travis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place on the corner, where the fella’s love to m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re the honky tonk music makes you pat your fee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n the middle of the evenin’, everyone’s feelin’ g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at fat bartender, you can hear him say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CHORUS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ere’s a man still asleep ‘neath a table in the rear</w:t>
      </w:r>
    </w:p>
    <w:p>
      <w:pPr>
        <w:pStyle w:val="Normal"/>
        <w:rPr/>
      </w:pPr>
      <w:r>
        <w:rPr>
          <w:sz w:val="36"/>
          <w:szCs w:val="24"/>
        </w:rPr>
        <w:t xml:space="preserve">Shut up </w:t>
      </w:r>
      <w:r>
        <w:rPr>
          <w:i/>
          <w:sz w:val="36"/>
          <w:szCs w:val="24"/>
        </w:rPr>
        <w:t>&lt;…pause…&gt;</w:t>
      </w:r>
      <w:r>
        <w:rPr>
          <w:sz w:val="36"/>
          <w:szCs w:val="24"/>
        </w:rPr>
        <w:t xml:space="preserve"> and drink your beer,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It’s time to have another!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Now Patrick Mahoney, he was always a saint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He could lick any man with an Irish name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door it would open, and Mahoney walked in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This is the place where the chorus begins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place gets noisy, and you know that it w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When the folks all around seem to have their fill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 xml:space="preserve">We all know the chorus from beginning to end, </w:t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So One, Two, Three, let’s do it all again!</w:t>
      </w:r>
      <w:r>
        <w:br w:type="page"/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1"/>
        <w:rPr/>
      </w:pPr>
      <w:bookmarkStart w:id="167" w:name="__RefHeading___Toc454019432"/>
      <w:bookmarkEnd w:id="167"/>
      <w:r>
        <w:rPr/>
        <w:t>Signed, Sealed, and Deli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open remove the wrapper but please don't tear it ap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re up this heart when you left me you left me alone and so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sending this special delivery the postman will bring it to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perhaps you would keep it just for a while do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 darling please keep it forever without you it's no good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gned sealed and delivered a package containing my he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end it to you as a token I'm sorry we're so far apart</w:t>
      </w:r>
      <w:r>
        <w:br w:type="page"/>
      </w:r>
    </w:p>
    <w:p>
      <w:pPr>
        <w:pStyle w:val="Heading1"/>
        <w:rPr/>
      </w:pPr>
      <w:bookmarkStart w:id="168" w:name="__RefHeading___Toc454019433"/>
      <w:bookmarkEnd w:id="168"/>
      <w:r>
        <w:rPr/>
        <w:t>SILVER THREADS AND GOLDEN NEED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want your lonely mansion with a tear in every roo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I want's the love you promised beneath the silvery moon-oon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 you think I could be happy with your money and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drown myself in sorrow while you play your cheating g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dare not drown my sorrows in the warm glow of your wine-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can't buy my love with money cause I never was that k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lver threads and golden needles can not mend this heart of min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ND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lver threads and golden needles can not mend this hea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 mine-ine-ine-ine.</w:t>
      </w:r>
      <w:r>
        <w:br w:type="page"/>
      </w:r>
    </w:p>
    <w:p>
      <w:pPr>
        <w:pStyle w:val="Heading1"/>
        <w:rPr/>
      </w:pPr>
      <w:bookmarkStart w:id="169" w:name="__RefHeading___Toc454019434"/>
      <w:bookmarkEnd w:id="169"/>
      <w:r>
        <w:rPr/>
        <w:t>Six Days On The Road</w:t>
      </w:r>
    </w:p>
    <w:p>
      <w:pPr>
        <w:pStyle w:val="PlainText"/>
        <w:rPr/>
      </w:pPr>
      <w:r>
        <w:rPr/>
        <w:t>Written by: Earl Green &amp; Carl Montgomer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Well, I pulled outta Pittsburgh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-rollin' down that Eastern seaboar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y Diesel wound up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she's a-runnin' like-a never bef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speed zone ahead, alr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don't see a cop in s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got me ten forward gears</w:t>
      </w:r>
    </w:p>
    <w:p>
      <w:pPr>
        <w:pStyle w:val="PlainText"/>
        <w:rPr>
          <w:b/>
          <w:b/>
        </w:rPr>
      </w:pPr>
      <w:r>
        <w:rPr>
          <w:b/>
        </w:rPr>
        <w:t>And a Georgia Overdrive</w:t>
      </w:r>
    </w:p>
    <w:p>
      <w:pPr>
        <w:pStyle w:val="PlainText"/>
        <w:rPr>
          <w:b/>
          <w:b/>
        </w:rPr>
      </w:pPr>
      <w:r>
        <w:rPr>
          <w:b/>
        </w:rPr>
        <w:t>I'm takin' little white pills</w:t>
      </w:r>
    </w:p>
    <w:p>
      <w:pPr>
        <w:pStyle w:val="PlainText"/>
        <w:rPr>
          <w:b/>
          <w:b/>
        </w:rPr>
      </w:pPr>
      <w:r>
        <w:rPr>
          <w:b/>
        </w:rPr>
        <w:t>And my eyes are open wide</w:t>
      </w:r>
    </w:p>
    <w:p>
      <w:pPr>
        <w:pStyle w:val="PlainText"/>
        <w:rPr>
          <w:b/>
          <w:b/>
        </w:rPr>
      </w:pPr>
      <w:r>
        <w:rPr>
          <w:b/>
        </w:rPr>
        <w:t>I just passed a Jimmy and a White</w:t>
      </w:r>
    </w:p>
    <w:p>
      <w:pPr>
        <w:pStyle w:val="PlainText"/>
        <w:rPr>
          <w:b/>
          <w:b/>
        </w:rPr>
      </w:pPr>
      <w:r>
        <w:rPr>
          <w:b/>
        </w:rPr>
        <w:t>I been a-passin' ever'thing in s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it seems like a month</w:t>
      </w:r>
    </w:p>
    <w:p>
      <w:pPr>
        <w:pStyle w:val="PlainText"/>
        <w:rPr>
          <w:b/>
          <w:b/>
        </w:rPr>
      </w:pPr>
      <w:r>
        <w:rPr>
          <w:b/>
        </w:rPr>
        <w:t>Since I kissed my baby goodbye</w:t>
      </w:r>
    </w:p>
    <w:p>
      <w:pPr>
        <w:pStyle w:val="PlainText"/>
        <w:rPr>
          <w:b/>
          <w:b/>
        </w:rPr>
      </w:pPr>
      <w:r>
        <w:rPr>
          <w:b/>
        </w:rPr>
        <w:t>I could have a lotta women</w:t>
      </w:r>
    </w:p>
    <w:p>
      <w:pPr>
        <w:pStyle w:val="PlainText"/>
        <w:rPr>
          <w:b/>
          <w:b/>
        </w:rPr>
      </w:pPr>
      <w:r>
        <w:rPr>
          <w:b/>
        </w:rPr>
        <w:t>But I'm not a-like a-some of the guys</w:t>
      </w:r>
    </w:p>
    <w:p>
      <w:pPr>
        <w:pStyle w:val="PlainText"/>
        <w:rPr>
          <w:b/>
          <w:b/>
        </w:rPr>
      </w:pPr>
      <w:r>
        <w:rPr>
          <w:b/>
        </w:rPr>
        <w:t>I could find one to hold me tight</w:t>
      </w:r>
    </w:p>
    <w:p>
      <w:pPr>
        <w:pStyle w:val="PlainText"/>
        <w:rPr>
          <w:b/>
          <w:b/>
        </w:rPr>
      </w:pPr>
      <w:r>
        <w:rPr>
          <w:b/>
        </w:rPr>
        <w:t>But I could never make believe it'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.C.C. is a-checkin'</w:t>
      </w:r>
    </w:p>
    <w:p>
      <w:pPr>
        <w:pStyle w:val="PlainText"/>
        <w:rPr>
          <w:b/>
          <w:b/>
        </w:rPr>
      </w:pPr>
      <w:r>
        <w:rPr>
          <w:b/>
        </w:rPr>
        <w:t>On down the line</w:t>
      </w:r>
    </w:p>
    <w:p>
      <w:pPr>
        <w:pStyle w:val="PlainText"/>
        <w:rPr>
          <w:b/>
          <w:b/>
        </w:rPr>
      </w:pPr>
      <w:r>
        <w:rPr>
          <w:b/>
        </w:rPr>
        <w:t>Well, I'm a little overweight</w:t>
      </w:r>
    </w:p>
    <w:p>
      <w:pPr>
        <w:pStyle w:val="PlainText"/>
        <w:rPr>
          <w:b/>
          <w:b/>
        </w:rPr>
      </w:pPr>
      <w:r>
        <w:rPr>
          <w:b/>
        </w:rPr>
        <w:t>And my log book's a-way behind</w:t>
      </w:r>
    </w:p>
    <w:p>
      <w:pPr>
        <w:pStyle w:val="PlainText"/>
        <w:rPr>
          <w:b/>
          <w:b/>
        </w:rPr>
      </w:pPr>
      <w:r>
        <w:rPr>
          <w:b/>
        </w:rPr>
        <w:t>But nothin' bothers me tonight</w:t>
      </w:r>
    </w:p>
    <w:p>
      <w:pPr>
        <w:pStyle w:val="PlainText"/>
        <w:rPr>
          <w:b/>
          <w:b/>
        </w:rPr>
      </w:pPr>
      <w:r>
        <w:rPr>
          <w:b/>
        </w:rPr>
        <w:t>I can dodge all the scales al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, my rig's a little old</w:t>
      </w:r>
    </w:p>
    <w:p>
      <w:pPr>
        <w:pStyle w:val="PlainText"/>
        <w:rPr>
          <w:b/>
          <w:b/>
        </w:rPr>
      </w:pPr>
      <w:r>
        <w:rPr>
          <w:b/>
        </w:rPr>
        <w:t>But that don't mean she's slow</w:t>
      </w:r>
    </w:p>
    <w:p>
      <w:pPr>
        <w:pStyle w:val="PlainText"/>
        <w:rPr>
          <w:b/>
          <w:b/>
        </w:rPr>
      </w:pPr>
      <w:r>
        <w:rPr>
          <w:b/>
        </w:rPr>
        <w:t>There's a flame from her stack</w:t>
      </w:r>
    </w:p>
    <w:p>
      <w:pPr>
        <w:pStyle w:val="PlainText"/>
        <w:rPr>
          <w:b/>
          <w:b/>
        </w:rPr>
      </w:pPr>
      <w:r>
        <w:rPr>
          <w:b/>
        </w:rPr>
        <w:t>And that smokes' a-blowin' black as coal</w:t>
      </w:r>
    </w:p>
    <w:p>
      <w:pPr>
        <w:pStyle w:val="PlainText"/>
        <w:rPr>
          <w:b/>
          <w:b/>
        </w:rPr>
      </w:pPr>
      <w:r>
        <w:rPr>
          <w:b/>
        </w:rPr>
        <w:t>My home town's a-comin' in sight</w:t>
      </w:r>
    </w:p>
    <w:p>
      <w:pPr>
        <w:pStyle w:val="PlainText"/>
        <w:rPr>
          <w:b/>
          <w:b/>
        </w:rPr>
      </w:pPr>
      <w:r>
        <w:rPr>
          <w:b/>
        </w:rPr>
        <w:t>If you think I'm happy, you're right</w:t>
      </w:r>
    </w:p>
    <w:p>
      <w:pPr>
        <w:pStyle w:val="PlainText"/>
        <w:rPr>
          <w:b/>
          <w:b/>
        </w:rPr>
      </w:pPr>
      <w:r>
        <w:rPr>
          <w:b/>
        </w:rPr>
        <w:t>Six days on the road</w:t>
      </w:r>
    </w:p>
    <w:p>
      <w:pPr>
        <w:pStyle w:val="PlainText"/>
        <w:rPr>
          <w:b/>
          <w:b/>
        </w:rPr>
      </w:pPr>
      <w:r>
        <w:rPr>
          <w:b/>
        </w:rPr>
        <w:t>And I'm a-gonna make it home tonight</w:t>
      </w:r>
      <w:r>
        <w:br w:type="page"/>
      </w:r>
    </w:p>
    <w:p>
      <w:pPr>
        <w:pStyle w:val="Heading1"/>
        <w:rPr/>
      </w:pPr>
      <w:bookmarkStart w:id="170" w:name="__RefHeading___Toc454019435"/>
      <w:bookmarkEnd w:id="170"/>
      <w:r>
        <w:rPr/>
        <w:t>Six Pack To Go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y mister bartender please don’t be so s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morrow morning's Sunday, I’m gonna be feelin' l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please please bartender I wanna six pack to g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been drinkin all day long taking in the tow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done spent my whole paycheck justa honky tonkin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on’t have enough to pay my rent but I ain’t gonna worry thoug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’ve got time for one more round and a six pack to go!</w:t>
      </w:r>
      <w:r>
        <w:br w:type="page"/>
      </w:r>
    </w:p>
    <w:p>
      <w:pPr>
        <w:pStyle w:val="Heading1"/>
        <w:rPr/>
      </w:pPr>
      <w:bookmarkStart w:id="171" w:name="__RefHeading___Toc454019436"/>
      <w:bookmarkEnd w:id="171"/>
      <w:r>
        <w:rPr/>
        <w:t>Slippin' Away</w:t>
      </w:r>
    </w:p>
    <w:p>
      <w:pPr>
        <w:pStyle w:val="PlainText"/>
        <w:rPr/>
      </w:pPr>
      <w:r>
        <w:rPr/>
        <w:t>ARTIST:  Jean Sheppard</w:t>
      </w:r>
    </w:p>
    <w:p>
      <w:pPr>
        <w:pStyle w:val="PlainText"/>
        <w:rPr/>
      </w:pPr>
      <w:r>
        <w:rPr/>
        <w:t>WRITER:  Bill Ander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nday's promise is Tuesday's l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turday's party is Sunday's f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thin's wrong with you and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ve's gone wrong that used to be righ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can feel it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, slowly slippin' a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, it'll be gone in a few more day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we don't stop this love of our's from slippin' a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uesday's kisses are Thursday's frow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can't live two days in a r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our love's not goin'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e stand just a watchin' it g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172" w:name="__RefHeading___Toc454019437"/>
      <w:bookmarkEnd w:id="172"/>
      <w:r>
        <w:rPr/>
        <w:t>Slippin'  Around</w:t>
      </w:r>
    </w:p>
    <w:p>
      <w:pPr>
        <w:pStyle w:val="PlainText"/>
        <w:rPr/>
      </w:pPr>
      <w:r>
        <w:rPr/>
        <w:t>Recorded by: Ernest Tubb</w:t>
      </w:r>
    </w:p>
    <w:p>
      <w:pPr>
        <w:pStyle w:val="PlainText"/>
        <w:rPr/>
      </w:pPr>
      <w:r>
        <w:rPr/>
        <w:t xml:space="preserve">Writer: Floyd Tillman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eems I always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e with you, my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pin'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fraid we might be f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 can't forget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to have you n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just have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ip around and live in constant fea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frain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you're tied up with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 I'm all tied up, to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I've made mistakes, Dea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'm so in love with you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hope some day I'll find a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bring you back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I won't have to slip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o have your compan-ny.  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last verse  </w:t>
      </w:r>
      <w:r>
        <w:br w:type="page"/>
      </w:r>
    </w:p>
    <w:p>
      <w:pPr>
        <w:pStyle w:val="Heading1"/>
        <w:rPr/>
      </w:pPr>
      <w:bookmarkStart w:id="173" w:name="__RefHeading___Toc454019438"/>
      <w:bookmarkEnd w:id="173"/>
      <w:r>
        <w:rPr/>
        <w:t>SLOW POKE</w:t>
      </w:r>
    </w:p>
    <w:p>
      <w:pPr>
        <w:pStyle w:val="NormalWeb"/>
        <w:jc w:val="center"/>
        <w:rPr/>
      </w:pPr>
      <w:r>
        <w:rPr/>
        <w:t>(</w:t>
      </w:r>
      <w:r>
        <w:rPr>
          <w:b/>
          <w:bCs/>
          <w:color w:val="000000"/>
          <w:shd w:fill="99FF99" w:val="clear"/>
        </w:rPr>
        <w:t>Pee</w:t>
      </w:r>
      <w:r>
        <w:rPr/>
        <w:t xml:space="preserve"> </w:t>
      </w:r>
      <w:r>
        <w:rPr>
          <w:b/>
          <w:bCs/>
          <w:color w:val="000000"/>
          <w:shd w:fill="FF9999" w:val="clear"/>
        </w:rPr>
        <w:t>Wee</w:t>
      </w:r>
      <w:r>
        <w:rPr/>
        <w:t xml:space="preserve"> </w:t>
      </w:r>
      <w:r>
        <w:rPr>
          <w:b/>
          <w:bCs/>
          <w:color w:val="000000"/>
          <w:shd w:fill="FF66FF" w:val="clear"/>
        </w:rPr>
        <w:t>King</w:t>
      </w:r>
      <w:r>
        <w:rPr/>
        <w:t>, Redd Stewart and Chilton Pric)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>Time means nothin' to you, I wait and then</w:t>
      </w:r>
    </w:p>
    <w:p>
      <w:pPr>
        <w:pStyle w:val="NormalWeb"/>
        <w:jc w:val="center"/>
        <w:rPr/>
      </w:pPr>
      <w:r>
        <w:rPr>
          <w:sz w:val="32"/>
          <w:szCs w:val="32"/>
        </w:rPr>
        <w:t>You're late again, eight o'clock, Nine o'clock, quarter to ten</w:t>
        <w:br/>
        <w:br/>
        <w:t xml:space="preserve">Why should I linger every time you snap your finger. </w:t>
      </w:r>
    </w:p>
    <w:p>
      <w:pPr>
        <w:pStyle w:val="NormalWeb"/>
        <w:jc w:val="center"/>
        <w:rPr>
          <w:b/>
          <w:b/>
          <w:bCs/>
          <w:color w:val="000000"/>
          <w:sz w:val="32"/>
          <w:szCs w:val="32"/>
          <w:shd w:fill="A0FFFF" w:val="clear"/>
        </w:rPr>
      </w:pPr>
      <w:r>
        <w:rPr>
          <w:sz w:val="32"/>
          <w:szCs w:val="32"/>
        </w:rPr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</w:p>
    <w:p>
      <w:pPr>
        <w:pStyle w:val="NormalWeb"/>
        <w:jc w:val="center"/>
        <w:rPr/>
      </w:pPr>
      <w:r>
        <w:rPr>
          <w:sz w:val="32"/>
          <w:szCs w:val="32"/>
        </w:rPr>
        <w:t>Why can't you hasten when you see the time's a-wastin',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</w:r>
    </w:p>
    <w:p>
      <w:pPr>
        <w:pStyle w:val="NormalWeb"/>
        <w:jc w:val="center"/>
        <w:rPr>
          <w:sz w:val="32"/>
          <w:szCs w:val="32"/>
        </w:rPr>
      </w:pPr>
      <w:r>
        <w:rPr>
          <w:sz w:val="32"/>
          <w:szCs w:val="32"/>
        </w:rPr>
        <w:t>Why should I keep tryin' to change you, It's not the thing to do</w:t>
      </w:r>
    </w:p>
    <w:p>
      <w:pPr>
        <w:pStyle w:val="NormalWeb"/>
        <w:jc w:val="center"/>
        <w:rPr/>
      </w:pPr>
      <w:r>
        <w:rPr>
          <w:sz w:val="32"/>
          <w:szCs w:val="32"/>
        </w:rPr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  <w:br/>
        <w:br/>
        <w:t xml:space="preserve">You keep me waitin' till it's gettin' aggravatin'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 xml:space="preserve">I wait and worry but you never seem to hurry, 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Time means nothin' to you, I wait and then</w:t>
        <w:br/>
        <w:t>You're late again, eight o'clock, Nine o'clock, quarter to ten</w:t>
        <w:br/>
        <w:br/>
        <w:t>Why should I linger every time you snap your finger</w:t>
        <w:br/>
        <w:t xml:space="preserve">Little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br/>
        <w:t>Why can't you hasten when you see the time's a-wastin'</w:t>
        <w:br/>
        <w:t xml:space="preserve">You'r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>, dear</w:t>
        <w:br/>
        <w:t>Why should I keep tryin' to change you, It's not the thing to do</w:t>
        <w:br/>
        <w:t xml:space="preserve">I guess I'll have to learn to be a </w:t>
      </w:r>
      <w:r>
        <w:rPr>
          <w:b/>
          <w:bCs/>
          <w:color w:val="000000"/>
          <w:sz w:val="32"/>
          <w:szCs w:val="32"/>
          <w:shd w:fill="A0FFFF" w:val="clear"/>
        </w:rPr>
        <w:t>slow poke</w:t>
      </w:r>
      <w:r>
        <w:rPr>
          <w:sz w:val="32"/>
          <w:szCs w:val="32"/>
        </w:rPr>
        <w:t xml:space="preserve"> too</w:t>
      </w:r>
      <w:r>
        <w:br w:type="page"/>
      </w:r>
    </w:p>
    <w:p>
      <w:pPr>
        <w:pStyle w:val="Heading1"/>
        <w:rPr/>
      </w:pPr>
      <w:bookmarkStart w:id="174" w:name="__RefHeading___Toc454019439"/>
      <w:bookmarkEnd w:id="174"/>
      <w:r>
        <w:rPr/>
        <w:t>Slow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I'M FALLING,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WLY YOU'RE WINNING A HEART THAT CAN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W I CAN'T HIDE MY FEELINGS NO MATTER WHAT I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Y BY DAY I NEED YOU AND WANT YOU BY MY 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RE AND MORE I LOVE YOU AS EACH DAY PASSES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EART I KNOW YOU'RE STEALING I HOPE THAT YOU'LL B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SLOWLY I'M FALLING MORE IN LOVE WITH YOU</w:t>
      </w:r>
      <w:r>
        <w:br w:type="page"/>
      </w:r>
    </w:p>
    <w:p>
      <w:pPr>
        <w:pStyle w:val="Heading1"/>
        <w:rPr/>
      </w:pPr>
      <w:bookmarkStart w:id="175" w:name="__RefHeading___Toc454019440"/>
      <w:bookmarkEnd w:id="175"/>
      <w:r>
        <w:rPr/>
        <w:t>YOU'RE SOMETHING SPECIAL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I HOLD YOU CLOS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E WHAT I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 DOUBT IT'S LOVE (2m) AL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VE NEVER FELT THIS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6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EVERY MAN HAS A DREAM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YOUR MINE COME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OW IT HAPPEN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DON'T (6m) KNOW OR C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JUST (2m) HAPPY I FOUND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 ANGEL’S WHAT YOU A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NOW I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NOT JUST (2m) SOMEONE EL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RE SOMETHING SPECIAL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r>
        <w:rPr/>
      </w:r>
    </w:p>
    <w:p>
      <w:pPr>
        <w:pStyle w:val="Heading1"/>
        <w:rPr/>
      </w:pPr>
      <w:bookmarkStart w:id="176" w:name="__RefHeading___Toc454019441"/>
      <w:bookmarkEnd w:id="176"/>
      <w:r>
        <w:rPr/>
        <w:t>You’re Stronger Than M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If you are sincere when you say you don’t car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That our love is just a memory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If the love that we knew won’t bother you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Darlin’ you’re stronger than m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Refrain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or if still loving you means I’m weak than I’m weak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For I still fall apart when we speak or we meet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If the love that we knew won’t bother you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Darlin’ you’re stronger than m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If you can have fun with some other on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With no thought of what used to b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If it’s easy to say that it’s better this way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  <w:t>Darlin’ you’re stronger than me</w:t>
      </w:r>
    </w:p>
    <w:p>
      <w:pPr>
        <w:pStyle w:val="Normal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rPr>
          <w:i/>
          <w:i/>
          <w:sz w:val="44"/>
          <w:szCs w:val="28"/>
        </w:rPr>
      </w:pPr>
      <w:r>
        <w:rPr>
          <w:i/>
          <w:sz w:val="44"/>
          <w:szCs w:val="28"/>
        </w:rPr>
        <w:t>Refrain</w:t>
      </w:r>
      <w:r>
        <w:br w:type="page"/>
      </w:r>
    </w:p>
    <w:p>
      <w:pPr>
        <w:pStyle w:val="Heading1"/>
        <w:rPr/>
      </w:pPr>
      <w:bookmarkStart w:id="177" w:name="__RefHeading___Toc454019442"/>
      <w:bookmarkEnd w:id="177"/>
      <w:r>
        <w:rPr/>
        <w:t>SPARKLING BROWN EYES</w:t>
      </w:r>
    </w:p>
    <w:p>
      <w:pPr>
        <w:pStyle w:val="PlainText"/>
        <w:rPr/>
      </w:pPr>
      <w:r>
        <w:rPr/>
        <w:t>Recorded by Webb Pierce (with The Wilburn Brothers)</w:t>
      </w:r>
    </w:p>
    <w:p>
      <w:pPr>
        <w:pStyle w:val="PlainText"/>
        <w:rPr/>
      </w:pPr>
      <w:r>
        <w:rPr/>
        <w:t>Words and music by Billy Co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ramshackle shack, (There's a ramshackle sh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n old Caro- l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's callin' me back, (It's callin' me back/-ack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o the girl of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I'm longin' to se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girl of my dreams, (Oh, the girl of my dreams/-ea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She will always b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ose two brown eyes, (Those two brown eyes/eye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That sparkle with l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me down to me, (Came down to me/-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From heaven a-b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 could fly, (If I could fly/-y) [Like a beautiful dov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d fly to the arms, (I'd fly to the arms/arm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Of the one that I love.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harvest time - down in old Caro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driftin' back - to that gal of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spend my days - with the girl that I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the help of One - up in heaven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whippoorwills called - on the hills far a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'd sing love songs - and she would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"My love for you - will never die.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bid farewell - and I said good-bye.</w:t>
      </w:r>
      <w:r>
        <w:br w:type="page"/>
      </w:r>
    </w:p>
    <w:p>
      <w:pPr>
        <w:pStyle w:val="Heading1"/>
        <w:rPr/>
      </w:pPr>
      <w:bookmarkStart w:id="178" w:name="__RefHeading___Toc454019443"/>
      <w:bookmarkEnd w:id="178"/>
      <w:r>
        <w:rPr/>
        <w:t>SQUAWS ALONG THE YUKON</w:t>
      </w:r>
    </w:p>
    <w:p>
      <w:pPr>
        <w:pStyle w:val="PlainText"/>
        <w:rPr/>
      </w:pPr>
      <w:r>
        <w:rPr/>
        <w:t>Recorded by Hank Thompson</w:t>
      </w:r>
    </w:p>
    <w:p>
      <w:pPr>
        <w:pStyle w:val="PlainText"/>
        <w:rPr/>
      </w:pPr>
      <w:r>
        <w:rPr/>
        <w:t>Words and music by Cam Smith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a Salmon-colored girl who sets my heart awh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lives along the Yukon far a-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 the Northern Lights, they shine, she rubs her nose to m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cuddles close and I can hear her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[*OOGA-OOGA WOOSKA], which means that I love you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you'll be my baby, I'll [*OOGA-OOGA WOOSKA]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take her hand in mine and set her on my kn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Squaws along the Yukon are good enough for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kes her underwear from hides of Grizzly bea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bathes in ice cold water every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r skin, I love to touch, but I just can't touch it much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ecause her fur-lined Parkas' in the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got the Air Corps down, the Sourdoughs hang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[*Chechakos] try to date her night and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 landing gear that's fine and a fuselage div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smile that you can see a mile a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  Carry me back to old Alaska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</w:t>
      </w:r>
      <w:r>
        <w:rPr>
          <w:b/>
          <w:sz w:val="24"/>
        </w:rPr>
        <w:t>The Squaws Along The Yukon are good enough for me.</w:t>
      </w:r>
      <w:r>
        <w:br w:type="page"/>
      </w:r>
    </w:p>
    <w:p>
      <w:pPr>
        <w:pStyle w:val="Heading1"/>
        <w:rPr/>
      </w:pPr>
      <w:bookmarkStart w:id="179" w:name="__RefHeading___Toc454019444"/>
      <w:bookmarkEnd w:id="179"/>
      <w:r>
        <w:rPr/>
        <w:t>Stay All N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n't go home if you're going by the m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he bridge' washed out at the bottom of the hi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ig Creek's up, Little Creek's level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low my corn with a double shove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ay all night, stay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ance all night, dance a little long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Pull off your coat, throw it in the corn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Don't see why you can't stay a little long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itting in the window, singing to my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lop bucket fell from the window up ab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and the grasshopper eatin ice crea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ule got sick, so they laid him on the gr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ought to see my Blue Eyed Sall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lives way down on Shinbone Alle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umber on the gate, the number on the doo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next house over is the grocery stor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rab your partner, pat her on the h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he don't like biscuits, feed her cornbrea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irls around Big Creek, 'bout half gr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mp on a man like a dog on a bone</w:t>
      </w:r>
      <w:r>
        <w:br w:type="page"/>
      </w:r>
    </w:p>
    <w:p>
      <w:pPr>
        <w:pStyle w:val="Heading1"/>
        <w:rPr/>
      </w:pPr>
      <w:bookmarkStart w:id="180" w:name="__RefHeading___Toc454019445"/>
      <w:bookmarkEnd w:id="180"/>
      <w:r>
        <w:rPr/>
        <w:t>Streamlined Cannonb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’s a long steel rail and a short crosst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my way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on the train, the king of them 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treamlined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he moves along like a cannonbal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ke a star on its heavenly fl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lonesome sound of the whistle you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she travels thru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headlight gleams out into the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firebox flash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blinds I ride and the lights I lov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home, sweet home,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 see the smile of an engine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lthough he's old and gr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 contented heart he awaits back ho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Of the Streamlined Cannonball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(Repeat chorus)</w:t>
      </w:r>
      <w:r>
        <w:br w:type="page"/>
      </w:r>
    </w:p>
    <w:p>
      <w:pPr>
        <w:pStyle w:val="Heading1"/>
        <w:rPr/>
      </w:pPr>
      <w:bookmarkStart w:id="181" w:name="__RefHeading___Toc454019446"/>
      <w:bookmarkEnd w:id="181"/>
      <w:r>
        <w:rPr/>
        <w:t>Streets of Baltimore</w:t>
      </w:r>
    </w:p>
    <w:p>
      <w:pPr>
        <w:pStyle w:val="PlainText"/>
        <w:rPr/>
      </w:pPr>
      <w:r>
        <w:rPr/>
        <w:t>written by Glaser/Howard</w:t>
      </w:r>
    </w:p>
    <w:p>
      <w:pPr>
        <w:pStyle w:val="PlainText"/>
        <w:rPr/>
      </w:pPr>
      <w:r>
        <w:rPr/>
        <w:t>Recorded by Gram Parsons on G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sold the farm to take my woman where she long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left our kin and all our friends back there in Tennes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those one way tickets she had often begged me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ey took us to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her heart was filled with gladness when she saw those city lights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said the prettiest place on earth was Baltimore a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man feels proud to give his woman what she's longing f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kind of like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got myself a factory job, I ran an old mach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bought a little cottage in a neighborhood sere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every night when I'd come home with every muscle s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d drag me through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did my best to bring her back to what she used to b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soon learned she loved those bright lights more than she loved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'm-a-going back on that same train that brought me here bef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y baby walks the streets of Baltimore</w:t>
      </w:r>
      <w:r>
        <w:br w:type="page"/>
      </w:r>
    </w:p>
    <w:p>
      <w:pPr>
        <w:pStyle w:val="Heading1"/>
        <w:rPr/>
      </w:pPr>
      <w:bookmarkStart w:id="182" w:name="__RefHeading___Toc454019447"/>
      <w:bookmarkEnd w:id="182"/>
      <w:r>
        <w:rPr/>
        <w:t>SWEET LITTLE MISS BLUE EYES</w:t>
      </w:r>
    </w:p>
    <w:p>
      <w:pPr>
        <w:pStyle w:val="PlainText"/>
        <w:rPr/>
      </w:pPr>
      <w:r>
        <w:rPr/>
        <w:t>Writers, Don Helms and Bobby Taylor  From Ray Price recording, 195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makes me forget, all the other girls I've me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sweeter to me than she really ought to b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weet little miss blue eye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's gonna start, takin' care of my heart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makes me realiz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m lucky to be, the one she wants to se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Sweet little miss blue eyes.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ttle miss blue eyes looks so g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bring her to the neighborhood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’m gonna make every girl in town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ealous when she's a -round;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alkin' the line, and I'm glad that she's min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vin' in paradise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know I can't go wrong, by just tagging along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th sweet little miss blue eyes.</w:t>
      </w:r>
      <w:r>
        <w:br w:type="page"/>
      </w:r>
    </w:p>
    <w:p>
      <w:pPr>
        <w:pStyle w:val="Heading1"/>
        <w:rPr/>
      </w:pPr>
      <w:bookmarkStart w:id="183" w:name="__RefHeading___Toc454019448"/>
      <w:bookmarkEnd w:id="183"/>
      <w:r>
        <w:rPr/>
        <w:t>Sweet Tha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SLIPPED OUT OF THE HOUSE ABOUT SUNDOW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ILE MAMA WAS WASHIN' HER HAI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CAN BET YOUR BOTTOM DOLLAR SHE'LL BE LOOKIN' FOR M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SHE FINDS, I'M NOT THE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F SHE CATCHES HER SWING THING RUNN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THERE'LL BE THE DEVIL TO P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LL COME BLOWIN' LIKE CYCLONE THROUGH THAT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CAN HEAR EXACTLY WHAT SHE'LL S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 - WO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HAS ANYBODY HERE SEEN MY SWEET THING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OT A NOTION HE'LL BE HEADED THIS'A W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WHEN MY SWEET THING'S OUT TOMCATTIN' A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FINDS A SANDBOX LIKE THIS TO PL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, I'LL TELL ALL YOU (1. CATS AND CUTIES) (2. BARROOM ROSIES) IF M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EET THING SHOULD HAPPEN 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D BETTER TAKE MY ADVICE, AND IF YOU BLINK MORE THAN TWIC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BETTER HAVE SOMETHIN' IN YOUR EY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VERSE 2 - MAN SING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 GIVE MY BABY ALL MY MONEY ON PAYDAY,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EPT A LITTLE SHE DON'T KNOW THAT I G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CAUSE THERE'S A CUTE LITTLE WAITRESS AT THE CORNER CAFE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SHE SEEMS TO LIKE ME QUITE A LO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WAS SITTIN' IN THE BACK BOOTH HAVIN' A BA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LIEVIN' EVERY WORD THAT I SAID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THE DOOR BLEW OPEN, MAMA WALKED IN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ELLIN' LOUD ENOUGH TO WAKE THE DEAD.</w:t>
      </w:r>
      <w:r>
        <w:br w:type="page"/>
      </w:r>
    </w:p>
    <w:p>
      <w:pPr>
        <w:pStyle w:val="Heading1"/>
        <w:rPr/>
      </w:pPr>
      <w:bookmarkStart w:id="184" w:name="__RefHeading___Toc454019449"/>
      <w:bookmarkEnd w:id="184"/>
      <w:r>
        <w:rPr/>
        <w:t>Swinging Doors</w:t>
      </w:r>
    </w:p>
    <w:p>
      <w:pPr>
        <w:pStyle w:val="PlainText"/>
        <w:rPr/>
      </w:pPr>
      <w:r>
        <w:rPr/>
        <w:t>Merle Hagga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s old smoke filled bar is something I'm not used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f gave up my home to see you satisf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 just called to let you know where I'll be liv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not much but I feel welcome here insid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got swinging doors a jukebox and a barst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my new home has got a flashing neon sig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top by and see me anytime you want t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I'm always here at hom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 need to drive me craz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everything it takes to lose my m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n here the atmosphere's just right for heartach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nks to you I'm always here till closing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ah, I'm always here at home till closing time</w:t>
      </w:r>
      <w:r>
        <w:br w:type="page"/>
      </w:r>
    </w:p>
    <w:p>
      <w:pPr>
        <w:pStyle w:val="Heading1"/>
        <w:rPr/>
      </w:pPr>
      <w:bookmarkStart w:id="185" w:name="__RefHeading___Toc454019450"/>
      <w:bookmarkEnd w:id="185"/>
      <w:r>
        <w:rPr/>
        <w:t>Take Me Back To Tulsa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- Bob Wills/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re's that girl with the red dress on? Some folks calls her Dinah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le my heart away from me, way down in Louisiana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;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ke me back to Tulsa, I'm too young to marr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ttle bee sucks the blossom, big bee gets the hone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ark man picks the cotton, White man gets the mone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walk and talk with Suzy, walk and talk with Suz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 and talk with Suzy, walk and talk with Suzy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Railroad, laid my head down on the trac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about that girl of mine and I gradually eased it back.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 always wear a great big smile, we never do look sour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ravel all over the country, playing music by the hour.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186" w:name="__RefHeading___Toc454019451"/>
      <w:bookmarkEnd w:id="186"/>
      <w:r>
        <w:rPr/>
        <w:t>Tennessee Blu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y Bobby Charl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G             C          G                  C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verse:                 </w:t>
      </w:r>
      <w:r>
        <w:rPr>
          <w:b/>
          <w:sz w:val="28"/>
          <w:szCs w:val="24"/>
        </w:rPr>
        <w:t>If I had my way, I'd leave here tod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G         F 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I'd move in a hu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C         G                   C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4"/>
        </w:rPr>
        <w:t>I'd find me a place, where I could sta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G        F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b/>
          <w:sz w:val="28"/>
          <w:szCs w:val="24"/>
        </w:rPr>
        <w:t>And not have to worr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C     C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orus:               </w:t>
      </w:r>
      <w:r>
        <w:rPr>
          <w:b/>
          <w:sz w:val="28"/>
          <w:szCs w:val="24"/>
        </w:rPr>
        <w:t>A place I could u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  Dm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</w:t>
      </w:r>
      <w:r>
        <w:rPr>
          <w:b/>
          <w:sz w:val="28"/>
          <w:szCs w:val="24"/>
        </w:rPr>
        <w:t>A place I could los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C       F   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b/>
          <w:sz w:val="28"/>
          <w:szCs w:val="24"/>
        </w:rPr>
        <w:t>These Tennessee blue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se 2              </w:t>
      </w:r>
      <w:r>
        <w:rPr>
          <w:b/>
          <w:sz w:val="28"/>
          <w:szCs w:val="24"/>
        </w:rPr>
        <w:t>I'd find me a spot, on some mountain top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With no one around m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With valleys and streams, and birds in the tree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 </w:t>
      </w:r>
      <w:r>
        <w:rPr>
          <w:b/>
          <w:sz w:val="28"/>
          <w:szCs w:val="24"/>
        </w:rPr>
        <w:t>And lakes that surround m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erse 3             </w:t>
      </w:r>
      <w:r>
        <w:rPr>
          <w:b/>
          <w:sz w:val="28"/>
          <w:szCs w:val="24"/>
        </w:rPr>
        <w:t>A place to forget, all my regret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And keep just the good times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A place I could sleep, in nothing but peace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                       </w:t>
      </w:r>
      <w:r>
        <w:rPr>
          <w:b/>
          <w:sz w:val="28"/>
          <w:szCs w:val="24"/>
        </w:rPr>
        <w:t>And feel free at all times.</w:t>
      </w:r>
      <w:r>
        <w:br w:type="page"/>
      </w:r>
    </w:p>
    <w:p>
      <w:pPr>
        <w:pStyle w:val="Heading1"/>
        <w:rPr/>
      </w:pPr>
      <w:bookmarkStart w:id="187" w:name="__RefHeading___Toc454019452"/>
      <w:bookmarkEnd w:id="187"/>
      <w:r>
        <w:rPr/>
        <w:t>TENNESSEE BORDER</w:t>
      </w:r>
    </w:p>
    <w:p>
      <w:pPr>
        <w:pStyle w:val="PlainText"/>
        <w:rPr/>
      </w:pPr>
      <w:r>
        <w:rPr/>
        <w:t>Words and music by Jimmy 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eyes were blue, her hair was aubur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smile was like an angel fai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 was her daddy's only daught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e night I took a ride just across the l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picked her up in a pickup truck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she broke this heart of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mama said: "No-o, she's my only daughter,"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we got married 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roses were bloomin' there on the Bord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moon was shinin' ther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Her personality made me want 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n the Tennessee Border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>CHORUS</w:t>
      </w:r>
      <w:r>
        <w:br w:type="page"/>
      </w:r>
    </w:p>
    <w:p>
      <w:pPr>
        <w:pStyle w:val="Heading1"/>
        <w:rPr/>
      </w:pPr>
      <w:bookmarkStart w:id="188" w:name="__RefHeading___Toc454019453"/>
      <w:bookmarkEnd w:id="188"/>
      <w:r>
        <w:rPr/>
        <w:t>Tennessee Stu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Along about eighteen twenty five, I left Tennessee very much ali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I never would got through the Arkansas m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If I hadn't been a-ridin that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ad me some trouble with my sweetheart's Paw</w:t>
      </w:r>
    </w:p>
    <w:p>
      <w:pPr>
        <w:pStyle w:val="PlainText"/>
        <w:rPr>
          <w:b/>
          <w:b/>
        </w:rPr>
      </w:pPr>
      <w:r>
        <w:rPr>
          <w:b/>
        </w:rPr>
        <w:t>One o' her brothers was a bad outlaw</w:t>
      </w:r>
    </w:p>
    <w:p>
      <w:pPr>
        <w:pStyle w:val="PlainText"/>
        <w:rPr>
          <w:b/>
          <w:b/>
        </w:rPr>
      </w:pPr>
      <w:r>
        <w:rPr>
          <w:b/>
        </w:rPr>
        <w:t>I sent her a letter by my Uncle Fud</w:t>
      </w:r>
    </w:p>
    <w:p>
      <w:pPr>
        <w:pStyle w:val="PlainText"/>
        <w:rPr>
          <w:b/>
          <w:b/>
        </w:rPr>
      </w:pPr>
      <w:r>
        <w:rPr>
          <w:b/>
        </w:rPr>
        <w:t>Then I rode away on the Tennessee Stud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lainText"/>
        <w:rPr>
          <w:b/>
          <w:b/>
        </w:rPr>
      </w:pPr>
      <w:r>
        <w:rPr>
          <w:b/>
        </w:rPr>
        <w:t>The Tennesee Stud was long and lea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color of the sun and his eyes were green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He had the nerve and he had the blood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re never was a horse like The Tenne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 xml:space="preserve">We drifted on down inta no man's land </w:t>
      </w:r>
    </w:p>
    <w:p>
      <w:pPr>
        <w:pStyle w:val="PlainText"/>
        <w:rPr>
          <w:b/>
          <w:b/>
        </w:rPr>
      </w:pPr>
      <w:r>
        <w:rPr>
          <w:b/>
        </w:rPr>
        <w:t>And crossed that river called the Rio Grande</w:t>
      </w:r>
    </w:p>
    <w:p>
      <w:pPr>
        <w:pStyle w:val="PlainText"/>
        <w:rPr>
          <w:b/>
          <w:b/>
        </w:rPr>
      </w:pPr>
      <w:r>
        <w:rPr>
          <w:b/>
        </w:rPr>
        <w:t>I raced my hoss with a Spaniard's foal</w:t>
      </w:r>
    </w:p>
    <w:p>
      <w:pPr>
        <w:pStyle w:val="PlainText"/>
        <w:rPr>
          <w:b/>
          <w:b/>
        </w:rPr>
      </w:pPr>
      <w:r>
        <w:rPr>
          <w:b/>
        </w:rPr>
        <w:t>'Til I got me a skin full of silver and gol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Me and the gambler we couldn't agree</w:t>
      </w:r>
    </w:p>
    <w:p>
      <w:pPr>
        <w:pStyle w:val="PlainText"/>
        <w:rPr>
          <w:b/>
          <w:b/>
        </w:rPr>
      </w:pPr>
      <w:r>
        <w:rPr>
          <w:b/>
        </w:rPr>
        <w:t>We got in a fight over Tennessee</w:t>
      </w:r>
    </w:p>
    <w:p>
      <w:pPr>
        <w:pStyle w:val="PlainText"/>
        <w:rPr>
          <w:b/>
          <w:b/>
        </w:rPr>
      </w:pPr>
      <w:r>
        <w:rPr>
          <w:b/>
        </w:rPr>
        <w:t>We jerked our guns and he fell with a thud</w:t>
      </w:r>
    </w:p>
    <w:p>
      <w:pPr>
        <w:pStyle w:val="PlainText"/>
        <w:rPr>
          <w:b/>
          <w:b/>
        </w:rPr>
      </w:pPr>
      <w:r>
        <w:rPr>
          <w:b/>
        </w:rPr>
        <w:t>And I got away on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 got just as lonesome as a man could be</w:t>
      </w:r>
    </w:p>
    <w:p>
      <w:pPr>
        <w:pStyle w:val="PlainText"/>
        <w:rPr>
          <w:b/>
          <w:b/>
        </w:rPr>
      </w:pPr>
      <w:r>
        <w:rPr>
          <w:b/>
        </w:rPr>
        <w:t>A-dreamin of my girl in Tennessee</w:t>
      </w:r>
    </w:p>
    <w:p>
      <w:pPr>
        <w:pStyle w:val="PlainText"/>
        <w:rPr>
          <w:b/>
          <w:b/>
        </w:rPr>
      </w:pPr>
      <w:r>
        <w:rPr>
          <w:b/>
        </w:rPr>
        <w:t>The Tennessee Stud's green eyes turned blue</w:t>
      </w:r>
    </w:p>
    <w:p>
      <w:pPr>
        <w:pStyle w:val="PlainText"/>
        <w:rPr>
          <w:b/>
          <w:b/>
        </w:rPr>
      </w:pPr>
      <w:r>
        <w:rPr>
          <w:b/>
        </w:rPr>
        <w:t>'Cause he was dreamin bout his sweetheart too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 loped right back across Arkansas</w:t>
      </w:r>
    </w:p>
    <w:p>
      <w:pPr>
        <w:pStyle w:val="PlainText"/>
        <w:rPr>
          <w:b/>
          <w:b/>
        </w:rPr>
      </w:pPr>
      <w:r>
        <w:rPr>
          <w:b/>
        </w:rPr>
        <w:t>I whooped her brother and I whooped her Paw</w:t>
      </w:r>
    </w:p>
    <w:p>
      <w:pPr>
        <w:pStyle w:val="PlainText"/>
        <w:rPr>
          <w:b/>
          <w:b/>
        </w:rPr>
      </w:pPr>
      <w:r>
        <w:rPr>
          <w:b/>
        </w:rPr>
        <w:t>When I found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 xml:space="preserve">She was a-ridin that Tennessee Mare 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tirrup to stirrup and side by side</w:t>
      </w:r>
    </w:p>
    <w:p>
      <w:pPr>
        <w:pStyle w:val="PlainText"/>
        <w:rPr>
          <w:b/>
          <w:b/>
        </w:rPr>
      </w:pPr>
      <w:r>
        <w:rPr>
          <w:b/>
        </w:rPr>
        <w:t>We crossed them mountains and the valleys wide</w:t>
      </w:r>
    </w:p>
    <w:p>
      <w:pPr>
        <w:pStyle w:val="PlainText"/>
        <w:rPr>
          <w:b/>
          <w:b/>
        </w:rPr>
      </w:pPr>
      <w:r>
        <w:rPr>
          <w:b/>
        </w:rPr>
        <w:t>We came to big muddy and then we forded a flood</w:t>
      </w:r>
    </w:p>
    <w:p>
      <w:pPr>
        <w:pStyle w:val="PlainText"/>
        <w:rPr>
          <w:b/>
          <w:b/>
        </w:rPr>
      </w:pPr>
      <w:r>
        <w:rPr>
          <w:b/>
        </w:rPr>
        <w:t>On the Tennesee Mare and the Tennessee Stu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re's a prety little girl on the cabin floor</w:t>
      </w:r>
    </w:p>
    <w:p>
      <w:pPr>
        <w:pStyle w:val="PlainText"/>
        <w:rPr>
          <w:b/>
          <w:b/>
        </w:rPr>
      </w:pPr>
      <w:r>
        <w:rPr>
          <w:b/>
        </w:rPr>
        <w:t>And a little horse colt layin on the floor</w:t>
      </w:r>
    </w:p>
    <w:p>
      <w:pPr>
        <w:pStyle w:val="PlainText"/>
        <w:rPr>
          <w:b/>
          <w:b/>
        </w:rPr>
      </w:pPr>
      <w:r>
        <w:rPr>
          <w:b/>
        </w:rPr>
        <w:t>I love that girl with the golden hair</w:t>
      </w:r>
    </w:p>
    <w:p>
      <w:pPr>
        <w:pStyle w:val="PlainText"/>
        <w:rPr>
          <w:b/>
          <w:b/>
        </w:rPr>
      </w:pPr>
      <w:r>
        <w:rPr>
          <w:b/>
        </w:rPr>
        <w:t>And the Tennesee stud loves the Tennessee Mare</w:t>
      </w:r>
      <w:r>
        <w:br w:type="page"/>
      </w:r>
    </w:p>
    <w:p>
      <w:pPr>
        <w:pStyle w:val="Heading1"/>
        <w:rPr/>
      </w:pPr>
      <w:bookmarkStart w:id="189" w:name="__RefHeading___Toc454019454"/>
      <w:bookmarkEnd w:id="189"/>
      <w:r>
        <w:rPr/>
        <w:t>The Tennessee Waltz</w:t>
      </w:r>
    </w:p>
    <w:p>
      <w:pPr>
        <w:pStyle w:val="PlainText"/>
        <w:rPr/>
      </w:pPr>
      <w:r>
        <w:rPr/>
        <w:t>Redd Stewart &amp; Pee Wee 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was waltzin' with my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o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When an old friend I happened to se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introduced him to my loved one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while they were dancing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My friend stole my sweetheart from me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I remember the night,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And the Tennessee Waltz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Only you know how much I have lost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Yes, I lost my little darlin'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night they were playing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  <w:t>The beautiful Tennessee Waltz</w:t>
      </w:r>
      <w:r>
        <w:br w:type="page"/>
      </w:r>
    </w:p>
    <w:p>
      <w:pPr>
        <w:pStyle w:val="Heading1"/>
        <w:rPr/>
      </w:pPr>
      <w:bookmarkStart w:id="190" w:name="__RefHeading___Toc454019455"/>
      <w:bookmarkEnd w:id="190"/>
      <w:r>
        <w:rPr/>
        <w:t>Thanks A Lot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ascii="Arial" w:hAnsi="Arial" w:cs="Arial"/>
          <w:b/>
          <w:b/>
          <w:kern w:val="2"/>
          <w:sz w:val="28"/>
        </w:rPr>
      </w:pPr>
      <w:r>
        <w:rPr>
          <w:rFonts w:cs="Arial" w:ascii="Arial" w:hAnsi="Arial"/>
          <w:b/>
          <w:kern w:val="2"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</w:t>
        <w:tab/>
        <w:tab/>
        <w:t xml:space="preserve">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nks, thanks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</w:t>
      </w:r>
      <w:r>
        <w:rPr>
          <w:b/>
          <w:sz w:val="28"/>
        </w:rPr>
        <w:t>I                  V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ot a broken heart that's all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made me cry and I cried a l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st your love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VIm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You told our friends I was passing by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</w:t>
      </w:r>
      <w:r>
        <w:rPr>
          <w:b/>
          <w:sz w:val="28"/>
        </w:rPr>
        <w:t>Vim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you're not sorry that you made me cry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</w:t>
      </w:r>
      <w:r>
        <w:rPr>
          <w:b/>
          <w:sz w:val="28"/>
        </w:rPr>
        <w:t>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said I deserved just what I got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</w:t>
      </w:r>
      <w:r>
        <w:rPr>
          <w:b/>
          <w:sz w:val="28"/>
        </w:rPr>
        <w:t>I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, if that's how you feel, honey, thanks a lo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wanted a fool, and I played the p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ow all I've got is a broken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loved a little and you laughed a lo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n you were gone, honey, thanks a lot.</w:t>
      </w:r>
      <w:r>
        <w:br w:type="page"/>
      </w:r>
    </w:p>
    <w:p>
      <w:pPr>
        <w:pStyle w:val="Heading1"/>
        <w:rPr/>
      </w:pPr>
      <w:bookmarkStart w:id="191" w:name="__RefHeading___Toc454019456"/>
      <w:bookmarkEnd w:id="191"/>
      <w:r>
        <w:rPr/>
        <w:t>THAT HEART BELONGS TO ME</w:t>
      </w:r>
    </w:p>
    <w:p>
      <w:pPr>
        <w:pStyle w:val="PlainText"/>
        <w:rPr/>
      </w:pPr>
      <w:r>
        <w:rPr/>
        <w:t>Webb Pierc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are so man-y flirt-y guys with flirt-y, flirt-y way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'Til I'm so a-fraid that they will try to steal you some-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you let 'em darlin' 'cause you be-long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e-ver let them think your heart is fan-cy fr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[A]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I tri-fle and that you should do the s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tell you that they need your love so why not make the chang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do it dar-lin' that love be-longs to me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please don't let them blind you I still love you can't you se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do it dar-lin' That heart be-longs to m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'll of-fer you a man-sion ask you if you'll be their qu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they can give you rich-es make your life a hap-py drea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-lin' that dream belongs to 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sure they'll try to buy your love with rich-es such as the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don't let 'em darlin' that heart be-longs to me.</w:t>
      </w:r>
      <w:r>
        <w:br w:type="page"/>
      </w:r>
    </w:p>
    <w:p>
      <w:pPr>
        <w:pStyle w:val="Heading1"/>
        <w:rPr/>
      </w:pPr>
      <w:bookmarkStart w:id="192" w:name="__RefHeading___Toc454019457"/>
      <w:bookmarkEnd w:id="192"/>
      <w:r>
        <w:rPr/>
        <w:t>The Girl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>(as recorded by Del Reev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ho is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Rolling down the highway in my Jimmy hauling freigh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rom Chicago to St. Louis Lord I see her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uble clutching weasel like me can hardly e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et a girl to look at him that a-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Smiling like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Wow what a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bet it wouldn't take her very long to be g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f someone would pull a dirty trick and take her towel 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slow my Jimmy down to 20 that's how many wrecks I see there every 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aused by the girl wearing nothing but a smile and a towel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picture on the billboard 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h I love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 guess I'm getting bolder 'cause I'd rather kiss and hold 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han just keep a lookin' at her everyd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t 4:45 coffee drinking eating time Jimmy shimm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while I wake up the artist who painted the displ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f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oggone that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leepy headed painter said the girl wasn't re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Better get the (&amp;*%$) on my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On Route 66 from the billboard to Chicag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You'll find tiny pieces of my heart scattered every which-a 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cattered by the girl wearing nothing but a sm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nd a towel in the picture on the bill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n the field near the big old high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 doo da doo doo doo  A doo da doo doo do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ee da dee dee doo Doo da doo doo doo....(fad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193" w:name="__RefHeading___Toc454019458"/>
      <w:bookmarkEnd w:id="193"/>
      <w:r>
        <w:rPr/>
        <w:t>The Shenandoah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ives a girl who is waiting just for m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h how many times we’ve waltzed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her loving arms I long to b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miss her smile in the moonligh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she misses me to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 the Shenandoah valley of Virgini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know that her love for me is tr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eat</w:t>
      </w:r>
      <w:r>
        <w:br w:type="page"/>
      </w:r>
    </w:p>
    <w:p>
      <w:pPr>
        <w:pStyle w:val="Heading1"/>
        <w:rPr/>
      </w:pPr>
      <w:bookmarkStart w:id="194" w:name="__RefHeading___Toc454019459"/>
      <w:bookmarkEnd w:id="194"/>
      <w:r>
        <w:rPr/>
        <w:t>The Sidewalk Waltz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From Archie Campbell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You were only five, I was a little o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As we danced the sidewalk waltz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To the tune of Sweet Rosy O’Gr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I’ll dance with my beautiful lady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Come on and lay your pretty head upon my shoulder</w:t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</w:r>
    </w:p>
    <w:p>
      <w:pPr>
        <w:pStyle w:val="Normal"/>
        <w:rPr>
          <w:sz w:val="40"/>
          <w:szCs w:val="36"/>
        </w:rPr>
      </w:pPr>
      <w:r>
        <w:rPr>
          <w:sz w:val="40"/>
          <w:szCs w:val="36"/>
        </w:rPr>
        <w:t>While we dance the sidewalk waltz</w:t>
      </w:r>
    </w:p>
    <w:p>
      <w:pPr>
        <w:pStyle w:val="Normal"/>
        <w:rPr/>
      </w:pPr>
      <w:r>
        <w:rPr/>
        <w:t>repeat</w:t>
      </w:r>
      <w:r>
        <w:br w:type="page"/>
      </w:r>
    </w:p>
    <w:p>
      <w:pPr>
        <w:pStyle w:val="Heading1"/>
        <w:rPr/>
      </w:pPr>
      <w:bookmarkStart w:id="195" w:name="__RefHeading___Toc454019460"/>
      <w:bookmarkEnd w:id="195"/>
      <w:r>
        <w:rPr/>
        <w:t>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dance while they’re playing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et’s join the couples swaying, before the music halt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lose to my heart I’ll press you, to prove my love is not fals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weetheart please let me caress you to the Wednesday night waltz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196" w:name="__RefHeading___Toc454019461"/>
      <w:bookmarkEnd w:id="196"/>
      <w:r>
        <w:rPr/>
        <w:t>That's All It Took</w:t>
      </w:r>
    </w:p>
    <w:p>
      <w:pPr>
        <w:pStyle w:val="PlainText"/>
        <w:rPr/>
      </w:pPr>
      <w:r>
        <w:rPr/>
        <w:t>Words and Music by Edwards, Grier &amp;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mention of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ll my love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rst into fl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ried so ha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et you go, but l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still tremble at your na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ridge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all it t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make me know that I still car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t seems my heart just can't give up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dreams we used to shar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ell my friends I'm happy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y read me like a b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s all it took to make me yearn for your embr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guess I might as well adm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one can take your plac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fell for you complet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inker line and hoo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r name that's all it took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when today I heard them say</w:t>
      </w:r>
    </w:p>
    <w:p>
      <w:pPr>
        <w:pStyle w:val="PlainText"/>
        <w:rPr/>
      </w:pPr>
      <w:r>
        <w:rPr>
          <w:b/>
          <w:sz w:val="24"/>
        </w:rPr>
        <w:t>Your name that's all it took.</w:t>
      </w:r>
      <w:r>
        <w:rPr/>
        <w:t xml:space="preserve"> 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197" w:name="__RefHeading___Toc454019462"/>
      <w:bookmarkEnd w:id="197"/>
      <w:r>
        <w:rPr/>
        <w:t>THE BIRDS WERE SINGING OF YOU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The Carter Family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Last night the pale moon was shin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Last night when all was still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wandered alone in sadness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ut among the woodland hills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heard the birds a-singing</w:t>
      </w:r>
    </w:p>
    <w:p>
      <w:pPr>
        <w:pStyle w:val="PlainText"/>
        <w:rPr>
          <w:b/>
          <w:b/>
        </w:rPr>
      </w:pPr>
      <w:r>
        <w:rPr>
          <w:b/>
        </w:rPr>
        <w:t>Out among the trees and views</w:t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  <w:tab/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singing of you, my lov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every bird, my darling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as singing, was sing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think of you in the daytime</w:t>
      </w:r>
    </w:p>
    <w:p>
      <w:pPr>
        <w:pStyle w:val="PlainText"/>
        <w:rPr>
          <w:b/>
          <w:b/>
        </w:rPr>
      </w:pPr>
      <w:r>
        <w:rPr>
          <w:b/>
        </w:rPr>
        <w:t>I dream of you at night</w:t>
      </w:r>
    </w:p>
    <w:p>
      <w:pPr>
        <w:pStyle w:val="PlainText"/>
        <w:rPr>
          <w:b/>
          <w:b/>
        </w:rPr>
      </w:pPr>
      <w:r>
        <w:rPr>
          <w:b/>
        </w:rPr>
        <w:t>I wake and wish you were here, love,</w:t>
      </w:r>
    </w:p>
    <w:p>
      <w:pPr>
        <w:pStyle w:val="PlainText"/>
        <w:rPr>
          <w:b/>
          <w:b/>
        </w:rPr>
      </w:pPr>
      <w:r>
        <w:rPr>
          <w:b/>
        </w:rPr>
        <w:t>And tears are blinding my sight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The flowers that slumber so sweetly</w:t>
      </w:r>
    </w:p>
    <w:p>
      <w:pPr>
        <w:pStyle w:val="PlainText"/>
        <w:rPr>
          <w:b/>
          <w:b/>
        </w:rPr>
      </w:pPr>
      <w:r>
        <w:rPr>
          <w:b/>
        </w:rPr>
        <w:t>The stars above the blue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, my love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</w:t>
      </w:r>
    </w:p>
    <w:p>
      <w:pPr>
        <w:pStyle w:val="PlainText"/>
        <w:rPr>
          <w:b/>
          <w:b/>
        </w:rPr>
      </w:pPr>
      <w:r>
        <w:rPr>
          <w:b/>
        </w:rPr>
        <w:t>Oh heaven itself, my darling</w:t>
      </w:r>
    </w:p>
    <w:p>
      <w:pPr>
        <w:pStyle w:val="PlainText"/>
        <w:rPr>
          <w:b/>
          <w:b/>
        </w:rPr>
      </w:pPr>
      <w:r>
        <w:rPr>
          <w:b/>
        </w:rPr>
        <w:t>Is thinking, is thinking of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 open my window so gently</w:t>
      </w:r>
    </w:p>
    <w:p>
      <w:pPr>
        <w:pStyle w:val="PlainText"/>
        <w:rPr>
          <w:b/>
          <w:b/>
        </w:rPr>
      </w:pPr>
      <w:r>
        <w:rPr>
          <w:b/>
        </w:rPr>
        <w:t>And look on the dreamy view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.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Chorus: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, my love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</w:p>
    <w:p>
      <w:pPr>
        <w:pStyle w:val="PlainText"/>
        <w:rPr>
          <w:b/>
          <w:b/>
        </w:rPr>
      </w:pPr>
      <w:r>
        <w:rPr>
          <w:b/>
        </w:rPr>
        <w:t>The world itself, my darling</w:t>
      </w:r>
    </w:p>
    <w:p>
      <w:pPr>
        <w:pStyle w:val="PlainText"/>
        <w:rPr>
          <w:b/>
          <w:b/>
        </w:rPr>
      </w:pPr>
      <w:r>
        <w:rPr>
          <w:b/>
        </w:rPr>
        <w:t>Is sighing, is sighing for you</w:t>
      </w:r>
      <w:r>
        <w:br w:type="page"/>
      </w:r>
    </w:p>
    <w:p>
      <w:pPr>
        <w:pStyle w:val="Heading1"/>
        <w:rPr/>
      </w:pPr>
      <w:bookmarkStart w:id="198" w:name="__RefHeading___Toc454019463"/>
      <w:bookmarkEnd w:id="198"/>
      <w:r>
        <w:rPr/>
        <w:t>There Stands the Glas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ease all my p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settle my b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t's my first one today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stands the gla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at will hide all my tear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ill drown all my fea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other, I'm on my wa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where you are to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wond'ring if you all r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wonder if you think of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my miser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There stands the glas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Fill it up to the brim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ill my troubles grow d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my first on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Chorus </w:t>
      </w:r>
      <w:r>
        <w:br w:type="page"/>
      </w:r>
    </w:p>
    <w:p>
      <w:pPr>
        <w:pStyle w:val="Heading1"/>
        <w:rPr/>
      </w:pPr>
      <w:bookmarkStart w:id="199" w:name="__RefHeading___Toc454019464"/>
      <w:bookmarkEnd w:id="199"/>
      <w:r>
        <w:rPr/>
        <w:t>There’s a Little Bit of Everything in Tex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                                                                               IV              I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 just look around and you will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I                                              IV                 II                 V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a whole lot Texas in 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IV                 I                          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 are 47 states around it, and each of them have treasures of their 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                                                       IV                   II                            V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d everything they boast of I sure found it, but we’ve got them all right here at ho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IV                                      I                                                               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you love old sunny California, or perhaps the hills of Tennes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                                                       IV                 II                 V                           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atter what you, just come to Texas, and I’ll bet my boots you will agree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 and really I’m not bragging you se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re’s a Little Bit of Everything in Texas, and a whole lot of Texas in 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00" w:name="__RefHeading___Toc454019465"/>
      <w:bookmarkEnd w:id="200"/>
      <w:r>
        <w:rPr/>
        <w:t>There's Nothing As Sweet As My Baby</w:t>
      </w:r>
    </w:p>
    <w:p>
      <w:pPr>
        <w:pStyle w:val="PlainText"/>
        <w:rPr/>
      </w:pPr>
      <w:r>
        <w:rPr/>
        <w:t>Hank William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lden hair and big blue eyes she could win a beauty priz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ever lose her I'll lay me down and d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sugar seems sweet then you ought to mee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honey coated sweetie pi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ike candy, I like cake, I like jam but goodness sak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feel like a honey bee, when she's buzzing round with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t pounds of candy kisses, but I can't spare an ounc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sweeter than wine and brother she's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hat's the only thing that count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ike candy, I like cake, I like jam but goodness sakes 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's nothin' as sweet as my baby</w:t>
      </w:r>
      <w:r>
        <w:br w:type="page"/>
      </w:r>
    </w:p>
    <w:p>
      <w:pPr>
        <w:pStyle w:val="Heading1"/>
        <w:rPr/>
      </w:pPr>
      <w:bookmarkStart w:id="201" w:name="__RefHeading___Toc454019466"/>
      <w:bookmarkEnd w:id="201"/>
      <w:r>
        <w:rPr/>
        <w:t>They'll Never Take Her Love From Me</w:t>
      </w:r>
    </w:p>
    <w:p>
      <w:pPr>
        <w:pStyle w:val="PlainText"/>
        <w:rPr/>
      </w:pPr>
      <w:r>
        <w:rPr/>
        <w:t>By Leon Payne (1950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                    I7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, today the sun should set on all my hopes and care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V      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is one whose smiling face the gods would se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</w:t>
      </w:r>
      <w:r>
        <w:rPr>
          <w:b/>
          <w:sz w:val="28"/>
        </w:rPr>
        <w:t>I7  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'Cause she'll walk along beside me up the Golden stairs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</w:t>
      </w:r>
      <w:r>
        <w:rPr>
          <w:b/>
          <w:sz w:val="28"/>
        </w:rPr>
        <w:t>V 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7     IV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at a fool I was to go and break the trust she gave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                        </w:t>
      </w:r>
      <w:r>
        <w:rPr>
          <w:b/>
          <w:sz w:val="28"/>
        </w:rPr>
        <w:t>V7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to see her love turn in to sympathy.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I               I7            I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t's the one regret I'll carry with me to my grave,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</w:t>
      </w:r>
      <w:r>
        <w:rPr>
          <w:b/>
          <w:sz w:val="28"/>
        </w:rPr>
        <w:t>V7             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 2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o thankful for each golden hour of happin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we shared together in the used to b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meone else's arms may hold her now in fond caress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y'll Never, never take her love from 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, thought I'd make her happy if I stepped as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ew her love would never set me fre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even on the day that she became another's br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aid they'll Never, never take her love from me.</w:t>
      </w:r>
      <w:r>
        <w:br w:type="page"/>
      </w:r>
    </w:p>
    <w:p>
      <w:pPr>
        <w:pStyle w:val="Heading1"/>
        <w:rPr/>
      </w:pPr>
      <w:bookmarkStart w:id="202" w:name="__RefHeading___Toc454019467"/>
      <w:bookmarkEnd w:id="202"/>
      <w:r>
        <w:rPr/>
        <w:t>Throw Your Love At Me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me your just as pretty as a speckled p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s why I keep on calling and I cant giv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give you everything I've got from A to Z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ill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smile that will turn your damper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he's got the kind of love that started men to slippin' '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I don't think I'm slippin', but I just have to s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goodness gracious baby throw your love my wa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know you've got me hangin  from a broken limb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like a little duck I've got to sink or swim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could swim the ocean like the Robert E L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e a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ee your eye a' gleaming, seems I'm gaining g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that be so I'll turn the whole world upsid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ll do my part in heaven, I'll get down on my knees,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you would only throw your pretty lovin' my way.</w:t>
      </w:r>
      <w:r>
        <w:br w:type="page"/>
      </w:r>
    </w:p>
    <w:p>
      <w:pPr>
        <w:pStyle w:val="Heading1"/>
        <w:rPr/>
      </w:pPr>
      <w:bookmarkStart w:id="203" w:name="__RefHeading___Toc454019468"/>
      <w:bookmarkEnd w:id="203"/>
      <w:r>
        <w:rPr/>
        <w:t>Time Changes Everything</w:t>
      </w:r>
    </w:p>
    <w:p>
      <w:pPr>
        <w:pStyle w:val="PlainText"/>
        <w:rPr/>
      </w:pPr>
      <w:r>
        <w:rPr/>
        <w:t>Words &amp; music by Tommy Dun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re Was a time When I Thought of no other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sang our own loves refr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ur hearts beat as one as we had our fu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-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hen you left me my poor heart was brok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ur romance seemed all in v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dark clouds are gone and there's blue skie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es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time has passed and I have forgotte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other Nature does wonderful thing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guess it is true for me and for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 you can change the name of an old s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arrange it and make it sw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thought nothing could stop me from loving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ime changes everyth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good luck to you and may God bless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say we won't love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have gone your way and I'll go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ause Time changes everything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204" w:name="__RefHeading___Toc454019469"/>
      <w:bookmarkEnd w:id="204"/>
      <w:r>
        <w:rPr>
          <w:rFonts w:eastAsia="Calibri"/>
        </w:rPr>
        <w:t>Together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my tears have stopped falli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ng lonely nights are now at an e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key to my heart you hold in your ha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the gray skies are gone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You're back in my arms now where you belo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ve that we knew is living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 Black" w:hAnsi="Arial Black" w:eastAsia="Calibri" w:cs="Arial Black"/>
          <w:sz w:val="28"/>
          <w:szCs w:val="28"/>
        </w:rPr>
      </w:pPr>
      <w:r>
        <w:rPr>
          <w:rFonts w:eastAsia="Calibri" w:cs="Arial Black" w:ascii="Arial Black" w:hAnsi="Arial Black"/>
          <w:sz w:val="28"/>
          <w:szCs w:val="28"/>
        </w:rPr>
        <w:t>Together again my tears have stopped falling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ng lonely nights are now at an end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The love that we knew is living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And nothing else matters 'cause we're together again</w:t>
      </w:r>
    </w:p>
    <w:p>
      <w:pPr>
        <w:pStyle w:val="Normal"/>
        <w:spacing w:lineRule="auto" w:line="276" w:before="0" w:after="200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>
          <w:rFonts w:eastAsia="Calibri" w:cs="Arial Black" w:ascii="Arial Black" w:hAnsi="Arial Black"/>
          <w:sz w:val="28"/>
          <w:szCs w:val="28"/>
        </w:rPr>
        <w:t>No nothing else matters 'cause we're together again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Heading1"/>
        <w:rPr/>
      </w:pPr>
      <w:bookmarkStart w:id="205" w:name="__RefHeading___Toc454019470"/>
      <w:bookmarkEnd w:id="205"/>
      <w:r>
        <w:rPr/>
        <w:t>Too Much Sugar For a Dime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re always handing me a li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Cm                    G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ways bragging 'bout what you've go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m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wimming pool, fancy yac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9                                  F      break/no chor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et you don't know nothin' bout a boat     (They floa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honey for my hive...   (quit your buzzing queen be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m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you do is pitch a lot of ji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b                      Edim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know honey I've done ya di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b                              G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can wipe your shoes on my silk shirt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F           Bb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got too much sugar for a dime  (I've got barrels of that stuf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ak yak yak all the time (Yak along Travis, that's me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f you could sing like Gordon McRae, King Cole, or Mel Tor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ay I would come down off the shelf (I'm a Tex Ritter man myself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o much candy for the cost  (well I have it gir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 do me a favor  (what's that?)  get lost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Well I guess I'll give the devil his due!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no ???? [patrillo?] might refu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ad lib, "This dime ain't no good anyway,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  <w:r>
        <w:rPr>
          <w:b/>
          <w:sz w:val="24"/>
        </w:rPr>
        <w:t>it's got a picture of Jay Peterson on it"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urn it over, cause there's a picture of you on the other sid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's too much sugar for a dime!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</w:r>
      <w:r>
        <w:br w:type="page"/>
      </w:r>
    </w:p>
    <w:p>
      <w:pPr>
        <w:pStyle w:val="Heading1"/>
        <w:rPr/>
      </w:pPr>
      <w:bookmarkStart w:id="206" w:name="__RefHeading___Toc454019471"/>
      <w:bookmarkEnd w:id="206"/>
      <w:r>
        <w:rPr/>
        <w:t>Traveling Blues</w:t>
      </w:r>
    </w:p>
    <w:p>
      <w:pPr>
        <w:pStyle w:val="PlainText"/>
        <w:rPr/>
      </w:pPr>
      <w:r>
        <w:rPr/>
        <w:t>by Jimmie Roger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d a dream last nigh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my good gal had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woke this mo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really had done 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's not f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my good gal has done caught ai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ing away leaving to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gonna bring my baby b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that eight wheel driv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jump the railroad trac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take her from that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onna bring her home if I c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gal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about a week I kn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everal of my frien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told me so and s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found a new m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I can underst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Chorus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t's true my baby's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ow it won't be l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we'll be on that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baby'll be home agia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's been triflin' 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now she's turned him down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eastAsia="Calibri"/>
        </w:rPr>
      </w:pPr>
      <w:bookmarkStart w:id="207" w:name="__RefHeading___Toc454019472"/>
      <w:bookmarkEnd w:id="207"/>
      <w:r>
        <w:rPr>
          <w:rFonts w:eastAsia="Calibri"/>
        </w:rPr>
        <w:t>Truck Driver’s Que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2"/>
          <w:szCs w:val="22"/>
        </w:rPr>
      </w:pPr>
      <w:r>
        <w:rPr>
          <w:rFonts w:eastAsia="Calibri" w:cs="Calibri" w:ascii="Calibri" w:hAnsi="Calibri"/>
          <w:sz w:val="32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From Caroline to Alabam’, on down that Georgia Li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’ve seen lots of pretty girls, but there’s none as sweet as mi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As I put the miles behind me, with the headlights burning brigh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 gotta keep these big wheels rolling, I’m a comin’ home tonight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Refrain: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Ain’t got time to shoot the pinball, or to get the radar blues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Gotta keep these big wheels rollin’, I’m a comin’ home to yo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 know my baby’s waiting, the sweetest ever se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With big blue eyes that sparkle, she’s a truck driver’s queen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At the café’s and truck stops, up and down the li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I’ve seen lots of pretty girls, but there’s none as sweet as min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With big blue eyes that sparkle, she’s the sweetest I’ve ever seen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36"/>
          <w:szCs w:val="22"/>
        </w:rPr>
      </w:pPr>
      <w:r>
        <w:rPr>
          <w:rFonts w:eastAsia="Calibri" w:cs="Calibri" w:ascii="Calibri" w:hAnsi="Calibri"/>
          <w:sz w:val="36"/>
          <w:szCs w:val="22"/>
        </w:rPr>
        <w:t>Gotta keep these big wheels rollin’, to my truck driver’s queen</w:t>
      </w:r>
      <w:r>
        <w:br w:type="page"/>
      </w:r>
    </w:p>
    <w:p>
      <w:pPr>
        <w:pStyle w:val="Heading1"/>
        <w:rPr/>
      </w:pPr>
      <w:bookmarkStart w:id="208" w:name="__RefHeading___Toc454019473"/>
      <w:bookmarkEnd w:id="208"/>
      <w:r>
        <w:rPr/>
        <w:t>Under Your Spell Agai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by Buck Ow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under your spell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ayin'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aking me believe that you're just m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ve got me dreamin' those dream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inking those things aga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ve got to take you back just one more ti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Verse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swore the last time that you let me d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wouldn't be here if you came arou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just can't tell my heart what's right or wr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've been so lonely since you've been go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ll everybody tells me that I'm a fool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I should never have put my trust in you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ay down deep inside I guess I know it's tru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no one else can make me feel the way you do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/>
      </w:pPr>
      <w:r>
        <w:rPr/>
        <w:t xml:space="preserve">Repeat Chorus </w:t>
      </w:r>
      <w:r>
        <w:br w:type="page"/>
      </w:r>
    </w:p>
    <w:p>
      <w:pPr>
        <w:pStyle w:val="Heading1"/>
        <w:rPr/>
      </w:pPr>
      <w:bookmarkStart w:id="209" w:name="__RefHeading___Toc454019474"/>
      <w:bookmarkEnd w:id="209"/>
      <w:r>
        <w:rPr/>
        <w:t>WAITING FOR A TRAIN</w:t>
      </w:r>
    </w:p>
    <w:p>
      <w:pPr>
        <w:pStyle w:val="PlainText"/>
        <w:rPr/>
      </w:pPr>
      <w:r>
        <w:rPr/>
        <w:t>words and music by Jimmie Rodgers 192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the Water Tank, Waiting For a T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thousand Miles Away From Home, Sleeping in the R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alked Up to a brakeman, To Give Him A Line of Talk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ys "If you've got Money, I'll see that you don't walk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aven't got a nickel, Not a penny can I sh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Get off you Railroad Bum, And he slammed the box car doo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yodel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ut me off in Texas, A place I surely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de open spaces 'round me, The Moon and Stars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body seems to want me, or Lend me a helping H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On my Way from Frisco, Goin back to Dixiela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y pocket book is empty, And my heart is filled with pa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a thousand Miles away from home, Just Waiting for a trai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Heading1"/>
        <w:rPr/>
      </w:pPr>
      <w:bookmarkStart w:id="210" w:name="__RefHeading___Toc454019475"/>
      <w:bookmarkEnd w:id="210"/>
      <w:r>
        <w:rPr/>
        <w:t>WALK ON BY</w:t>
      </w:r>
    </w:p>
    <w:p>
      <w:pPr>
        <w:pStyle w:val="PlainText"/>
        <w:rPr/>
      </w:pPr>
      <w:r>
        <w:rPr/>
        <w:t>Written by Kendall Hay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           IIm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f I see you tomorrow on some street in town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</w:t>
      </w:r>
      <w:r>
        <w:rPr>
          <w:b/>
          <w:sz w:val="28"/>
        </w:rPr>
        <w:t>IV      V         I      (V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Pardon me if I don't say hello (hello)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</w:t>
      </w:r>
      <w:r>
        <w:rPr>
          <w:b/>
          <w:sz w:val="28"/>
        </w:rPr>
        <w:t>I          IIm       V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be-long to an-other, it wouldn't look so good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IV               V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 know someone I'm not supposed to know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 xml:space="preserve">I love you, but we're strangers when we meet 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    </w:t>
      </w:r>
      <w:r>
        <w:rPr>
          <w:b/>
          <w:sz w:val="28"/>
        </w:rPr>
        <w:t>I               V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Just walk on by, wait on the corner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V                  V                 I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love you, but we're strangers when we mee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n a dimly lit corner in a place outside of tow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onight we'll try to say goodbye again (goodbye)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 know it's not over, I'll call tomorrow nigh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 can't let you go, so why preten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</w:t>
      </w:r>
      <w:r>
        <w:br w:type="page"/>
      </w:r>
    </w:p>
    <w:p>
      <w:pPr>
        <w:pStyle w:val="Heading1"/>
        <w:rPr/>
      </w:pPr>
      <w:bookmarkStart w:id="211" w:name="__RefHeading___Toc454019476"/>
      <w:bookmarkEnd w:id="211"/>
      <w:r>
        <w:rPr/>
        <w:t>Walking The Floor Over You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left me and you went away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aid that you'd be back and just that d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broken your promise and you left me here al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        D7          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on't know why you did dear, but I do know that you're gon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walking the floor over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can't sleep a wink that is tr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                                                      F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m hoping and I'm praying as my heart breaks right in tw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G                      C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ove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darling you know I love you w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ve you more than I can ever tel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that you loved me and always would be mine]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you went and left me here with troubles on my mi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w someday you may be lonesome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the floor is good for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Just keep right on walking and it won't hurt you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member that I love you and I will the day I di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  <w:r>
        <w:br w:type="page"/>
      </w:r>
    </w:p>
    <w:p>
      <w:pPr>
        <w:pStyle w:val="Heading1"/>
        <w:rPr/>
      </w:pPr>
      <w:bookmarkStart w:id="212" w:name="__RefHeading___Toc454019477"/>
      <w:bookmarkEnd w:id="212"/>
      <w:r>
        <w:rPr/>
        <w:t>Waltz Across Texas</w:t>
      </w:r>
    </w:p>
    <w:p>
      <w:pPr>
        <w:pStyle w:val="PlainText"/>
        <w:rPr/>
      </w:pPr>
      <w:r>
        <w:rPr/>
        <w:t>Ernest Tubb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>
          <w:b/>
          <w:sz w:val="24"/>
        </w:rPr>
        <w:t>G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hen we dance together, my world's in disguis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</w:t>
      </w:r>
      <w:r>
        <w:rPr>
          <w:b/>
          <w:sz w:val="24"/>
        </w:rPr>
        <w:t>D7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t's a fairy-land tale that's come tru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                       </w:t>
      </w:r>
      <w:r>
        <w:rPr>
          <w:b/>
          <w:sz w:val="24"/>
        </w:rPr>
        <w:t>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hen you look at me with those stars in your eye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 in my 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Waltz across Texas with you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G                             D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Like a story-book ending, I'm lost in your charms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    </w:t>
      </w:r>
      <w:r>
        <w:rPr>
          <w:b/>
          <w:sz w:val="24"/>
        </w:rPr>
        <w:t>D7                      G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I could waltz across Texas with you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rFonts w:eastAsia="Courier New"/>
          <w:b/>
          <w:b/>
          <w:sz w:val="24"/>
        </w:rPr>
      </w:pPr>
      <w:r>
        <w:rPr>
          <w:rFonts w:eastAsia="Courier New"/>
          <w:b/>
          <w:sz w:val="24"/>
        </w:rPr>
        <w:t xml:space="preserve"> 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My heartaches and troubles are just up and gon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The moment that you come in view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nd with your hand in mine dear, I could dance on and on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I could waltz across Texas with you</w:t>
      </w:r>
      <w:r>
        <w:br w:type="page"/>
      </w:r>
    </w:p>
    <w:p>
      <w:pPr>
        <w:pStyle w:val="Heading1"/>
        <w:rPr/>
      </w:pPr>
      <w:bookmarkStart w:id="213" w:name="__RefHeading___Toc454019478"/>
      <w:bookmarkEnd w:id="213"/>
      <w:r>
        <w:rPr/>
        <w:t>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waltzing in the arms of an old friend of m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he was holding me tight, and the music it was fi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when I looked around, you were standing in the d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I could have done it, I’d have gone right through the floo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 tried to explain, but you wouldn’t lis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said that this was the 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alousy played its part, in breaking my hear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ile I was waltzing in the arms of a frie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repeat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4" w:name="__RefHeading___Toc454019479"/>
      <w:bookmarkEnd w:id="214"/>
      <w:r>
        <w:rPr/>
        <w:t>Waltzing with Si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Someday you’ll find that the world left you out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No true love, no nothing, just roaming about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Wild parties, love people, and a cold heart within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And each time you’re dancing, you’re waltzing with sin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You’re Satan made over in perfect disguise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Unfaithful, unworthy, and oh, so unwise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I pity the heart of the next guy you win</w:t>
      </w:r>
    </w:p>
    <w:p>
      <w:pPr>
        <w:pStyle w:val="Normal"/>
        <w:rPr>
          <w:sz w:val="48"/>
          <w:szCs w:val="36"/>
        </w:rPr>
      </w:pPr>
      <w:r>
        <w:rPr>
          <w:sz w:val="48"/>
          <w:szCs w:val="36"/>
        </w:rPr>
        <w:t>Like me, he’ll be losing while waltzing with sin.</w:t>
      </w:r>
      <w:r>
        <w:br w:type="page"/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bookmarkStart w:id="215" w:name="__RefHeading___Toc454019480"/>
      <w:bookmarkEnd w:id="215"/>
      <w:r>
        <w:rPr>
          <w:rFonts w:eastAsia="Calibri" w:cs="Calibri" w:ascii="Calibri" w:hAnsi="Calibri"/>
          <w:sz w:val="36"/>
          <w:szCs w:val="22"/>
        </w:rPr>
        <w:t>The Warm Red W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Put a nickel in the jukebox, and let it play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Cause my heart is cold with its pain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take the cork from the bottle of the warm red w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And fill my glass up again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Fill my glass to the brim, till it flows over the rim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While the tears flow from this heart of m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While I say so long, to the dreams that are go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On account of the warm red w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Oh a prison of stone with it’s cold iron bar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Is no more a prison than m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I’m a prisoner of drink, who can never escap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From the chains of the warm red w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Oh the wine is red, so warm red,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like rubies it sparkles and glea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But I pay for the wine, the warm red wine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>With all my hopes and dream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32"/>
          <w:szCs w:val="28"/>
        </w:rPr>
      </w:pPr>
      <w:r>
        <w:rPr>
          <w:rFonts w:eastAsia="Calibri" w:cs="Calibri" w:ascii="Calibri" w:hAnsi="Calibri"/>
          <w:sz w:val="32"/>
          <w:szCs w:val="28"/>
        </w:rPr>
        <w:t xml:space="preserve"> </w:t>
      </w:r>
      <w:r>
        <w:rPr>
          <w:rFonts w:eastAsia="Calibri" w:cs="Calibri" w:ascii="Calibri" w:hAnsi="Calibri"/>
          <w:sz w:val="32"/>
          <w:szCs w:val="28"/>
        </w:rPr>
        <w:t>With all my hopes and dreams</w:t>
      </w:r>
      <w:r>
        <w:br w:type="page"/>
      </w:r>
    </w:p>
    <w:p>
      <w:pPr>
        <w:pStyle w:val="Heading1"/>
        <w:rPr/>
      </w:pPr>
      <w:bookmarkStart w:id="216" w:name="__RefHeading___Toc454019481"/>
      <w:bookmarkEnd w:id="216"/>
      <w:r>
        <w:rPr/>
        <w:t>We Live In Two Different Worl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That’s why we're so far ap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made your world out of vows that are brok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built a world in my hea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Everyone here tried to warn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You were just playing a g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old them all we were meant for each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 thought our worlds were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f you stay over in your wor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Oh, how my poor heart will p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b/>
          <w:sz w:val="32"/>
          <w:szCs w:val="32"/>
        </w:rPr>
        <w:t>Darling someday when your memories wa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on't you come over to 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We live in two different worlds, d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My world is honest and tru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Sweetheart remember when your world gets lone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  <w:t>I'll still be waiting for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17" w:name="__RefHeading___Toc454019482"/>
      <w:bookmarkEnd w:id="217"/>
      <w:r>
        <w:rPr/>
        <w:t>WEARY BLUES (From Waitin')</w:t>
      </w:r>
    </w:p>
    <w:p>
      <w:pPr>
        <w:pStyle w:val="PlainText"/>
        <w:rPr/>
      </w:pPr>
      <w:r>
        <w:rPr/>
        <w:t>Words and music by Hank Williams, S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 snow falls 'round my window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it can't chill my hear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knows it died the day you lef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dream world fell a-part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ary blu-ue-ue blues from wait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ord, I've been waitin' too lo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ese blues have got me cryin'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sweet ma-a-ma, please come hom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ru tears I watch young lover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s they go strollin' 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h, all the things that might have be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God forgive me if I cry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218" w:name="__RefHeading___Toc454019483"/>
      <w:bookmarkEnd w:id="218"/>
      <w:r>
        <w:rPr/>
        <w:t>WEST VIRGINIA MY HOM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by Hazel Dicken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oh m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st Virginia, where I belong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In the dead of the night, in the still and the quiet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slip away like a bird in fl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ack to those hills, the place that I call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ers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s been years now since I left ther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city life's about got the best of 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can't remember why I left so free what I wanted to do, what I wanted to see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I can sure remember where I come from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Well I paid the price for the lea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his life I have is not one I thought I'd f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Just let me live, love, let my cry, but when I go just let me di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mong the friends who'll remember when I'm gon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repeat 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ridge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see it so clear in my mind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ome, home, home. I can almost smell the honeysuckle vines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[Repeat last two lines of chorus.]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What Am I Doing Here?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keets McDonald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en I ought to be with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y am I drinkin’? What am I thinkin’ of?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I’m not having any fun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atchin’ ‘em dance on, takin’ a chance on,  Losin’ your love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No wonder I just wanna cry when I think of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You’re home again, alone again, just being tru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at a crazy way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Someone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REPEAT CHORUS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I wonder why, I said goodbye, Cause I’m so blue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You’re home again, alone again, I should be with you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What am I doing here?  What a crazy way to do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Someone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32"/>
          <w:szCs w:val="22"/>
        </w:rPr>
      </w:pPr>
      <w:r>
        <w:rPr>
          <w:rFonts w:eastAsia="Calibri" w:cs="Calibri" w:ascii="Calibri" w:hAnsi="Calibri"/>
          <w:b/>
          <w:sz w:val="32"/>
          <w:szCs w:val="22"/>
        </w:rPr>
        <w:t>Ought to be leavin’, instead of deceivin’ A WONDERFUL GIRL LIKE YOU.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What is Home Without Love</w:t>
      </w:r>
    </w:p>
    <w:p>
      <w:pPr>
        <w:pStyle w:val="PlainText"/>
        <w:rPr/>
      </w:pPr>
      <w:r>
        <w:rPr/>
        <w:t>(Traditional arranged by Charlie and Ira Louvin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 in a mans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 to care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t a man sad and lone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ing wife's lips to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married him for (possessions?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 love in her heart had sh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ad and alone, in his fine hom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looked all around him and sai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, same progression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a bab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love and to tease and ador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home without a sweet wif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kiss you each night at the doo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at is a home without sunshin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spread its bright rays from ab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an have wealth and its pleasure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what is a home without love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alking down the streets one eve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passed by a cottage so nea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topped and looked in the windo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w there a picture so swee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 husband, a wife, and a bab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were hugging and kissing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urned aside, his tears to c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from his lips came these word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repeat chorus</w:t>
      </w:r>
      <w:r>
        <w:br w:type="page"/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bookmarkStart w:id="219" w:name="__RefHeading___Toc454019484"/>
      <w:bookmarkEnd w:id="219"/>
      <w:r>
        <w:rPr/>
        <w:t>What Am I Doing Here?</w:t>
      </w:r>
    </w:p>
    <w:p>
      <w:pPr>
        <w:pStyle w:val="Normal"/>
        <w:rPr/>
      </w:pPr>
      <w:r>
        <w:rPr/>
        <w:t>Skeets McDonal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at am I doing here?  When I ought to be with y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y am I drinkin’? What am I thinkin’ of?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at am I doing here?  I’m not having any fun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atchin’ ‘em dance on, takin’ a chance on,  Losin’ your love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No wonder I just wanna cry when I think of y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’re home again, alone again, just being tr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at am I doing here?  What a crazy way to d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ught to be leavin’, instead of deceivin’ Someone like yo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REPEAT CHORUS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I wonder why, I said goodbye, Cause I’m so blu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You’re home again, alone again, I should be with you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What am I doing here?  What a crazy way to do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Ought to be leavin’, instead of deceivin’ Someone like you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Ought to be leavin’, instead of deceivin’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A WONDERFUL GIRL LIKE YOU.</w:t>
      </w:r>
      <w:r>
        <w:br w:type="page"/>
      </w:r>
    </w:p>
    <w:p>
      <w:pPr>
        <w:pStyle w:val="Heading1"/>
        <w:rPr/>
      </w:pPr>
      <w:bookmarkStart w:id="220" w:name="__RefHeading___Toc454019485"/>
      <w:r>
        <w:rPr/>
        <w:t>What the Heck Is Going On?</w:t>
      </w:r>
      <w:bookmarkEnd w:id="220"/>
      <w:r>
        <w:rPr/>
        <w:t xml:space="preserve">  </w:t>
      </w:r>
    </w:p>
    <w:p>
      <w:pPr>
        <w:pStyle w:val="Normal"/>
        <w:rPr/>
      </w:pPr>
      <w:r>
        <w:rPr/>
        <w:t>Big Bill Lister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IV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feller called, said he wanted to know, if the coast was cle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II                     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said my friend, I’m sorry, the weatherman don’t live her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                                                I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e said, excuse me, stupid one, had no idea you’d be hom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</w:t>
      </w:r>
      <w:r>
        <w:rPr>
          <w:sz w:val="32"/>
          <w:szCs w:val="32"/>
        </w:rPr>
        <w:t>I                              V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ow I’m still trying to figure out, what the heck is going 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                                    V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V                                                                                 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sewing circle went and met, at my house tod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s I came in the back door, I heard a lady sa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r husband looks right smart to me, bet he knows lots of thing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ust then I heard the sweet wife say, he don’t suspect a th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’ve never been the suspicious kind, so certain of my rou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ut there’s something or another going on, I oughta know abou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out cigarette butts in my ashtray, when I don’t even smo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f what I think is going on, some necks will sure get brok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at the heck is going on, I know there’s something wro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t ain’t no doubt I’ll figure out, what the heck is going o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Heading1"/>
        <w:rPr/>
      </w:pPr>
      <w:bookmarkStart w:id="221" w:name="__RefHeading___Toc454019486"/>
      <w:bookmarkEnd w:id="221"/>
      <w:r>
        <w:rPr/>
        <w:t>WHEN IT'S TIME FOR THE WHIPPOORWILL TO SING</w:t>
      </w:r>
    </w:p>
    <w:p>
      <w:pPr>
        <w:pStyle w:val="PlainText"/>
        <w:rPr/>
      </w:pPr>
      <w:r>
        <w:rPr/>
        <w:t>Recorded by Ramona and Grandpa Jo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h, the stars and the Silvery Moon is sh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ll around as the sweet-ness of the Sp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'm sad and in loneliness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the one I know I'll never see a-gai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long for the day when I shall meet 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f it be where the An-gels sweetly s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is mine and the thought of her grows swee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I left with the thought I'd be return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oon to her with the wealth of joy I'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turned but too late and now I'm pin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She has gone and I'll miss her in the spr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remember the night she made the promis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those words said to me great joy did br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ll be true and you know you'll find me wait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t's time for the Whippoorwill to sing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ab/>
      </w:r>
    </w:p>
    <w:p>
      <w:pPr>
        <w:pStyle w:val="PlainText"/>
        <w:rPr/>
      </w:pPr>
      <w:r>
        <w:rPr/>
        <w:tab/>
      </w:r>
      <w:r>
        <w:br w:type="page"/>
      </w:r>
    </w:p>
    <w:p>
      <w:pPr>
        <w:pStyle w:val="Heading1"/>
        <w:rPr/>
      </w:pPr>
      <w:bookmarkStart w:id="222" w:name="__RefHeading___Toc454019487"/>
      <w:bookmarkEnd w:id="222"/>
      <w:r>
        <w:rPr/>
        <w:t>WHEN TWO WORLDS COLLIDE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ritten and Recorded by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Roger Miller and Dottie West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(slow 3/4 time)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so dif'rent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rom mine don't you se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we couldn't be cl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ough we trie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both reached for heave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our's weren't the sa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world was made up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Of things sweet and goo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My world could never fit in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ish it could.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wo hearts lie in shamble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oh, how they crie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's what happen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en two worlds collide.</w:t>
      </w:r>
      <w:r>
        <w:br w:type="page"/>
      </w:r>
    </w:p>
    <w:p>
      <w:pPr>
        <w:pStyle w:val="Heading1"/>
        <w:rPr/>
      </w:pPr>
      <w:bookmarkStart w:id="223" w:name="__RefHeading___Toc454019488"/>
      <w:r>
        <w:rPr/>
        <w:t>White Lightning</w:t>
      </w:r>
      <w:bookmarkEnd w:id="223"/>
      <w:r>
        <w:rPr/>
        <w:t xml:space="preserve"> </w:t>
      </w:r>
    </w:p>
    <w:p>
      <w:pPr>
        <w:pStyle w:val="PlainText"/>
        <w:rPr/>
      </w:pPr>
      <w:r>
        <w:rPr/>
        <w:t>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n North Carolina, way back in the hill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lived by old pappy and he had him a still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brewed white lightnin' till the sun wen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he filled him a jug and he passed it around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, my pappy's corn squeezings..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the "G" men "T" men revenuers too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ooking for the place where he made his brew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They were looking tryin to book him but my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pappy kept on cook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- Lightnin')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I asked my pappy what he called his br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said white lightnin stead of mountain d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ook one sip and right away I knew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ause my eyes bugged out and my face turned blu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Lightnin' started flashin thunder started crashing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')-choru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ell a city slicker came and he said "I'm tough"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ink I wanna taste that powerful stuff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e took one sip and drank it right down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him a moaning as he hit the groun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ghty,mighty pleasin yourpappys corn squeezings......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(ooh-white lightning.</w:t>
      </w:r>
      <w:r>
        <w:br w:type="page"/>
      </w:r>
    </w:p>
    <w:p>
      <w:pPr>
        <w:pStyle w:val="Heading1"/>
        <w:rPr/>
      </w:pPr>
      <w:bookmarkStart w:id="224" w:name="__RefHeading___Toc454019489"/>
      <w:bookmarkEnd w:id="224"/>
      <w:r>
        <w:rPr/>
        <w:t>Who Will Buy The Wine</w:t>
      </w:r>
    </w:p>
    <w:p>
      <w:pPr>
        <w:pStyle w:val="PlainText"/>
        <w:rPr/>
      </w:pPr>
      <w:r>
        <w:rPr/>
        <w:t>by Charlie Walk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Not long ago you held our babies bottl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the one your holding now is a different k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 just sit and wait to be anybody's bab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horus: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ho ever sets them up and tips the waitres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ove just might as well be blind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'll never know who's lips you'll soon be kissin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nd it all depends on who will buy the win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Your kind of life you live, since you left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I'm sure it's not the life, you thought you chos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That honky tonky world is not so flashy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right lights and booze is all it really knows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repeat chorus</w:t>
      </w:r>
      <w:r>
        <w:br w:type="page"/>
      </w:r>
    </w:p>
    <w:p>
      <w:pPr>
        <w:pStyle w:val="Heading1"/>
        <w:rPr/>
      </w:pPr>
      <w:bookmarkStart w:id="225" w:name="__RefHeading___Toc454019490"/>
      <w:bookmarkEnd w:id="225"/>
      <w:r>
        <w:rPr/>
        <w:t>WHY I'M WALKIN'</w:t>
      </w:r>
    </w:p>
    <w:p>
      <w:pPr>
        <w:pStyle w:val="PlainText"/>
        <w:rPr/>
      </w:pPr>
      <w:r>
        <w:rPr/>
        <w:t>STONEWALL JACKS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ey = D</w:t>
      </w:r>
    </w:p>
    <w:p>
      <w:pPr>
        <w:pStyle w:val="PlainText"/>
        <w:rPr/>
      </w:pPr>
      <w:r>
        <w:rPr/>
        <w:t>Intro = A7 - A7 - D - D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 xml:space="preserve">A7                              D       D7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   </w:t>
      </w:r>
      <w:r>
        <w:rPr>
          <w:b/>
          <w:sz w:val="24"/>
        </w:rPr>
        <w:t xml:space="preserve">G                A7                D       D7   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's Such An Ache In This Old Heart Now I Ain't Talk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</w:t>
      </w:r>
      <w:r>
        <w:rPr>
          <w:b/>
          <w:sz w:val="24"/>
        </w:rPr>
        <w:t>G                   A7   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Little Hand That Held Mine Tight Just Waved Goodbye Tonight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 xml:space="preserve">A7                                   D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nstrumental Break:  G - A7 - G - G - A7 - A7 - D -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</w:t>
      </w:r>
      <w:r>
        <w:rPr>
          <w:b/>
          <w:sz w:val="24"/>
        </w:rPr>
        <w:t>A7                                     D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ith An Old Love On Your Mind Life's Not Worth Liv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</w:t>
      </w:r>
      <w:r>
        <w:rPr>
          <w:b/>
          <w:sz w:val="24"/>
        </w:rPr>
        <w:t>G                     A7               D         D7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Breathe Her Name With Every Breath I'm Breathin'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</w:t>
      </w:r>
      <w:r>
        <w:rPr>
          <w:b/>
          <w:sz w:val="24"/>
        </w:rPr>
        <w:t>G             A7      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y Could I Never See How Much She Meant To Me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 </w:t>
      </w:r>
      <w:r>
        <w:rPr>
          <w:b/>
          <w:sz w:val="24"/>
        </w:rPr>
        <w:t>A7     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Her Sweet Love On My Mind That's Why I'm Walkin'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ag:</w:t>
      </w:r>
    </w:p>
    <w:p>
      <w:pPr>
        <w:pStyle w:val="PlainText"/>
        <w:rPr>
          <w:b/>
          <w:b/>
          <w:sz w:val="24"/>
        </w:rPr>
      </w:pPr>
      <w:r>
        <w:rPr>
          <w:rFonts w:eastAsia="Courier New"/>
          <w:b/>
          <w:sz w:val="24"/>
        </w:rPr>
        <w:t xml:space="preserve">            </w:t>
      </w:r>
      <w:r>
        <w:rPr>
          <w:b/>
          <w:sz w:val="24"/>
        </w:rPr>
        <w:t>A7                              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've Got My Angel On My Mind That's Why I'm Walkin'</w:t>
      </w:r>
      <w:r>
        <w:br w:type="page"/>
      </w:r>
    </w:p>
    <w:p>
      <w:pPr>
        <w:pStyle w:val="Heading1"/>
        <w:rPr/>
      </w:pPr>
      <w:bookmarkStart w:id="226" w:name="__RefHeading___Toc454019491"/>
      <w:bookmarkEnd w:id="226"/>
      <w:r>
        <w:rPr/>
        <w:t>THE WINDOW UP ABOVE</w:t>
      </w:r>
    </w:p>
    <w:p>
      <w:pPr>
        <w:pStyle w:val="PlainText"/>
        <w:rPr/>
      </w:pPr>
      <w:r>
        <w:rPr/>
        <w:t>words and music: George Jones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I’ve been living a new way of life that I love so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But I can see the clouds are gathering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the storm will wreck our hom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last night he hugged you tightl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you didn’t even sh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is is true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must have thought I was sleeping and I wish that I had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t’s best to get to know you and the way your heart can s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thought we belonged together and our hearts fit like a g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my eyes the teardrops started as I listened on and 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you whisper to him softly that our marriage was all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hope he makes you happy and you will never lose his l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lost mine while I was watching 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How I wish I could be dream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 xml:space="preserve">And wake up to a love that’s true 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was wrong for I’ve been watch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rom the window up above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/>
      </w:pPr>
      <w:r>
        <w:rPr/>
        <w:t>_</w:t>
      </w:r>
      <w:r>
        <w:br w:type="page"/>
      </w:r>
    </w:p>
    <w:p>
      <w:pPr>
        <w:pStyle w:val="Heading1"/>
        <w:rPr/>
      </w:pPr>
      <w:bookmarkStart w:id="227" w:name="__RefHeading___Toc454019492"/>
      <w:bookmarkEnd w:id="227"/>
      <w:r>
        <w:rPr/>
        <w:t>Wonder Could I Live There Anymore</w:t>
      </w:r>
    </w:p>
    <w:p>
      <w:pPr>
        <w:pStyle w:val="PlainText"/>
        <w:rPr/>
      </w:pPr>
      <w:r>
        <w:rPr/>
        <w:t>Charley Prid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ringing Lights To Windows All A-rou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</w:t>
      </w:r>
      <w:r>
        <w:rPr>
          <w:b/>
        </w:rPr>
        <w:t>G7</w:t>
      </w:r>
    </w:p>
    <w:p>
      <w:pPr>
        <w:pStyle w:val="PlainText"/>
        <w:rPr>
          <w:b/>
          <w:b/>
        </w:rPr>
      </w:pPr>
      <w:r>
        <w:rPr>
          <w:b/>
        </w:rPr>
        <w:t>Seems To Bring A Picture To My Mind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</w:t>
      </w:r>
      <w:r>
        <w:rPr>
          <w:b/>
        </w:rPr>
        <w:t>C</w:t>
      </w:r>
    </w:p>
    <w:p>
      <w:pPr>
        <w:pStyle w:val="PlainText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            </w:t>
      </w:r>
      <w:r>
        <w:rPr>
          <w:b/>
        </w:rPr>
        <w:t>F</w:t>
      </w:r>
    </w:p>
    <w:p>
      <w:pPr>
        <w:pStyle w:val="PlainText"/>
        <w:rPr>
          <w:b/>
          <w:b/>
        </w:rPr>
      </w:pPr>
      <w:r>
        <w:rPr>
          <w:b/>
        </w:rPr>
        <w:t>I Don't Really Miss Them Like Be-fore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PlainText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PlainText"/>
        <w:rPr>
          <w:b/>
          <w:b/>
        </w:rPr>
      </w:pPr>
      <w:r>
        <w:rPr>
          <w:rFonts w:eastAsia="Courier New"/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PlainText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PlainText"/>
        <w:rPr>
          <w:b/>
          <w:b/>
        </w:rPr>
      </w:pPr>
      <w:r>
        <w:rPr>
          <w:b/>
        </w:rPr>
      </w:r>
    </w:p>
    <w:p>
      <w:pPr>
        <w:pStyle w:val="PlainText"/>
        <w:rPr>
          <w:b/>
          <w:b/>
        </w:rPr>
      </w:pPr>
      <w:r>
        <w:rPr>
          <w:b/>
        </w:rPr>
        <w:t>Inst. Outro: C - F - G7 - C - Am - F - G7 - C - (C - G7 - C - Stop)</w:t>
      </w:r>
      <w:r>
        <w:br w:type="page"/>
      </w:r>
    </w:p>
    <w:p>
      <w:pPr>
        <w:pStyle w:val="Heading1"/>
        <w:rPr/>
      </w:pPr>
      <w:bookmarkStart w:id="228" w:name="__RefHeading___Toc454019493"/>
      <w:bookmarkEnd w:id="228"/>
      <w:r>
        <w:rPr/>
        <w:t>Wishing Waltz</w:t>
      </w:r>
    </w:p>
    <w:p>
      <w:pPr>
        <w:pStyle w:val="Normal"/>
        <w:rPr/>
      </w:pPr>
      <w:r>
        <w:rPr/>
        <w:tab/>
        <w:t>From Bill Monro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weddings bells chimed for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wish they were ringing for m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while I was hoping someday you’d be mi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guess that it never can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en you are laugh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ou know I’ll be crying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ay be smiling to cover my tea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altzing with somebody new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hile wishing that someone was yo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waltzing with somebody new in my arm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you’re still the one in my he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m always dreaming of our used to b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 we had a new sta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ishing, wishing, never again to be lonely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aiting, praying, you know that I love you only, so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’ll keep on wishing and hoping you’ll fin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at I am the right one for yo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might be waltzing with somebody els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ut darling I’ll always be tru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ill I’m wishing and waltzing with you</w:t>
      </w:r>
      <w:r>
        <w:br w:type="page"/>
      </w:r>
    </w:p>
    <w:p>
      <w:pPr>
        <w:pStyle w:val="Heading1"/>
        <w:rPr>
          <w:rFonts w:ascii="Cambria" w:hAnsi="Cambria" w:cs="Cambria"/>
          <w:bCs/>
          <w:kern w:val="2"/>
          <w:sz w:val="32"/>
          <w:szCs w:val="32"/>
        </w:rPr>
      </w:pPr>
      <w:bookmarkStart w:id="229" w:name="__RefHeading___Toc454019494"/>
      <w:bookmarkEnd w:id="229"/>
      <w:r>
        <w:rPr>
          <w:rFonts w:cs="Cambria" w:ascii="Cambria" w:hAnsi="Cambria"/>
          <w:bCs/>
          <w:kern w:val="2"/>
          <w:sz w:val="32"/>
          <w:szCs w:val="32"/>
        </w:rPr>
        <w:t>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from Texas Ruby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With tears in my eyes dear, I begged you to st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You couldn’t forgive me, so you went away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 made a mistake, dear, by telling you lies,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Now I lay awake, 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f you ever need me, oh, please let me know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Wherever you lead me, I’m willing to 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The past is a flower, that withers and d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’ll wake up tomorrow, with tears in my eyes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No more to be sweethearts, no more to be friend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Please give me a chance, dear, and I’ll make amend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My yesterdays haunt me, my weary heart cri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36"/>
          <w:szCs w:val="22"/>
        </w:rPr>
      </w:pPr>
      <w:r>
        <w:rPr>
          <w:rFonts w:eastAsia="Calibri" w:cs="Calibri" w:ascii="Calibri" w:hAnsi="Calibri"/>
          <w:b/>
          <w:sz w:val="36"/>
          <w:szCs w:val="22"/>
        </w:rPr>
        <w:t>I just can’t go on, dear, with tears in my eyes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peat first verse.</w:t>
      </w:r>
    </w:p>
    <w:p>
      <w:pPr>
        <w:pStyle w:val="Heading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Wonder Could I Live There Anymore</w:t>
      </w:r>
    </w:p>
    <w:p>
      <w:pPr>
        <w:pStyle w:val="Normal"/>
        <w:rPr>
          <w:b/>
          <w:b/>
        </w:rPr>
      </w:pPr>
      <w:r>
        <w:rPr>
          <w:b/>
        </w:rPr>
        <w:t>Charley Prid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Have You Ever Been Awakened By The Crowing Of A Rooster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While The Night's Dew Is Still Heavy On The G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nd The Voice Of Uncle Ben Seems To Break The Morning's Silenc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ringing Lights To Windows All A-ro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ll It's Time To Rise And Shine And Start Another Hard Work Da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And Get The Cows In And Start The Milking Chores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Somethin' 'Bout The Smell Of Corn Bread Cookin' On A Wood Stov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G7</w:t>
      </w:r>
    </w:p>
    <w:p>
      <w:pPr>
        <w:pStyle w:val="Normal"/>
        <w:rPr>
          <w:b/>
          <w:b/>
        </w:rPr>
      </w:pPr>
      <w:r>
        <w:rPr>
          <w:b/>
        </w:rPr>
        <w:t>Seems To Bring A Picture To My Mi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f A Little Three Room House With Mama In The Kitche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But She Can't Stop To Talk Ain't Got The T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he's A'fixin' Daddy's Supper He's A'workin' Overtim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Tryin' To Pay Our Bill At The Grocery St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Break: C - F - G7 - C - Am - F - G7 -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C</w:t>
      </w:r>
    </w:p>
    <w:p>
      <w:pPr>
        <w:pStyle w:val="Normal"/>
        <w:rPr>
          <w:b/>
          <w:b/>
        </w:rPr>
      </w:pPr>
      <w:r>
        <w:rPr>
          <w:b/>
        </w:rPr>
        <w:t>As I Think About My Childhood And Of My Old Home Tow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F</w:t>
      </w:r>
    </w:p>
    <w:p>
      <w:pPr>
        <w:pStyle w:val="Normal"/>
        <w:rPr>
          <w:b/>
          <w:b/>
        </w:rPr>
      </w:pPr>
      <w:r>
        <w:rPr>
          <w:b/>
        </w:rPr>
        <w:t>I Don't Really Miss Them Like Be-for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G7      C            Am</w:t>
      </w:r>
    </w:p>
    <w:p>
      <w:pPr>
        <w:pStyle w:val="Normal"/>
        <w:rPr>
          <w:b/>
          <w:b/>
        </w:rPr>
      </w:pPr>
      <w:r>
        <w:rPr>
          <w:b/>
        </w:rPr>
        <w:t>It's Nice To Think A-bout It   Maybe Even Visit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F              G7             C</w:t>
      </w:r>
    </w:p>
    <w:p>
      <w:pPr>
        <w:pStyle w:val="Normal"/>
        <w:rPr>
          <w:b/>
          <w:b/>
        </w:rPr>
      </w:pPr>
      <w:r>
        <w:rPr>
          <w:b/>
        </w:rPr>
        <w:t>But I Wonder Could I Live There Any-m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st. Outro: C - F - G7 - C - Am - F - G7 - C - (C - G7 - C - Stop)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30" w:name="__RefHeading___Toc454019495"/>
      <w:bookmarkEnd w:id="230"/>
      <w:r>
        <w:rPr/>
        <w:t>THE WRECK ON THE HIGHWAY</w:t>
      </w:r>
    </w:p>
    <w:p>
      <w:pPr>
        <w:pStyle w:val="PlainText"/>
        <w:rPr/>
      </w:pPr>
      <w:r>
        <w:rPr/>
        <w:t>Recorded by Roy Acuff</w:t>
      </w:r>
    </w:p>
    <w:p>
      <w:pPr>
        <w:pStyle w:val="PlainText"/>
        <w:rPr/>
      </w:pPr>
      <w:r>
        <w:rPr/>
        <w:t>Written by Dorsey Dix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did you say it was brother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o was it fell by the w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whiskey and blood run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id you hear anyone pray?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CHORUS: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, dear bro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didn't hear nobody pr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I heard the crash on the high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knew what it was from the star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ent to the scene of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a picture was stamped on my heart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re was whiskey and blood all togeth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Mixed with glass where they l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eath played her hand in destruc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 wish I could change this sad stor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at I am now telling you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 there is no way I can change i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somebody's life is now through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ir soul has been called by the Master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y died in a crash on the way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I heard the groans of the dyi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But, I didn't hear nobody pray.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Heading1"/>
        <w:rPr/>
      </w:pPr>
      <w:bookmarkStart w:id="231" w:name="__RefHeading___Toc454019496"/>
      <w:bookmarkEnd w:id="231"/>
      <w:r>
        <w:rPr/>
        <w:t>Y'all Come Back Saloon</w:t>
      </w:r>
    </w:p>
    <w:p>
      <w:pPr>
        <w:pStyle w:val="PlainText"/>
        <w:rPr/>
      </w:pPr>
      <w:r>
        <w:rPr/>
        <w:t>Performed by The Oak Ridge Boys</w:t>
      </w:r>
    </w:p>
    <w:p>
      <w:pPr>
        <w:pStyle w:val="PlainText"/>
        <w:rPr/>
      </w:pPr>
      <w:r>
        <w:rPr/>
        <w:t>Words and music by Sharon Vaugh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                                                IV</w:t>
      </w:r>
    </w:p>
    <w:p>
      <w:pPr>
        <w:pStyle w:val="PlainText"/>
        <w:rPr/>
      </w:pPr>
      <w:r>
        <w:rPr>
          <w:b/>
          <w:sz w:val="22"/>
        </w:rPr>
        <w:t xml:space="preserve">She played tambourine with a silver jingle and she must have known the words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           </w:t>
      </w:r>
      <w:r>
        <w:rPr>
          <w:b/>
          <w:sz w:val="22"/>
        </w:rPr>
        <w:t>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o at least a million tunes, but the one most requested by the man she knew a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VIm            I                 VIm         V     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owboy was the late night benediction at the y'all come back saloon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n a voice soft and trembling, she'd sing her song to cowboy,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s a smokey halo circled round her raven hair.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all the fallen angels and pinball playing rounder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Stopped the games that they'd been playing for the losers evening prayer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V         I                            IV          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Faded love and faded memories how the linger in her mind.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</w:t>
      </w:r>
      <w:r>
        <w:rPr>
          <w:b/>
          <w:sz w:val="22"/>
        </w:rPr>
        <w:t>IV                               I       VIm       II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Miles and years played the cowboy like and old melody out of tune </w:t>
      </w:r>
    </w:p>
    <w:p>
      <w:pPr>
        <w:pStyle w:val="PlainText"/>
        <w:rPr>
          <w:b/>
          <w:b/>
          <w:sz w:val="22"/>
        </w:rPr>
      </w:pPr>
      <w:r>
        <w:rPr>
          <w:rFonts w:eastAsia="Courier New"/>
          <w:b/>
          <w:sz w:val="22"/>
        </w:rPr>
        <w:t xml:space="preserve">           </w:t>
      </w:r>
      <w:r>
        <w:rPr>
          <w:b/>
          <w:sz w:val="22"/>
        </w:rPr>
        <w:t>V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out of ti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Every night in the shadows thinking back on Amarillo, he'd dream of better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days and ask for faded love, lifting high his glass in honor of the lady an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her song, he paid his check then lonely walked the broken cowboy home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 X2</w:t>
      </w:r>
      <w:r>
        <w:br w:type="page"/>
      </w:r>
    </w:p>
    <w:p>
      <w:pPr>
        <w:pStyle w:val="Heading1"/>
        <w:rPr/>
      </w:pPr>
      <w:bookmarkStart w:id="232" w:name="__RefHeading___Toc454019497"/>
      <w:bookmarkEnd w:id="232"/>
      <w:r>
        <w:rPr/>
        <w:t>Yesterday's Girl</w:t>
      </w:r>
    </w:p>
    <w:p>
      <w:pPr>
        <w:pStyle w:val="PlainText"/>
        <w:rPr/>
      </w:pPr>
      <w:r>
        <w:rPr/>
        <w:t>Hank Thompson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OLD HER LIES AS HER STARRY EYES LOOKED UP IN ADMIR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AINTED SCENES AND LOVELY DREAMS WITH ALL YOUR TEMPTATIO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SPOKE OF THINGS LIKE WEDDING RINGS AND PROMISED HER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FOR NO CAUSE AT ALL YOU LET HER FAL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NOW SHES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THINK ITS SMART TO LURE THE HEART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OF A GIRL WHOSE LIPS YOU KISS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IS IT JUST A GAME TO ADD HER NAME TO YOUR BROKEN HEARTED LIST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'VE LOVED SOME LONG, YOU'VE LOVED SOME WRONG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PROMISED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EACH CAME TO BE JUST A MEMORY AND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DON'T YOU SOMETIMES FEEL THAT LOVE IS REAL,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 GREATEST THING IN L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NOT ONE ROMANCE YOU GAVE THE CHANCE TO BE YOUR CHERISHED WIFE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YOU CHEAT AND LIE YOU MAKE THEM CRY AND PROMISE EACH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AND ONE BY ONE THEY EACH BECOME ANOTHER YESTERDAY'S GIRL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AUTUMN FALLS AND YOU RECALL, THE THINGS THAT MIGHT HAVE BEE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HEN YOU'LL PAUSE AND SEE YOU CAUSED THE GRIEF THATS DEEP WITHIN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WHEN YOUR OLD AND LOVE GROWS COLD, I BET YOU'D GIVE THE WORLD</w:t>
      </w:r>
    </w:p>
    <w:p>
      <w:pPr>
        <w:pStyle w:val="PlainText"/>
        <w:rPr>
          <w:b/>
          <w:b/>
          <w:sz w:val="24"/>
        </w:rPr>
      </w:pPr>
      <w:r>
        <w:rPr>
          <w:b/>
          <w:sz w:val="24"/>
        </w:rPr>
        <w:t>TO JUST RELIVE, TO TAKE AND GIVE, THE LOVE OF A YESTERDAY'S GIRL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>
          <w:rFonts w:eastAsia="Calibri"/>
        </w:rPr>
      </w:pPr>
      <w:bookmarkStart w:id="233" w:name="__RefHeading___Toc454019498"/>
      <w:bookmarkEnd w:id="233"/>
      <w:r>
        <w:rPr>
          <w:rFonts w:eastAsia="Calibri"/>
        </w:rPr>
        <w:t>Yonder Comes a Sucker</w:t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Chorus: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Railroad, steamboat, river and cana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Yonder comes a sucker and he's got my ga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she's gone, gone,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she's gone, gone,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I'll bid her my last farewell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fell in love, with a pretty little thing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thought that wedding bells would ring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he was as sweet, as sweet could b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il I found out ,what she did to m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I asked her mother, to let her g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he whispered mother, please tell him n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ough he may think, that I am tru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There are plenty more, who think so too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Now I won't cry, my life away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Some other sucker will have to pay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>And when he finds, that she is gone</w:t>
      </w:r>
    </w:p>
    <w:p>
      <w:pPr>
        <w:pStyle w:val="Normal"/>
        <w:spacing w:before="0" w:after="20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I guess I'll hear, him sing this song.   </w:t>
      </w:r>
      <w:r>
        <w:br w:type="page"/>
      </w:r>
    </w:p>
    <w:p>
      <w:pPr>
        <w:pStyle w:val="Heading1"/>
        <w:rPr/>
      </w:pPr>
      <w:bookmarkStart w:id="234" w:name="__RefHeading___Toc454019499"/>
      <w:bookmarkEnd w:id="234"/>
      <w:r>
        <w:rPr/>
        <w:t>You Are The 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’ve had some sweethearts, and dear, so have you I know I’ve done things that I shouldn’t d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’ve tasted life, both the bitter and the sweet.  It helped us to know love when we chanced to mee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steel guitar, electric guitar break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 paid for the future with tears from the past, it helped us to know when we found love at la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didn’t know what joy was til I’d been blue, I didn’t know what love was until I met yo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You are the one, you’re the one in my heart.  You’re my darling, my life’s greatest thril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You are the one in my heart and I know, that I love you and I always will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bookmarkStart w:id="235" w:name="__RefHeading___Toc454019500"/>
      <w:bookmarkEnd w:id="235"/>
      <w:r>
        <w:rPr/>
        <w:t>You Nearly Lose Your Mind</w:t>
      </w:r>
    </w:p>
    <w:p>
      <w:pPr>
        <w:pStyle w:val="PlainText"/>
        <w:rPr/>
      </w:pPr>
      <w:r>
        <w:rPr/>
        <w:t>By Ernest Tubb Recorded for Decca in 1942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 love your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try to treat her righ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she keeps on fussin' at you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Every day and night.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Chorus: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ell she gonna trifle on ya' 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ab/>
        <w:tab/>
        <w:tab/>
        <w:t xml:space="preserve"> 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y'll do it every ti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And when your baby starts a steppin'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rd you nearly lose you min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f your momma's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ake a tip from m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Lock her up at home lord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hang on to that key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But if you momma's good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'll tell you what to d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Give her lots of lovin'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tch her closely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 xml:space="preserve">When you come to your momma 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' find your clothes ain't cl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You can bet your slippi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f you know just what I mea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you may have a momma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at says that she is tru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ait till you are down and out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And really need her too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Now I've been a lot of places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There's nothing I ain't d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But when it comes to wemon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 don't trust a one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  <w:t>It'll nearly drive you crazy.</w:t>
      </w:r>
      <w:r>
        <w:br w:type="page"/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36" w:name="__RefHeading___Toc454019501"/>
      <w:bookmarkEnd w:id="236"/>
      <w:r>
        <w:rPr/>
        <w:t>You Win Aga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itten by Hank Willia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The word is out, all over tow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That you've been seen, out running round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I know that I, should leave but the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I just can't go, you win aga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This heart of mine, could never see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What everybody knew but me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Just trusting you, was my great s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What can I do, you win aga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I'm sorry for, your new love now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Soon like me, her head will bow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She'll give her heart, but all in va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And someday say, you win aga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You have no heart, you have no shame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You take true love, and give the blame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>I guess that I, should not complain</w:t>
      </w:r>
    </w:p>
    <w:p>
      <w:pPr>
        <w:pStyle w:val="Normal"/>
        <w:rPr>
          <w:sz w:val="48"/>
          <w:szCs w:val="32"/>
        </w:rPr>
      </w:pPr>
      <w:r>
        <w:rPr>
          <w:sz w:val="48"/>
          <w:szCs w:val="32"/>
        </w:rPr>
        <w:t xml:space="preserve">I love you still, you win again. </w:t>
      </w:r>
      <w:r>
        <w:br w:type="page"/>
      </w:r>
    </w:p>
    <w:p>
      <w:pPr>
        <w:pStyle w:val="Heading1"/>
        <w:rPr/>
      </w:pPr>
      <w:bookmarkStart w:id="237" w:name="__RefHeading___Toc454019502"/>
      <w:bookmarkEnd w:id="237"/>
      <w:r>
        <w:rPr/>
        <w:t>You Never Can Te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rded by Sheb Woole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You  never can tell just when or where you’re gonna find th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Kind of love you’ve been dreaming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Of all of your lif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You never can tell just when you’re gonna be lonesom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Sad and blue and then someone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Will smile at you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Your heart starts beating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Just a little bit faster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Mother nature has a wonderful way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 xml:space="preserve">And don’t be surprised dear 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If you hear wedding bells ringing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While you’re holding him someday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You never can te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eak (whole son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peat all</w:t>
      </w:r>
      <w:r>
        <w:br w:type="page"/>
      </w:r>
    </w:p>
    <w:p>
      <w:pPr>
        <w:pStyle w:val="Heading1"/>
        <w:rPr/>
      </w:pPr>
      <w:bookmarkStart w:id="238" w:name="__RefHeading___Toc454019503"/>
      <w:bookmarkEnd w:id="238"/>
      <w:r>
        <w:rPr/>
        <w:t>You’d Be Home By Now</w:t>
      </w:r>
    </w:p>
    <w:p>
      <w:pPr>
        <w:pStyle w:val="Normal"/>
        <w:rPr/>
      </w:pPr>
      <w:r>
        <w:rPr/>
        <w:t>(Leona Williams)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, you stopped again tonight at Frankie’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I’m just wondering what they’ve got there any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ou told me you’ve tried every way to break the habi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f you tried every way, then you’d be home by now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ORUS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 hour more or less to you don’t matt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hen they close the door you’ll make it home someh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then you’ll try to make me think you know the answ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ut if you knew everything, then you’d be home by no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Well somebody bought a drink as you were leaving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d you didn’t have the strength to turn it dow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n someone played your favorite song on the juke bo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Yes, you forgot you should be home by no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PEAT CHORUS</w:t>
      </w:r>
      <w:r>
        <w:br w:type="page"/>
      </w:r>
    </w:p>
    <w:p>
      <w:pPr>
        <w:pStyle w:val="Heading1"/>
        <w:rPr/>
      </w:pPr>
      <w:bookmarkStart w:id="239" w:name="__RefHeading___Toc454019504"/>
      <w:bookmarkEnd w:id="239"/>
      <w:r>
        <w:rPr/>
        <w:t>Your Lone Journey</w:t>
      </w:r>
    </w:p>
    <w:p>
      <w:pPr>
        <w:pStyle w:val="Normal"/>
        <w:rPr/>
      </w:pPr>
      <w:r>
        <w:rPr/>
        <w:t>Doc Watson</w:t>
      </w:r>
    </w:p>
    <w:p>
      <w:pPr>
        <w:pStyle w:val="Normal"/>
        <w:rPr/>
      </w:pPr>
      <w:r>
        <w:rPr>
          <w:b/>
          <w:sz w:val="28"/>
          <w:szCs w:val="28"/>
        </w:rPr>
        <w:t>God's given us years of happiness here</w:t>
        <w:br/>
        <w:t>Now we must part</w:t>
        <w:br/>
        <w:t>And as the angels come and call for you</w:t>
        <w:br/>
        <w:t>The pangs of grief tug at my heart</w:t>
        <w:br/>
        <w:br/>
        <w:t>Oh, my darling, my darling</w:t>
        <w:br/>
        <w:t>My heart breaks as you take</w:t>
        <w:br/>
        <w:t>Your long journey</w:t>
        <w:br/>
        <w:br/>
        <w:t>Oh, the days will be empty, the nights so long</w:t>
        <w:br/>
        <w:t>Without you, my love</w:t>
        <w:br/>
        <w:t>And when God calls for you, I'm left alone</w:t>
        <w:br/>
        <w:t>But we will meet in Heaven above</w:t>
        <w:br/>
        <w:br/>
        <w:t>Oh, my darling, my darling</w:t>
        <w:br/>
        <w:t>My heart breaks as you take</w:t>
        <w:br/>
        <w:t>Your long journey</w:t>
        <w:br/>
        <w:br/>
        <w:t>Fond memories I'll keep of happy days</w:t>
        <w:br/>
        <w:t>That on earth we trod</w:t>
        <w:br/>
        <w:t>And when I come, we will walk hand in hand</w:t>
        <w:br/>
        <w:t>As one in Heaven in the family of God</w:t>
        <w:br/>
        <w:br/>
        <w:t>Oh, my darling, my darling</w:t>
        <w:br/>
        <w:t>My heart breaks as you take</w:t>
        <w:br/>
        <w:t>Your long journe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240" w:name="__RefHeading___Toc454019505"/>
      <w:r>
        <w:rPr/>
        <w:t>You’re Not Mine Anymore</w:t>
      </w:r>
      <w:bookmarkEnd w:id="240"/>
      <w:r>
        <w:rPr/>
        <w:t xml:space="preserve"> </w:t>
      </w:r>
    </w:p>
    <w:p>
      <w:pPr>
        <w:pStyle w:val="Normal"/>
        <w:rPr/>
      </w:pPr>
      <w:r>
        <w:rPr/>
        <w:tab/>
        <w:t>Webb Pierce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’re not mine anymore, but I’m still praying f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a note from you to say you’ve changed your mi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w I know you say we’re through, but I’m still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 you don’t ever change your mind to take me back aga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ope you meet someone that’s true and fall in love with h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nce the day you said we’re through, I’m even more in love with yo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nd it’s my fault that you’re not mine anym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Repeat verse and chor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bookmarkStart w:id="241" w:name="__RefHeading___Toc454019506"/>
      <w:bookmarkEnd w:id="241"/>
      <w:r>
        <w:rPr/>
        <w:t>YOU'RE THE ONLY GOOD THING</w:t>
      </w:r>
    </w:p>
    <w:p>
      <w:pPr>
        <w:pStyle w:val="PlainText"/>
        <w:rPr/>
      </w:pPr>
      <w:r>
        <w:rPr/>
        <w:t xml:space="preserve">Written by Jack Toombs </w:t>
      </w:r>
    </w:p>
    <w:p>
      <w:pPr>
        <w:pStyle w:val="PlainText"/>
        <w:rPr/>
      </w:pPr>
      <w:r>
        <w:rPr/>
        <w:t>Recorded by Jim Reeves, 19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tro)  C   C7   D   D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Are you thinking that I wasn't meant for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 </w:t>
      </w:r>
      <w:r>
        <w:rPr>
          <w:b/>
          <w:sz w:val="28"/>
        </w:rPr>
        <w:t>G         C           D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Could it be you believe that I've been untru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G                       D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Listen sweetheart, this just cannot b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       C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We have our ups and downs like all lovers do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    </w:t>
      </w:r>
      <w:r>
        <w:rPr>
          <w:b/>
          <w:sz w:val="28"/>
        </w:rPr>
        <w:t>G            C          D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But you know in your heart that I worship you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G                    D          C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So don't ever think of setting me free</w:t>
      </w:r>
    </w:p>
    <w:p>
      <w:pPr>
        <w:pStyle w:val="PlainTex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C               G                 D7          G</w:t>
      </w:r>
    </w:p>
    <w:p>
      <w:pPr>
        <w:pStyle w:val="PlainText"/>
        <w:rPr>
          <w:b/>
          <w:b/>
          <w:sz w:val="28"/>
        </w:rPr>
      </w:pPr>
      <w:r>
        <w:rPr>
          <w:b/>
          <w:sz w:val="28"/>
        </w:rPr>
        <w:t>For you're the only good thing that's happened to 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   D   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(Repeat last verse)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(Instr)  C   G</w:t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>Hard Ass Country Song Folio</w:t>
      <w:tab/>
      <w:t>Suggested Key:</w:t>
      <w:tab/>
      <w:t xml:space="preserve">Page 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57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val="en-US" w:bidi="ar-SA"/>
    </w:rPr>
  </w:style>
  <w:style w:type="character" w:styleId="Heading1Char1">
    <w:name w:val="Heading 1 Char1"/>
    <w:qFormat/>
    <w:rPr>
      <w:rFonts w:ascii="Arial" w:hAnsi="Arial" w:cs="Arial"/>
      <w:b/>
      <w:kern w:val="2"/>
      <w:sz w:val="28"/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0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bCs/>
      <w:color w:val="365F91"/>
      <w:kern w:val="0"/>
      <w:szCs w:val="28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26:00Z</dcterms:created>
  <dc:creator>jgersh</dc:creator>
  <dc:description/>
  <cp:keywords/>
  <dc:language>en-US</dc:language>
  <cp:lastModifiedBy>Jon Gersh</cp:lastModifiedBy>
  <dcterms:modified xsi:type="dcterms:W3CDTF">2016-06-18T17:20:00Z</dcterms:modified>
  <cp:revision>86</cp:revision>
  <dc:subject/>
  <dc:title>A FOOL SUCH AS I</dc:title>
</cp:coreProperties>
</file>