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none"/>
            </w:tabs>
            <w:spacing w:before="36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ngbook Preface:  Instructions How to Play the Numbers</w:t>
            <w:tab/>
          </w:r>
          <w:hyperlink w:anchor="__RefHeading___Toc3899350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FOOL SUCH AS I</w:t>
            <w:tab/>
          </w:r>
          <w:hyperlink w:anchor="__RefHeading___Toc38993505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ALABAMA WALTZ</w:t>
            <w:tab/>
          </w:r>
          <w:hyperlink w:anchor="__RefHeading___Toc38993505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Mighty Pretty Waltz</w:t>
            <w:tab/>
          </w:r>
          <w:hyperlink w:anchor="__RefHeading___Toc38993505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fter the Fire is Gone</w:t>
            <w:tab/>
          </w:r>
          <w:hyperlink w:anchor="__RefHeading___Toc38993505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Man I Hardly Know – Loretta Lynn</w:t>
            <w:tab/>
          </w:r>
          <w:hyperlink w:anchor="__RefHeading___Toc38993505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gel of the Morning</w:t>
            <w:tab/>
          </w:r>
          <w:hyperlink w:anchor="__RefHeading___Toc38993505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artment Number Nine</w:t>
            <w:tab/>
          </w:r>
          <w:hyperlink w:anchor="__RefHeading___Toc38993505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ack Street Affair</w:t>
            <w:tab/>
          </w:r>
          <w:hyperlink w:anchor="__RefHeading___Toc38993505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ACKIN' TO BIRMINGHAM</w:t>
            <w:tab/>
          </w:r>
          <w:hyperlink w:anchor="__RefHeading___Toc38993506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EFORE THE NEXT TEARDROP FALLS</w:t>
            <w:tab/>
          </w:r>
          <w:hyperlink w:anchor="__RefHeading___Toc38993506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IG BALL’S IN COWTOWN</w:t>
            <w:tab/>
          </w:r>
          <w:hyperlink w:anchor="__RefHeading___Toc38993506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imbo</w:t>
            <w:tab/>
          </w:r>
          <w:hyperlink w:anchor="__RefHeading___Toc38993506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lack Board of my Heart</w:t>
            <w:tab/>
          </w:r>
          <w:hyperlink w:anchor="__RefHeading___Toc38993506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LUE EYED ELAINE</w:t>
            <w:tab/>
          </w:r>
          <w:hyperlink w:anchor="__RefHeading___Toc38993506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LUES FOR DIXIE</w:t>
            <w:tab/>
          </w:r>
          <w:hyperlink w:anchor="__RefHeading___Toc38993506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ORN TO LOSE</w:t>
            <w:tab/>
          </w:r>
          <w:hyperlink w:anchor="__RefHeading___Toc38993506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Bring It On Down To My House</w:t>
          </w:r>
          <w:r>
            <w:rPr>
              <w:lang w:val="en-US" w:eastAsia="en-US"/>
            </w:rPr>
            <w:tab/>
          </w:r>
          <w:hyperlink w:anchor="__RefHeading___Toc38993506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UBBLES IN MY BEER</w:t>
            <w:tab/>
          </w:r>
          <w:hyperlink w:anchor="__RefHeading___Toc38993506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areless Love</w:t>
            <w:tab/>
          </w:r>
          <w:hyperlink w:anchor="__RefHeading___Toc38993507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ash On the Barrelhead</w:t>
            <w:tab/>
          </w:r>
          <w:hyperlink w:anchor="__RefHeading___Toc38993507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erokee Maiden</w:t>
            <w:tab/>
          </w:r>
          <w:hyperlink w:anchor="__RefHeading___Toc38993507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LD COLD HEART</w:t>
            <w:tab/>
          </w:r>
          <w:hyperlink w:anchor="__RefHeading___Toc38993507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ld Cold War</w:t>
            <w:tab/>
          </w:r>
          <w:hyperlink w:anchor="__RefHeading___Toc38993507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lumbus Stockade Blues</w:t>
            <w:tab/>
          </w:r>
          <w:hyperlink w:anchor="__RefHeading___Toc38993507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a is Gone</w:t>
            <w:tab/>
          </w:r>
          <w:hyperlink w:anchor="__RefHeading___Toc389935076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RRINE, CORRINA</w:t>
            <w:tab/>
          </w:r>
          <w:hyperlink w:anchor="__RefHeading___Toc38993507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Cotton Patch Blues</w:t>
          </w:r>
          <w:r>
            <w:rPr>
              <w:lang w:val="en-US" w:eastAsia="en-US"/>
            </w:rPr>
            <w:tab/>
          </w:r>
          <w:hyperlink w:anchor="__RefHeading___Toc38993507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untry Waltz</w:t>
            <w:tab/>
          </w:r>
          <w:hyperlink w:anchor="__RefHeading___Toc389935079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razy Arms</w:t>
            <w:tab/>
          </w:r>
          <w:hyperlink w:anchor="__RefHeading___Toc38993508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RY CRY DARLIN'</w:t>
            <w:tab/>
          </w:r>
          <w:hyperlink w:anchor="__RefHeading___Toc38993508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rying My Heart Out Over You</w:t>
            <w:tab/>
          </w:r>
          <w:hyperlink w:anchor="__RefHeading___Toc38993508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AR JOHN</w:t>
            <w:tab/>
          </w:r>
          <w:hyperlink w:anchor="__RefHeading___Toc38993508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EEP WATER</w:t>
            <w:tab/>
          </w:r>
          <w:hyperlink w:anchor="__RefHeading___Toc38993508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NG DONG DADDY FROM DUMAS</w:t>
            <w:tab/>
          </w:r>
          <w:hyperlink w:anchor="__RefHeading___Toc38993508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xie Cannonball</w:t>
            <w:tab/>
          </w:r>
          <w:hyperlink w:anchor="__RefHeading___Toc38993508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 Re Mi</w:t>
            <w:tab/>
          </w:r>
          <w:hyperlink w:anchor="__RefHeading___Toc38993508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n’t Try It</w:t>
            <w:tab/>
          </w:r>
          <w:hyperlink w:anchor="__RefHeading___Toc38993508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own On the Corner of Love</w:t>
            <w:tab/>
          </w:r>
          <w:hyperlink w:anchor="__RefHeading___Toc38993508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DREAMED OF AN OLD LOVE AFFAIR</w:t>
            <w:tab/>
          </w:r>
          <w:hyperlink w:anchor="__RefHeading___Toc38993509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IGHT MORE MILES TO LOUISVILLE</w:t>
            <w:tab/>
          </w:r>
          <w:hyperlink w:anchor="__RefHeading___Toc389935091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ven Though</w:t>
            <w:tab/>
          </w:r>
          <w:hyperlink w:anchor="__RefHeading___Toc38993509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xcuse Me, I Think I Have a Heartache</w:t>
            <w:tab/>
          </w:r>
          <w:hyperlink w:anchor="__RefHeading___Toc389935093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arewell Party</w:t>
            <w:tab/>
          </w:r>
          <w:hyperlink w:anchor="__RefHeading___Toc389935094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ree Born Man</w:t>
            <w:tab/>
          </w:r>
          <w:hyperlink w:anchor="__RefHeading___Toc38993509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oing Away Party</w:t>
            <w:tab/>
          </w:r>
          <w:hyperlink w:anchor="__RefHeading___Toc389935096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one Gone Gone</w:t>
            <w:tab/>
          </w:r>
          <w:hyperlink w:anchor="__RefHeading___Toc38993509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uitar Town</w:t>
            <w:tab/>
          </w:r>
          <w:hyperlink w:anchor="__RefHeading___Toc38993509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alf As Much</w:t>
            <w:tab/>
          </w:r>
          <w:hyperlink w:anchor="__RefHeading___Toc389935099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ANG YOUR HEAD IN SHAME</w:t>
            <w:tab/>
          </w:r>
          <w:hyperlink w:anchor="__RefHeading___Toc38993510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appy Go Lucky Me (paul evans)</w:t>
            <w:tab/>
          </w:r>
          <w:hyperlink w:anchor="__RefHeading___Toc38993510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ART OVER MIND</w:t>
            <w:tab/>
          </w:r>
          <w:hyperlink w:anchor="__RefHeading___Toc38993510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art To Heart Talk</w:t>
            <w:tab/>
          </w:r>
          <w:hyperlink w:anchor="__RefHeading___Toc389935103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ARTACHES BY THE NUMBER</w:t>
            <w:tab/>
          </w:r>
          <w:hyperlink w:anchor="__RefHeading___Toc389935104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'LL HAVE TO GO</w:t>
            <w:tab/>
          </w:r>
          <w:hyperlink w:anchor="__RefHeading___Toc389935105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EY, GOOD LOOKIN'</w:t>
            <w:tab/>
          </w:r>
          <w:hyperlink w:anchor="__RefHeading___Toc389935106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The Hillbilly Mambo</w:t>
          </w:r>
          <w:r>
            <w:rPr>
              <w:lang w:val="en-US" w:eastAsia="en-US"/>
            </w:rPr>
            <w:tab/>
          </w:r>
          <w:hyperlink w:anchor="__RefHeading___Toc389935107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nky Tonk Blues</w:t>
            <w:tab/>
          </w:r>
          <w:hyperlink w:anchor="__RefHeading___Toc389935108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NKY TONK GIRL</w:t>
            <w:tab/>
          </w:r>
          <w:hyperlink w:anchor="__RefHeading___Toc389935109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Honky Tonk Song</w:t>
            <w:tab/>
          </w:r>
          <w:hyperlink w:anchor="__RefHeading___Toc389935110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House of Gold</w:t>
            <w:tab/>
          </w:r>
          <w:hyperlink w:anchor="__RefHeading___Toc389935111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UMPTY DUMPTY HEART</w:t>
            <w:tab/>
          </w:r>
          <w:hyperlink w:anchor="__RefHeading___Toc38993511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Ain't Never</w:t>
            <w:tab/>
          </w:r>
          <w:hyperlink w:anchor="__RefHeading___Toc389935113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Can’t Go Home Like This</w:t>
            <w:tab/>
          </w:r>
          <w:hyperlink w:anchor="__RefHeading___Toc389935114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CAN'T GO ON THIS WAY</w:t>
            <w:tab/>
          </w:r>
          <w:hyperlink w:anchor="__RefHeading___Toc389935115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DON'T CARE</w:t>
            <w:tab/>
          </w:r>
          <w:hyperlink w:anchor="__RefHeading___Toc389935116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Don't Love You Anymore</w:t>
            <w:tab/>
          </w:r>
          <w:hyperlink w:anchor="__RefHeading___Toc38993511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Don’t Want to Set the World on Fire</w:t>
            <w:tab/>
          </w:r>
          <w:hyperlink w:anchor="__RefHeading___Toc38993511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LOVE YOU BECAUSE</w:t>
            <w:tab/>
          </w:r>
          <w:hyperlink w:anchor="__RefHeading___Toc38993511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STILL MISS SOMEONE</w:t>
            <w:tab/>
          </w:r>
          <w:hyperlink w:anchor="__RefHeading___Toc389935120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I Wish You Didn’t Love You So Much</w:t>
          </w:r>
          <w:r>
            <w:rPr>
              <w:lang w:val="en-US" w:eastAsia="en-US"/>
            </w:rPr>
            <w:tab/>
          </w:r>
          <w:hyperlink w:anchor="__RefHeading___Toc389935121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da Red</w:t>
            <w:tab/>
          </w:r>
          <w:hyperlink w:anchor="__RefHeading___Toc389935122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f I Said You Had A Beautiful Body</w:t>
            <w:tab/>
          </w:r>
          <w:hyperlink w:anchor="__RefHeading___Toc389935123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</w:t>
          </w:r>
          <w:r>
            <w:rPr>
              <w:rFonts w:eastAsia="Calibri"/>
              <w:lang w:val="en" w:eastAsia="en-US"/>
            </w:rPr>
            <w:t>f You Were Me</w:t>
          </w:r>
          <w:r>
            <w:rPr>
              <w:lang w:val="en-US" w:eastAsia="en-US"/>
            </w:rPr>
            <w:tab/>
          </w:r>
          <w:hyperlink w:anchor="__RefHeading___Toc389935124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ll Be All Smiles Tonight</w:t>
            <w:tab/>
          </w:r>
          <w:hyperlink w:anchor="__RefHeading___Toc389935125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LL SAIL MY SHIP ALONE</w:t>
            <w:tab/>
          </w:r>
          <w:hyperlink w:anchor="__RefHeading___Toc389935126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’m Going Back To Where I Come From</w:t>
            <w:tab/>
          </w:r>
          <w:hyperlink w:anchor="__RefHeading___Toc389935127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M SO LONESOME I COULD CRY</w:t>
            <w:tab/>
          </w:r>
          <w:hyperlink w:anchor="__RefHeading___Toc389935128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 the Jailhouse Now</w:t>
            <w:tab/>
          </w:r>
          <w:hyperlink w:anchor="__RefHeading___Toc389935129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vitation To The Blues</w:t>
            <w:tab/>
          </w:r>
          <w:hyperlink w:anchor="__RefHeading___Toc389935130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T MAKES NO DIFFERENCE NOW</w:t>
            <w:tab/>
          </w:r>
          <w:hyperlink w:anchor="__RefHeading___Toc389935131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t’s Been So Long</w:t>
            <w:tab/>
          </w:r>
          <w:hyperlink w:anchor="__RefHeading___Toc389935132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VE GOT A NEW HEARTACHE</w:t>
            <w:tab/>
          </w:r>
          <w:hyperlink w:anchor="__RefHeading___Toc389935133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've Got A Tiger By The Tail</w:t>
            <w:tab/>
          </w:r>
          <w:hyperlink w:anchor="__RefHeading___Toc389935134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ambalaya</w:t>
            <w:tab/>
          </w:r>
          <w:hyperlink w:anchor="__RefHeading___Toc389935135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IMMIE THE KID</w:t>
            <w:tab/>
          </w:r>
          <w:hyperlink w:anchor="__RefHeading___Toc389935136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ourney's End</w:t>
            <w:tab/>
          </w:r>
          <w:hyperlink w:anchor="__RefHeading___Toc389935137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ansas City Star</w:t>
            <w:tab/>
          </w:r>
          <w:hyperlink w:anchor="__RefHeading___Toc389935138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ENTUCKY WALTZ</w:t>
            <w:tab/>
          </w:r>
          <w:hyperlink w:anchor="__RefHeading___Toc389935139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Keys in the Mailbox</w:t>
          </w:r>
          <w:r>
            <w:rPr>
              <w:lang w:val="en-US" w:eastAsia="en-US"/>
            </w:rPr>
            <w:tab/>
          </w:r>
          <w:hyperlink w:anchor="__RefHeading___Toc38993514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ing of the Road</w:t>
            <w:tab/>
          </w:r>
          <w:hyperlink w:anchor="__RefHeading___Toc389935141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Let the Whole World Talk</w:t>
          </w:r>
          <w:r>
            <w:rPr>
              <w:lang w:val="en-US" w:eastAsia="en-US"/>
            </w:rPr>
            <w:tab/>
          </w:r>
          <w:hyperlink w:anchor="__RefHeading___Toc389935142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t's Have a Heart to Heart Talk</w:t>
            <w:tab/>
          </w:r>
          <w:hyperlink w:anchor="__RefHeading___Toc389935143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t's Say Goodbye Like We Said Hello</w:t>
            <w:tab/>
          </w:r>
          <w:hyperlink w:anchor="__RefHeading___Toc389935144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ittle Old Log Cabin in the Lane</w:t>
            <w:tab/>
          </w:r>
          <w:hyperlink w:anchor="__RefHeading___Toc389935145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ittle Whitewashed Chimney</w:t>
            <w:tab/>
          </w:r>
          <w:hyperlink w:anchor="__RefHeading___Toc389935146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nesome Truck Driver Blues</w:t>
            <w:tab/>
          </w:r>
          <w:hyperlink w:anchor="__RefHeading___Toc389935147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ng Black Veil</w:t>
            <w:tab/>
          </w:r>
          <w:hyperlink w:anchor="__RefHeading___Toc389935148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ose Talk</w:t>
            <w:tab/>
          </w:r>
          <w:hyperlink w:anchor="__RefHeading___Toc389935149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uisiana Saturday Night</w:t>
            <w:tab/>
          </w:r>
          <w:hyperlink w:anchor="__RefHeading___Toc389935150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Love’s Gonna Live Here</w:t>
          </w:r>
          <w:r>
            <w:rPr>
              <w:lang w:val="en-US" w:eastAsia="en-US"/>
            </w:rPr>
            <w:tab/>
          </w:r>
          <w:hyperlink w:anchor="__RefHeading___Toc389935151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VESICK BLUES</w:t>
            <w:tab/>
          </w:r>
          <w:hyperlink w:anchor="__RefHeading___Toc389935152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aiden's Prayer</w:t>
            <w:tab/>
          </w:r>
          <w:hyperlink w:anchor="__RefHeading___Toc389935153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AKING PLANS</w:t>
            <w:tab/>
          </w:r>
          <w:hyperlink w:anchor="__RefHeading___Toc389935154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Mansion on the Hill</w:t>
            <w:tab/>
          </w:r>
          <w:hyperlink w:anchor="__RefHeading___Toc389935155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linda</w:t>
            <w:tab/>
          </w:r>
          <w:hyperlink w:anchor="__RefHeading___Toc389935156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ss Molly</w:t>
            <w:tab/>
          </w:r>
          <w:hyperlink w:anchor="__RefHeading___Toc389935157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SSISSIPPI RIVER BLUES</w:t>
            <w:tab/>
          </w:r>
          <w:hyperlink w:anchor="__RefHeading___Toc389935158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ANIN' THE BLUES</w:t>
            <w:tab/>
          </w:r>
          <w:hyperlink w:anchor="__RefHeading___Toc389935159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M AND DAD'S WALTZ</w:t>
            <w:tab/>
          </w:r>
          <w:hyperlink w:anchor="__RefHeading___Toc389935160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RE AND MORE</w:t>
            <w:tab/>
          </w:r>
          <w:hyperlink w:anchor="__RefHeading___Toc389935161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ther Was A Lady</w:t>
            <w:tab/>
          </w:r>
          <w:hyperlink w:anchor="__RefHeading___Toc389935162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ving' On #2</w:t>
            <w:tab/>
          </w:r>
          <w:hyperlink w:anchor="__RefHeading___Toc389935163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Baby's Gone</w:t>
            <w:tab/>
          </w:r>
          <w:hyperlink w:anchor="__RefHeading___Toc389935164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Dixie Darling</w:t>
            <w:tab/>
          </w:r>
          <w:hyperlink w:anchor="__RefHeading___Toc389935165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Heart Skips a Beat</w:t>
            <w:tab/>
          </w:r>
          <w:hyperlink w:anchor="__RefHeading___Toc389935166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Shoes Keep Walking Back To You</w:t>
            <w:tab/>
          </w:r>
          <w:hyperlink w:anchor="__RefHeading___Toc389935167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Y WIFE THINKS YOU'RE DEAD</w:t>
            <w:tab/>
          </w:r>
          <w:hyperlink w:anchor="__RefHeading___Toc389935168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ew Green Light</w:t>
            <w:tab/>
          </w:r>
          <w:hyperlink w:anchor="__RefHeading___Toc389935169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EXT SUNDAY DARLIN' IS MY BIRTHDAY</w:t>
            <w:tab/>
          </w:r>
          <w:hyperlink w:anchor="__RefHeading___Toc389935170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 Help Wanted</w:t>
            <w:tab/>
          </w:r>
          <w:hyperlink w:anchor="__RefHeading___Toc389935171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h Lonesome Me</w:t>
            <w:tab/>
          </w:r>
          <w:hyperlink w:anchor="__RefHeading___Toc389935172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h Monah</w:t>
            <w:tab/>
          </w:r>
          <w:hyperlink w:anchor="__RefHeading___Toc389935173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The Oakie Boogie</w:t>
          </w:r>
          <w:r>
            <w:rPr>
              <w:lang w:val="en-US" w:eastAsia="en-US"/>
            </w:rPr>
            <w:tab/>
          </w:r>
          <w:hyperlink w:anchor="__RefHeading___Toc389935174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KLAHOMA HILLS</w:t>
            <w:tab/>
          </w:r>
          <w:hyperlink w:anchor="__RefHeading___Toc389935175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n the Road Again</w:t>
            <w:tab/>
          </w:r>
          <w:hyperlink w:anchor="__RefHeading___Toc389935176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ne By One</w:t>
            <w:tab/>
          </w:r>
          <w:hyperlink w:anchor="__RefHeading___Toc389935177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n American</w:t>
            <w:tab/>
          </w:r>
          <w:hyperlink w:anchor="__RefHeading___Toc389935178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ADISE</w:t>
            <w:tab/>
          </w:r>
          <w:hyperlink w:anchor="__RefHeading___Toc389935179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each Picking Time in Georgia</w:t>
            <w:tab/>
          </w:r>
          <w:hyperlink w:anchor="__RefHeading___Toc389935180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hilipino Baby</w:t>
            <w:tab/>
          </w:r>
          <w:hyperlink w:anchor="__RefHeading___Toc389935181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ick Me Up On Your Way Down</w:t>
            <w:tab/>
          </w:r>
          <w:hyperlink w:anchor="__RefHeading___Toc389935182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’m Pickin’ Up the Pieces of My Heart</w:t>
            <w:tab/>
          </w:r>
          <w:hyperlink w:anchor="__RefHeading___Toc389935183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IPELINER BLUES</w:t>
            <w:tab/>
          </w:r>
          <w:hyperlink w:anchor="__RefHeading___Toc389935184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lease Help Me I'm Falling</w:t>
            <w:tab/>
          </w:r>
          <w:hyperlink w:anchor="__RefHeading___Toc389935185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ison Love</w:t>
            <w:tab/>
          </w:r>
          <w:hyperlink w:anchor="__RefHeading___Toc389935186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member Me, I'm The One who Loves You</w:t>
            <w:tab/>
          </w:r>
          <w:hyperlink w:anchor="__RefHeading___Toc389935187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ight or Wrong</w:t>
            <w:tab/>
          </w:r>
          <w:hyperlink w:anchor="__RefHeading___Toc389935188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ing of Fire</w:t>
            <w:tab/>
          </w:r>
          <w:hyperlink w:anchor="__RefHeading___Toc389935189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UB-A-DUB-DUB</w:t>
            <w:tab/>
          </w:r>
          <w:hyperlink w:anchor="__RefHeading___Toc389935190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an Antonio Rose</w:t>
            <w:tab/>
          </w:r>
          <w:hyperlink w:anchor="__RefHeading___Toc389935191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ASONS OF MY HEART</w:t>
            <w:tab/>
          </w:r>
          <w:hyperlink w:anchor="__RefHeading___Toc389935192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wo Glasses, Joe</w:t>
            <w:tab/>
          </w:r>
          <w:hyperlink w:anchor="__RefHeading___Toc389935193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tting the Woods on Fire</w:t>
            <w:tab/>
          </w:r>
          <w:hyperlink w:anchor="__RefHeading___Toc389935194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he Thinks I Still Care</w:t>
            <w:tab/>
          </w:r>
          <w:hyperlink w:anchor="__RefHeading___Toc389935195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henandoah Waltz</w:t>
            <w:tab/>
          </w:r>
          <w:hyperlink w:anchor="__RefHeading___Toc389935196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hut Up and Drink Your Beer</w:t>
            <w:tab/>
          </w:r>
          <w:hyperlink w:anchor="__RefHeading___Toc389935197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igned, Sealed, and Delivered</w:t>
            <w:tab/>
          </w:r>
          <w:hyperlink w:anchor="__RefHeading___Toc389935198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ILVER THREADS AND GOLDEN NEEDLES</w:t>
            <w:tab/>
          </w:r>
          <w:hyperlink w:anchor="__RefHeading___Toc389935199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ix Days On The Road</w:t>
            <w:tab/>
          </w:r>
          <w:hyperlink w:anchor="__RefHeading___Toc389935200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ix Pack To Go</w:t>
            <w:tab/>
          </w:r>
          <w:hyperlink w:anchor="__RefHeading___Toc389935201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ippin' Away</w:t>
            <w:tab/>
          </w:r>
          <w:hyperlink w:anchor="__RefHeading___Toc389935202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ippin'  Around</w:t>
            <w:tab/>
          </w:r>
          <w:hyperlink w:anchor="__RefHeading___Toc389935203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OW POKE</w:t>
            <w:tab/>
          </w:r>
          <w:hyperlink w:anchor="__RefHeading___Toc389935204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lowly</w:t>
            <w:tab/>
          </w:r>
          <w:hyperlink w:anchor="__RefHeading___Toc389935205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'RE SOMETHING SPECIAL TO ME</w:t>
            <w:tab/>
          </w:r>
          <w:hyperlink w:anchor="__RefHeading___Toc389935206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PARKLING BROWN EYES</w:t>
            <w:tab/>
          </w:r>
          <w:hyperlink w:anchor="__RefHeading___Toc389935207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QUAWS ALONG THE YUKON</w:t>
            <w:tab/>
          </w:r>
          <w:hyperlink w:anchor="__RefHeading___Toc389935208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ay All Night</w:t>
            <w:tab/>
          </w:r>
          <w:hyperlink w:anchor="__RefHeading___Toc389935209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reamlined Cannonball</w:t>
            <w:tab/>
          </w:r>
          <w:hyperlink w:anchor="__RefHeading___Toc389935210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reets of Baltimore</w:t>
            <w:tab/>
          </w:r>
          <w:hyperlink w:anchor="__RefHeading___Toc389935211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WEET LITTLE MISS BLUE EYES</w:t>
            <w:tab/>
          </w:r>
          <w:hyperlink w:anchor="__RefHeading___Toc389935212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weet Thang</w:t>
            <w:tab/>
          </w:r>
          <w:hyperlink w:anchor="__RefHeading___Toc389935213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winging Doors</w:t>
            <w:tab/>
          </w:r>
          <w:hyperlink w:anchor="__RefHeading___Toc389935214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ke Me Back To Tulsa</w:t>
            <w:tab/>
          </w:r>
          <w:hyperlink w:anchor="__RefHeading___Toc389935215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NNESSEE BORDER</w:t>
            <w:tab/>
          </w:r>
          <w:hyperlink w:anchor="__RefHeading___Toc389935216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nnessee Stud</w:t>
            <w:tab/>
          </w:r>
          <w:hyperlink w:anchor="__RefHeading___Toc389935217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Tennessee Waltz</w:t>
            <w:tab/>
          </w:r>
          <w:hyperlink w:anchor="__RefHeading___Toc389935218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anks A Lot</w:t>
            <w:tab/>
          </w:r>
          <w:hyperlink w:anchor="__RefHeading___Toc389935219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AT HEART BELONGS TO ME</w:t>
            <w:tab/>
          </w:r>
          <w:hyperlink w:anchor="__RefHeading___Toc389935220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Girl on the Billboard</w:t>
            <w:tab/>
          </w:r>
          <w:hyperlink w:anchor="__RefHeading___Toc389935221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Shenandoah Waltz</w:t>
            <w:tab/>
          </w:r>
          <w:hyperlink w:anchor="__RefHeading___Toc389935222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Sidewalk Waltz</w:t>
            <w:tab/>
          </w:r>
          <w:hyperlink w:anchor="__RefHeading___Toc389935223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Wednesday Night Waltz</w:t>
            <w:tab/>
          </w:r>
          <w:hyperlink w:anchor="__RefHeading___Toc389935224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at's All It Took</w:t>
            <w:tab/>
          </w:r>
          <w:hyperlink w:anchor="__RefHeading___Toc389935225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BIRDS WERE SINGING OF YOU</w:t>
            <w:tab/>
          </w:r>
          <w:hyperlink w:anchor="__RefHeading___Toc389935226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re Stands the Glass</w:t>
            <w:tab/>
          </w:r>
          <w:hyperlink w:anchor="__RefHeading___Toc389935227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re’s a Little Bit of Everything in Texas</w:t>
            <w:tab/>
          </w:r>
          <w:hyperlink w:anchor="__RefHeading___Toc389935228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re's Nothing As Sweet As My Baby</w:t>
            <w:tab/>
          </w:r>
          <w:hyperlink w:anchor="__RefHeading___Toc389935229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y'll Never Take Her Love From Me</w:t>
            <w:tab/>
          </w:r>
          <w:hyperlink w:anchor="__RefHeading___Toc389935230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row Your Love At Me</w:t>
            <w:tab/>
          </w:r>
          <w:hyperlink w:anchor="__RefHeading___Toc389935231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ime Changes Everything</w:t>
            <w:tab/>
          </w:r>
          <w:hyperlink w:anchor="__RefHeading___Toc389935232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Together Again</w:t>
          </w:r>
          <w:r>
            <w:rPr>
              <w:lang w:val="en-US" w:eastAsia="en-US"/>
            </w:rPr>
            <w:tab/>
          </w:r>
          <w:hyperlink w:anchor="__RefHeading___Toc389935233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oo Much Sugar For a Dime</w:t>
            <w:tab/>
          </w:r>
          <w:hyperlink w:anchor="__RefHeading___Toc389935234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raveling Blues</w:t>
            <w:tab/>
          </w:r>
          <w:hyperlink w:anchor="__RefHeading___Toc389935235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Under Your Spell Again</w:t>
            <w:tab/>
          </w:r>
          <w:hyperlink w:anchor="__RefHeading___Toc389935236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ITING FOR A TRAIN</w:t>
            <w:tab/>
          </w:r>
          <w:hyperlink w:anchor="__RefHeading___Toc389935237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K ON BY</w:t>
            <w:tab/>
          </w:r>
          <w:hyperlink w:anchor="__RefHeading___Toc389935238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king The Floor Over You</w:t>
            <w:tab/>
          </w:r>
          <w:hyperlink w:anchor="__RefHeading___Toc389935239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tz Across Texas</w:t>
            <w:tab/>
          </w:r>
          <w:hyperlink w:anchor="__RefHeading___Toc389935240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tzing in the Arms of a Friend</w:t>
            <w:tab/>
          </w:r>
          <w:hyperlink w:anchor="__RefHeading___Toc389935241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altzing with Sin</w:t>
            <w:tab/>
          </w:r>
          <w:hyperlink w:anchor="__RefHeading___Toc389935242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e Live In Two Different Worlds</w:t>
            <w:tab/>
          </w:r>
          <w:hyperlink w:anchor="__RefHeading___Toc389935243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EARY BLUES (From Waitin')</w:t>
            <w:tab/>
          </w:r>
          <w:hyperlink w:anchor="__RefHeading___Toc389935244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EST VIRGINIA MY HOME</w:t>
            <w:tab/>
          </w:r>
          <w:hyperlink w:anchor="__RefHeading___Toc389935245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at the Heck Is Going On?</w:t>
            <w:tab/>
          </w:r>
          <w:hyperlink w:anchor="__RefHeading___Toc389935246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EN IT'S TIME FOR THE WHIPPOORWILL TO SING</w:t>
            <w:tab/>
          </w:r>
          <w:hyperlink w:anchor="__RefHeading___Toc389935247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EN TWO WORLDS COLLIDE</w:t>
            <w:tab/>
          </w:r>
          <w:hyperlink w:anchor="__RefHeading___Toc389935248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ite Lightning</w:t>
            <w:tab/>
          </w:r>
          <w:hyperlink w:anchor="__RefHeading___Toc389935249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o Will Buy The Wine</w:t>
            <w:tab/>
          </w:r>
          <w:hyperlink w:anchor="__RefHeading___Toc389935250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HY I'M WALKIN'</w:t>
            <w:tab/>
          </w:r>
          <w:hyperlink w:anchor="__RefHeading___Toc389935251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WINDOW UP ABOVE</w:t>
            <w:tab/>
          </w:r>
          <w:hyperlink w:anchor="__RefHeading___Toc389935252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onder Could I Live There Anymore</w:t>
            <w:tab/>
          </w:r>
          <w:hyperlink w:anchor="__RefHeading___Toc389935253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ishing Waltz</w:t>
            <w:tab/>
          </w:r>
          <w:hyperlink w:anchor="__RefHeading___Toc389935254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Cs/>
              <w:kern w:val="2"/>
              <w:lang w:val="en-US" w:eastAsia="en-US"/>
            </w:rPr>
            <w:t>With Tears in My Eyes</w:t>
          </w:r>
          <w:r>
            <w:rPr>
              <w:lang w:val="en-US" w:eastAsia="en-US"/>
            </w:rPr>
            <w:tab/>
          </w:r>
          <w:hyperlink w:anchor="__RefHeading___Toc389935255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HE WRECK ON THE HIGHWAY</w:t>
            <w:tab/>
          </w:r>
          <w:hyperlink w:anchor="__RefHeading___Toc389935256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'all Come Back Saloon</w:t>
            <w:tab/>
          </w:r>
          <w:hyperlink w:anchor="__RefHeading___Toc389935257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esterday's Girl</w:t>
            <w:tab/>
          </w:r>
          <w:hyperlink w:anchor="__RefHeading___Toc389935258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Yonder Comes a Sucker</w:t>
          </w:r>
          <w:r>
            <w:rPr>
              <w:lang w:val="en-US" w:eastAsia="en-US"/>
            </w:rPr>
            <w:tab/>
          </w:r>
          <w:hyperlink w:anchor="__RefHeading___Toc389935259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 Are The One</w:t>
            <w:tab/>
          </w:r>
          <w:hyperlink w:anchor="__RefHeading___Toc389935260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 Nearly Lose Your Mind</w:t>
            <w:tab/>
          </w:r>
          <w:hyperlink w:anchor="__RefHeading___Toc389935261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’d Be Home By Now</w:t>
            <w:tab/>
          </w:r>
          <w:hyperlink w:anchor="__RefHeading___Toc389935262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r Lone Journey</w:t>
            <w:tab/>
          </w:r>
          <w:hyperlink w:anchor="__RefHeading___Toc389935263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You’re Not Mine Anymore</w:t>
            <w:tab/>
          </w:r>
          <w:hyperlink w:anchor="__RefHeading___Toc389935264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1"/>
            <w:tabs>
              <w:tab w:val="clear" w:pos="720"/>
              <w:tab w:val="right" w:pos="1079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YOU'RE THE ONLY GOOD THING</w:t>
            <w:tab/>
          </w:r>
          <w:hyperlink w:anchor="__RefHeading___Toc389935265">
            <w:r>
              <w:rPr>
                <w:rStyle w:val="IndexLink"/>
                <w:caps w:val="false"/>
                <w:smallCaps w:val="false"/>
                <w:lang w:val="en-US" w:eastAsia="en-US"/>
              </w:rPr>
              <w:t>22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b w:val="false"/>
          <w:b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9935051"/>
      <w:bookmarkEnd w:id="0"/>
      <w:r>
        <w:rPr/>
        <w:t>Songbook Preface:  Instructions How to Play the Numbers</w:t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40"/>
        <w:gridCol w:w="1080"/>
        <w:gridCol w:w="1080"/>
        <w:gridCol w:w="1080"/>
        <w:gridCol w:w="1002"/>
        <w:gridCol w:w="187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o Equiva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m (relative mino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D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ret, play E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numPr>
          <w:ilvl w:val="0"/>
          <w:numId w:val="0"/>
        </w:numPr>
        <w:rPr/>
      </w:pPr>
      <w:r>
        <w:rPr/>
        <w:object w:dxaOrig="1089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4.5pt;height:1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37950818" r:id="rId2"/>
        </w:object>
        <w:object w:dxaOrig="1089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44.5pt;height:1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352851964" r:id="rId4"/>
        </w:objec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" w:name="__RefHeading___Toc389935052"/>
      <w:bookmarkEnd w:id="1"/>
      <w:r>
        <w:rPr/>
        <w:t>A FOOL SUCH AS I</w:t>
      </w:r>
    </w:p>
    <w:p>
      <w:pPr>
        <w:pStyle w:val="PlainText"/>
        <w:rPr/>
      </w:pPr>
      <w:r>
        <w:rPr/>
        <w:t>Recorded by: Hank Snow, among many others</w:t>
      </w:r>
    </w:p>
    <w:p>
      <w:pPr>
        <w:pStyle w:val="PlainText"/>
        <w:rPr/>
      </w:pPr>
      <w:r>
        <w:rPr/>
      </w:r>
    </w:p>
    <w:p>
      <w:pPr>
        <w:pStyle w:val="PlainText"/>
        <w:ind w:left="-900" w:right="-810" w:hanging="0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ARDON ME, IF I'M SENTIMENTAL WHEN WE SAY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ANGRY WITH ME, SHOULD I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YOU'RE GONE, YET I'LL DREAM A LITTLE DREAM AS YEARS GO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 AM OV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TAUGHT ME HOW TO LOVE AND NOW, YOU SAY THAT WE AR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FOOL, BUT I'LL LOVE YOU DEAR, UNTIL THE DAY I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</w:t>
      </w:r>
      <w:r>
        <w:br w:type="page"/>
      </w:r>
    </w:p>
    <w:p>
      <w:pPr>
        <w:pStyle w:val="Heading1"/>
        <w:rPr/>
      </w:pPr>
      <w:bookmarkStart w:id="2" w:name="__RefHeading___Toc389935053"/>
      <w:bookmarkEnd w:id="2"/>
      <w:r>
        <w:rPr/>
        <w:t>THE ALABAMA WALTZ</w:t>
      </w:r>
    </w:p>
    <w:p>
      <w:pPr>
        <w:pStyle w:val="PlainText"/>
        <w:rPr/>
      </w:pPr>
      <w:r>
        <w:rPr/>
        <w:t>Written and recorded by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sad and blue, I was down-hearted, to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It seemed like the whole world was lost 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took a chance, and we happened to dan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the tune of the ALABAMA WALTZ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HORU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altz, Waltz, the ALABAMA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There all my fears and tears were lost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re in your arms, with all of your charm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 danced to the ALABAMA WALTZ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HORUS</w:t>
      </w:r>
      <w:r>
        <w:br w:type="page"/>
      </w:r>
    </w:p>
    <w:p>
      <w:pPr>
        <w:pStyle w:val="Heading1"/>
        <w:rPr/>
      </w:pPr>
      <w:bookmarkStart w:id="3" w:name="__RefHeading___Toc389935054"/>
      <w:bookmarkEnd w:id="3"/>
      <w:r>
        <w:rPr/>
        <w:t>A Mighty Pretty Wal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the orchestra played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night I held you tightly in my 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le the orchestra played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ell beneath the spell of your ch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waltz, one kiss, one evening I’ll bl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ound a thrill so n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danced with me but I turned out to 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 another dancing partner to y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 whenever I hear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ream of all your mighty pretty ch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 I’ll always recall that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night I held you tight in my 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4" w:name="__RefHeading___Toc389935055"/>
      <w:bookmarkEnd w:id="4"/>
      <w:r>
        <w:rPr/>
        <w:t>After the Fire is G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ve is where you find it When you find no love at home</w:t>
        <w:br/>
        <w:t>And there's nothin' cold as ashes After the fire is gone</w:t>
        <w:br/>
        <w:br/>
        <w:t>The bottle is almost empty The clock just now struck ten</w:t>
        <w:br/>
        <w:t>Darlin' I had to call you To our favorite place again</w:t>
        <w:br/>
        <w:br/>
        <w:t>We know it's wrong for us to meet But the fire's gone out at home</w:t>
        <w:br/>
        <w:t>And there's nothin' cold as ashes After the fire is gone</w:t>
        <w:br/>
        <w:br/>
        <w:t>Love is where you find it When you find no love at home</w:t>
        <w:br/>
        <w:t>And there's nothin' cold as ashes After the fire is gone</w:t>
        <w:br/>
        <w:br/>
        <w:t>(Instrumental)</w:t>
        <w:br/>
        <w:br/>
        <w:t>Your lips are warm and tender Your arms hold me just right</w:t>
        <w:br/>
        <w:t>Sweet words of love you remember That the one at home forgot</w:t>
        <w:br/>
        <w:br/>
        <w:t>Each time we say is the last time But we keep hangin' on</w:t>
        <w:br/>
        <w:t>And there's nothin' cold as ashes After the fire is gone</w:t>
        <w:br/>
        <w:br/>
        <w:t>Love is where you find it When you find no love at home</w:t>
        <w:br/>
        <w:t>And there's nothin' cold as ashes After the fire is gone</w:t>
      </w:r>
      <w:r>
        <w:br w:type="page"/>
      </w:r>
    </w:p>
    <w:p>
      <w:pPr>
        <w:pStyle w:val="Heading1"/>
        <w:rPr/>
      </w:pPr>
      <w:bookmarkStart w:id="5" w:name="__RefHeading___Toc389935056"/>
      <w:bookmarkEnd w:id="5"/>
      <w:r>
        <w:rPr/>
        <w:t>A Man I Hardly Know – Loretta Lyn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arms of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let the devil take over this heart of m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lost your love I almost lost my mi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ever thought I’d ever fall this low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t here I am with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the arms of a man I hardly kno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 brea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’s things a proper lady wouldn’t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t all started that first night when I lost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see me now, you wouldn’t know me I changed some wa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use here I am with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the arms of a man I hardly kno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6" w:name="__RefHeading___Toc389935057"/>
      <w:bookmarkEnd w:id="6"/>
      <w:r>
        <w:rPr/>
        <w:t>Angel of the Mor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uice New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be no strings to bind your hand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not if my love can't bind your he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there's no need to take a stan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it was not I who chose to st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see no need to take me hom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ld enough to face the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ro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   D             E      D 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call me angel of the morning  (an - gel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              D                E       D  E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touch my cheek before you leave me Ba by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   D               E    D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call me angel of  the morning (an - gel)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D                          A      D  E  D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1.   Then slowly turn a way from me     [go to verse 2]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             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2.  Then slowly turn away  I won't beg you to stay  with 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D           A           D      E         E7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rough the tears of the day  of the years  baby   ba - by 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aybe the sun's light will be dim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it won't matter  any h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morning's echo says we've sinne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ell it was what I wanted 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if we're victims of the nigh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on't be blinded by the 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go to chorus </w:t>
      </w:r>
      <w:r>
        <w:br w:type="page"/>
      </w:r>
    </w:p>
    <w:p>
      <w:pPr>
        <w:pStyle w:val="Heading1"/>
        <w:rPr/>
      </w:pPr>
      <w:bookmarkStart w:id="7" w:name="__RefHeading___Toc389935058"/>
      <w:bookmarkEnd w:id="7"/>
      <w:r>
        <w:rPr/>
        <w:t>Apartment Number Nine</w:t>
      </w:r>
    </w:p>
    <w:p>
      <w:pPr>
        <w:pStyle w:val="PlainText"/>
        <w:rPr/>
      </w:pPr>
      <w:r>
        <w:rPr/>
        <w:t xml:space="preserve">Johnny Paycheck - from "JP - The Real Mr Heartache"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'll find me waiting here, in a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Loneliness surrounds me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ithout your arms, around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sun will never shi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 xml:space="preserve">Verse 1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Just follow this stairway,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to this lonely world of mine,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'll find me waiting here, in a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 xml:space="preserve">Chor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e 2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Not so very long ago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said that you loved m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after all of those plans we'd mad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decided to be free,</w:t>
      </w:r>
      <w:r>
        <w:br w:type="page"/>
      </w:r>
    </w:p>
    <w:p>
      <w:pPr>
        <w:pStyle w:val="Heading1"/>
        <w:rPr/>
      </w:pPr>
      <w:bookmarkStart w:id="8" w:name="__RefHeading___Toc389935059"/>
      <w:bookmarkEnd w:id="8"/>
      <w:r>
        <w:rPr/>
        <w:t>Back Street Affair</w:t>
      </w:r>
    </w:p>
    <w:p>
      <w:pPr>
        <w:pStyle w:val="PlainText"/>
        <w:rPr/>
      </w:pPr>
      <w:r>
        <w:rPr/>
        <w:t>by Webb Pierce</w:t>
      </w:r>
    </w:p>
    <w:p>
      <w:pPr>
        <w:pStyle w:val="PlainText"/>
        <w:rPr/>
      </w:pPr>
      <w:r>
        <w:rPr/>
        <w:t xml:space="preserve">Words and Music by Billy Wallace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did-n't know I was-n't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 fell in love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ith all your young heart, you learned to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brought you shame and dis-gr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orld has tum-bled in your f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cause they call our love a back street af-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(C)say you (Gm7)wrecked (C7)my (F)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(Bb)hus-band that's gone (F)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don't know the sor-row (C7)that, we (Gm7)had (C7)to (F)b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the one that (Gm7)I'm (C7)tied (F)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s the (Bb)first to (Gm7)be (C7)un-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et they(F)call our love a(C7)back(Gm7)street(C7)af-(F)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have each oth-er 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that mat-ters an-y-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the judge-ment of gos-sip's nev-er 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just be brave and st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some day they'll see they're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 'em call our love a back street af-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be free to love some-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all the talk has died a-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the hap-pi-ness we hope for then we'll sh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'll climb a moun-tain high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the world can hear me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our love's not a back street af-fair</w:t>
      </w:r>
      <w:r>
        <w:br w:type="page"/>
      </w:r>
    </w:p>
    <w:p>
      <w:pPr>
        <w:pStyle w:val="Heading1"/>
        <w:rPr/>
      </w:pPr>
      <w:bookmarkStart w:id="9" w:name="__RefHeading___Toc389935060"/>
      <w:bookmarkEnd w:id="9"/>
      <w:r>
        <w:rPr/>
        <w:t>BACKIN' TO BIRMINGHAM</w:t>
      </w:r>
    </w:p>
    <w:p>
      <w:pPr>
        <w:pStyle w:val="PlainText"/>
        <w:rPr/>
      </w:pPr>
      <w:r>
        <w:rPr/>
        <w:t>Recorded by Lester Flatt and Earl Scruggs</w:t>
      </w:r>
    </w:p>
    <w:p>
      <w:pPr>
        <w:pStyle w:val="PlainText"/>
        <w:rPr/>
      </w:pPr>
      <w:r>
        <w:rPr/>
        <w:t>Words and music by Lester Flatt and Burkett Gr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ad an ad in Chicago's Sunday paper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lp wanted semi driver needed b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alked in I said I'd like to see the forem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im all the experience that I had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e said son you're just the man I need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anded me the keys and shook my han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e pointed to the truck and said I'll se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that load of steel to Birmin'- ham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I finally got inside and got it start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Put it into gear and started backin' up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ied every way to get it goin' forwa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, but I ain't never drove a big old truck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it wasn't easy backin' through the traffic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'll bet I'm the first truck drivin' m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ever left Chicago in a semi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backed it all the way to Birgin'-ham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the police pulled me over down in Nashvil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at do you think you're doin', I just smil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aid I just got tired of goin' forwar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 thought I'd drive it backwards for a whil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acked it in a truck stop and said fill 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check the oil, it probably needs a c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, he said tell me which way are you backin'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aid I'm backin' south to Birmin'ham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10" w:name="__RefHeading___Toc389935061"/>
      <w:bookmarkEnd w:id="10"/>
      <w:r>
        <w:rPr/>
        <w:t>BEFORE THE NEXT TEARDROP FALLS</w:t>
      </w:r>
    </w:p>
    <w:p>
      <w:pPr>
        <w:pStyle w:val="PlainText"/>
        <w:rPr/>
      </w:pPr>
      <w:r>
        <w:rPr/>
        <w:t>Recorded by Freddy Fender</w:t>
      </w:r>
    </w:p>
    <w:p>
      <w:pPr>
        <w:pStyle w:val="PlainText"/>
        <w:rPr/>
      </w:pPr>
      <w:r>
        <w:rPr/>
        <w:t>Words and music by Ben Peters and Vivian Keith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e brings you happi- 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wish you both the b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your happi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matters most of al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f he ever breaks your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the teardrops ever star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efore the next teardrop fa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y-time you need me by your sid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dry away every teardrop that you cri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e ever leaves you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Just re-member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the next teardrop fa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' it hurts to let you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arling, I want you to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'll stand by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ever you should c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f I should ever h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he made you shed a t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the next teardrop falls</w:t>
      </w:r>
      <w:r>
        <w:br w:type="page"/>
      </w:r>
    </w:p>
    <w:p>
      <w:pPr>
        <w:pStyle w:val="Heading1"/>
        <w:rPr/>
      </w:pPr>
      <w:bookmarkStart w:id="11" w:name="__RefHeading___Toc389935062"/>
      <w:bookmarkEnd w:id="11"/>
      <w:r>
        <w:rPr/>
        <w:t>BIG BALL’S IN COWTOWN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Written by Hoyle Nix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CHORUS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Big Ball's in Cowtown We'll all go down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Big Ball's in Cowtown We'll dance around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Workin' on the railroad Sleepin' on the ground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Eatin' saltine crackers Ten cents a pound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Put on your new shoes Put on your gown</w:t>
      </w:r>
    </w:p>
    <w:p>
      <w:pPr>
        <w:pStyle w:val="HTMLPreformatted"/>
        <w:rPr/>
      </w:pPr>
      <w:r>
        <w:rPr>
          <w:sz w:val="32"/>
          <w:szCs w:val="32"/>
        </w:rPr>
        <w:t>Take off them sack clothes The Big Ball's in town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I'll stay in cowtown I'll stick around</w:t>
      </w:r>
    </w:p>
    <w:p>
      <w:pPr>
        <w:pStyle w:val="HTMLPreformatted"/>
        <w:rPr/>
      </w:pPr>
      <w:r>
        <w:rPr>
          <w:sz w:val="32"/>
          <w:szCs w:val="32"/>
        </w:rPr>
        <w:t>Board up your window The Big Ball's in t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2" w:name="__RefHeading___Toc389935063"/>
      <w:bookmarkEnd w:id="12"/>
      <w:r>
        <w:rPr/>
        <w:t>Bimb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im Re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ere you gonna go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at ya gonna do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does your mommy kn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're goin' down the road, to see your little girl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 is a little boy, who's got a million friend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 time he passes by, they all invite him i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ll clap his hands and sing and dance, and talk his baby tal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ith a hole in his pants, and his knees stickin' out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just big enough to wal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's got two big blue eyes, that light up like the star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 way to light them up, is to buy him candy bar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acker Jacks and bubble gum will start his day off 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the girlies follow him just a begin' for a bit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candy on your face-i-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chewin' on your gum-i-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en you gonna gr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body loves you little baby bimb-i-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never catch him sittin' still, he's just the rovin' k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ugh he's just a little boy, he's got a grown-up m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always got a shaggy dog, a-pullin' at his cloth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body calls to him, as down the street he go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mbo, Bimbo, Bimbo, Bimbo, Bimbo</w:t>
      </w:r>
      <w:r>
        <w:br w:type="page"/>
      </w:r>
    </w:p>
    <w:p>
      <w:pPr>
        <w:pStyle w:val="Heading1"/>
        <w:rPr/>
      </w:pPr>
      <w:bookmarkStart w:id="13" w:name="__RefHeading___Toc389935064"/>
      <w:bookmarkEnd w:id="13"/>
      <w:r>
        <w:rPr/>
        <w:t>Black Board of my Heart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as young and went to school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taught me how to writ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ake the chalk and make a mark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hope it turns out r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that's the way it is with lo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hat you did to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rote it so you'd know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I was yours eternall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(Chorus)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my tears have washed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rom the blackboard of my he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t's too late to clean the slat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make another st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'm satisfied the way things ar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lthough we're far ap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My tears have washed I love you from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 blackboard of my he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f you'd been true the way you shoul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not have gone astra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se tears would not have fallen dow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ashed the words awa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 need to talk, 'cause if the chalk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ould write those words again It will be for someone els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t things that might have been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4" w:name="__RefHeading___Toc389935065"/>
      <w:r>
        <w:rPr/>
        <w:t>BLUE EYED ELAINE</w:t>
      </w:r>
      <w:bookmarkEnd w:id="14"/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and recorded by Ernest Tubb in 194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de by side we'll roll al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 you and I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o you I'll sing this s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the years go passing b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mes may be good or they may be ba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'll never frow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ouldn't find a sweeter pa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 searched the whole world 'r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lue Eyed Elaine, you're the sweetest th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love you so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ll always be the sa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atter where we go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travel here, we'll travel the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e'll never p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ll always be my Blue Eyed E - la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'll be your sweet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kies are gray and things go wr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never fret nor sigh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we'll just keep traveling o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our heads held up high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 gaze into your eye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heart and soul I'll clai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know the reason wh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Blue Eyed E -laine.</w:t>
      </w:r>
      <w:r>
        <w:br w:type="page"/>
      </w:r>
    </w:p>
    <w:p>
      <w:pPr>
        <w:pStyle w:val="Heading1"/>
        <w:rPr/>
      </w:pPr>
      <w:bookmarkStart w:id="15" w:name="__RefHeading___Toc389935066"/>
      <w:r>
        <w:rPr/>
        <w:t>BLUES FOR DIXIE</w:t>
      </w:r>
      <w:bookmarkEnd w:id="15"/>
      <w:r>
        <w:rPr/>
        <w:t xml:space="preserve"> </w:t>
      </w:r>
    </w:p>
    <w:p>
      <w:pPr>
        <w:pStyle w:val="PlainText"/>
        <w:rPr/>
      </w:pPr>
      <w:r>
        <w:rPr/>
        <w:t>Recorded 1947 by Bob W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b)If you've ever seen that (Bb7)ole Mississippi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(Eb)queen of the delta (G7)la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'll under (C7)stand,  (F7) 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I've got the (Bb)Blues For Dixi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've ever been down in (Bb7)Tennessee, whe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se (Eb)old cotton fields were (G7)whit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pale moon (C7)light,  (F7)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've had the (Bb)Blues For Dixi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've seen the (Bb7)glamour, (Bb)of the Ala-(Bb7)bam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b)moon shining (Bb7)in the sky, if (C7)you've got a bab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wn in Birmingham, maybe, (F7)you'll know the reason wh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'm (Bb)gonna be blue, 'til I'm (Bb7)on that old choo, cho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Eb)Headin' down South a-(G7)gain'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goes that (C7)train,(F7)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leavin' me (Bb) Blue For Dixie.</w:t>
      </w:r>
      <w:r>
        <w:br w:type="page"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16" w:name="__RefHeading___Toc389935067"/>
      <w:bookmarkEnd w:id="16"/>
      <w:r>
        <w:rPr/>
        <w:t>BORN TO LOSE</w:t>
      </w:r>
    </w:p>
    <w:p>
      <w:pPr>
        <w:pStyle w:val="PlainText"/>
        <w:rPr/>
      </w:pPr>
      <w:r>
        <w:rPr/>
        <w:t>Words and Music by Ted Daffa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I've lived my life in v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dream has only brought me p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my life I've always been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it seems so hard to b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I long to always have you n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rown tired and now you say we're thr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my every hope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so hard to face an empty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ere all the happiness I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 use to dream of happin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I see is only lonelin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my life, I've always been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  <w:r>
        <w:br w:type="page"/>
      </w:r>
    </w:p>
    <w:p>
      <w:pPr>
        <w:pStyle w:val="Heading1"/>
        <w:rPr>
          <w:rFonts w:eastAsia="Calibri"/>
        </w:rPr>
      </w:pPr>
      <w:bookmarkStart w:id="17" w:name="__RefHeading___Toc389935068"/>
      <w:bookmarkEnd w:id="17"/>
      <w:r>
        <w:rPr>
          <w:rFonts w:eastAsia="Calibri"/>
        </w:rPr>
        <w:t>Bring It On Down To My Hou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ring it on down to my house honey, aint’ nobody home but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ring it on down to my house baby, I need some compan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’m a honey drippin’ daddy got a red hot mama, She’s a shimmy-shakin’ mama, but she can’t shake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ring it on down to my house, honey, ain’t nobody home but m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 all of you women, give me a try, I’m like a Chesterfield, I satisf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held up my hand, the teacher said no, the joke’s on the teacher cause I didn’t have to 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 Jack and Jill went over the hill, I don’t know what they’re doing, but they’re over there stil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, I’m not braggin’, but it’s understood,  I don’t do nothing that I can’t do go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e ain’t good lookin’, and we don’t dress fine, the way we whip it, it’s a hangin’ cri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his is my advice, and I’m talkin’ nice, don’t you let me catch you walkin’ with the same man twi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hat’s my girl, she’s the one that did it, she began to like it, she just couldn’t quit 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wo and two is four, four and four is eight, you better keep your gal away from my back ga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ay, old man, can you play a fiddle?  Well, by cracky, I can play a litt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may be short, kind of fat in the middle, never have had to play second fidd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mcat settin’ on the railroad track, hollered at the mama cat, she answered bac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y gal Sal, she makes good pie, I eat so much I could nearly d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 I went up on the hill, as far as I could go, saw two little monkeys doin’ the sweet jelly rol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 I may be old, and up in years, but I can climb a hill without changing gear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t right down, and have some fun, my wife’s gone out on an all-night ru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ake some of this, take some of that, take anything in this doggone fla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Gonna fry some meat, gonna cook some bread, if you get sleepy, there’s a big old b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’m drunk and disorderly, and I don’t care, If you want, pull off your under-wea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nkey told the elephant, I bet you a dime, you can’t twist your tail like I can twist m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You can shake it, you can break it, you can hang it on the wall, throw it out the window, catch it ‘fore it falls</w:t>
      </w:r>
      <w:r>
        <w:br w:type="page"/>
      </w:r>
    </w:p>
    <w:p>
      <w:pPr>
        <w:pStyle w:val="Heading1"/>
        <w:rPr/>
      </w:pPr>
      <w:bookmarkStart w:id="18" w:name="__RefHeading___Toc389935069"/>
      <w:bookmarkEnd w:id="18"/>
      <w:r>
        <w:rPr/>
        <w:t>BUBBLES IN MY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ecorded by Bob Wills (Vocal by Tommy Dunc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ords and music by T. Duncan, B. Walker and C. M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Tonight in a bar alone I'm  s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part from the laughter and the  che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hile scenes from the past, rise be- 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ust watchin'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  vision of someone who  lov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Brings a  lone silent tear to my 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h! I know that my life's been a  fail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ust watchin'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'm seeing a road that I've trave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 road paved with hearthaches and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I'm seeing the past, that I've wa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hile watchin' The Bubbles In My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s I  think of the heart that I've 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of the golden chances that have passed me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the  dreams that I made, now are  emp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s empty as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389935070"/>
      <w:bookmarkEnd w:id="19"/>
      <w:r>
        <w:rPr/>
        <w:t>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ORUS: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,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e what Careless Love has don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couldn’t keep you from my door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en she’s learned I’ve gone astr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e what I get for loving you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You pass my door, you walk on by</w:t>
      </w:r>
      <w:r>
        <w:br w:type="page"/>
      </w:r>
    </w:p>
    <w:p>
      <w:pPr>
        <w:pStyle w:val="Heading1"/>
        <w:rPr/>
      </w:pPr>
      <w:bookmarkStart w:id="20" w:name="__RefHeading___Toc389935071"/>
      <w:bookmarkEnd w:id="20"/>
      <w:r>
        <w:rPr/>
        <w:t>Cash On the Barrel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in a little  trouble at the county sea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awd, they put me in the jail house for loafing on the str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judge heard the verdict I was a guilty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forty-five dollars or thirty days in the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, that'll be cash on the barrelhead,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n take your choice you're twenty-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ney down, no credit pl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time to chase you cause I'm a busy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und a telephone number on a laundry sli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a good hearted jailer with a six gun hi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let me call long distance , she said number plea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 sooner than I told her, she shouted out a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ll be cash on the barrelhead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part not half but the entire su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ney down, no credit pl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a little bird told me , you're a travellin'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rty days in the jailhouse, four days on the r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s feeling mighty hungry my feet a heavy l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w a greyhound coming stuck up my thum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as I was being seated, the driving caught my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that'll be cash on the barrelhead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old gray dog gets paid to r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engine starts, lawd, the wheels won't ro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ive me cash on the barrelhead I'll take you down the road</w:t>
      </w:r>
      <w:r>
        <w:br w:type="page"/>
      </w:r>
    </w:p>
    <w:p>
      <w:pPr>
        <w:pStyle w:val="Heading1"/>
        <w:rPr/>
      </w:pPr>
      <w:bookmarkStart w:id="21" w:name="__RefHeading___Toc389935072"/>
      <w:bookmarkEnd w:id="21"/>
      <w:r>
        <w:rPr/>
        <w:t>Cherokee Maiden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My little </w:t>
        <w:tab/>
        <w:t xml:space="preserve">Cherokee Maiden, I love her so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o we're far apar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I know I'll never be tradin' my love for her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For anybody else's hear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omeday I'll make a trip back to the Cherokee Strip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And I'll carry her away with </w:t>
        <w:tab/>
        <w:t>m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And straight as an arrow flies, </w:t>
        <w:tab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'll ride to paradis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sweet little chickade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little Cherokee Maiden and m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suggested chords:</w:t>
      </w:r>
    </w:p>
    <w:p>
      <w:pPr>
        <w:pStyle w:val="PlainText"/>
        <w:rPr/>
      </w:pPr>
      <w:r>
        <w:rPr/>
        <w:t xml:space="preserve">G </w:t>
        <w:tab/>
        <w:t xml:space="preserve">A7 </w:t>
        <w:tab/>
        <w:t xml:space="preserve">D7 </w:t>
        <w:tab/>
        <w:t>G</w:t>
      </w:r>
    </w:p>
    <w:p>
      <w:pPr>
        <w:pStyle w:val="PlainText"/>
        <w:rPr/>
      </w:pPr>
      <w:r>
        <w:rPr/>
        <w:t xml:space="preserve">D7 </w:t>
        <w:tab/>
        <w:t xml:space="preserve">G </w:t>
        <w:tab/>
        <w:t xml:space="preserve">A7 </w:t>
        <w:tab/>
        <w:t>D7</w:t>
      </w:r>
    </w:p>
    <w:p>
      <w:pPr>
        <w:pStyle w:val="PlainText"/>
        <w:rPr/>
      </w:pPr>
      <w:r>
        <w:rPr/>
        <w:t xml:space="preserve">B7 </w:t>
        <w:tab/>
        <w:t>Em</w:t>
        <w:tab/>
        <w:t>A7</w:t>
      </w:r>
    </w:p>
    <w:p>
      <w:pPr>
        <w:pStyle w:val="PlainText"/>
        <w:rPr/>
      </w:pPr>
      <w:r>
        <w:rPr/>
        <w:t xml:space="preserve">Cm </w:t>
        <w:tab/>
        <w:t xml:space="preserve">G </w:t>
        <w:tab/>
        <w:t xml:space="preserve">E7 </w:t>
        <w:tab/>
        <w:t xml:space="preserve">Am </w:t>
        <w:tab/>
        <w:t>Cm</w:t>
      </w:r>
    </w:p>
    <w:p>
      <w:pPr>
        <w:pStyle w:val="PlainText"/>
        <w:rPr/>
      </w:pPr>
      <w:r>
        <w:rPr/>
        <w:t xml:space="preserve">G </w:t>
        <w:tab/>
        <w:t xml:space="preserve">E7 </w:t>
        <w:tab/>
        <w:t xml:space="preserve">Am7 </w:t>
        <w:tab/>
        <w:t xml:space="preserve">D7 </w:t>
        <w:tab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389935073"/>
      <w:bookmarkEnd w:id="22"/>
      <w:r>
        <w:rPr/>
        <w:t>COLD COLD HE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ried so hard my dear to show that you're my everyt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t you're afraid each thing I do is just some evil sche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memory from your lonesome past keeps us so far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other love before my time made your heart sad and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o my heart is paying now for things I didn't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anger unkind words were said that make the teardrops st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,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ll never know how much it hurts to see you sit an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know you need and want my love yet you're afraid to t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do you run and hide from lies,to try it just ain't sm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 a time when I believed that you belonged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I know your heart is shackled to a memo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ore I learn to care for you,the more we drift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1"/>
        <w:rPr/>
      </w:pPr>
      <w:bookmarkStart w:id="23" w:name="__RefHeading___Toc389935074"/>
      <w:r>
        <w:rPr/>
        <w:t>Cold Cold War</w:t>
      </w:r>
      <w:bookmarkEnd w:id="23"/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rse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sun goes down and leaves me sad and blu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old Iron Curtain falls on this cold war with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won't speak and I won't speak it's tru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wo stubborn people with a cold war to go through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rus: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y oh why does love ever come to couples like you and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o's cold cold wars are never won and who's hearts just can't be fre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rse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o lets make up or let's just say were through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just can't stand another cold, cold war with you </w:t>
      </w:r>
      <w:r>
        <w:br w:type="page"/>
      </w:r>
    </w:p>
    <w:p>
      <w:pPr>
        <w:pStyle w:val="Heading1"/>
        <w:rPr/>
      </w:pPr>
      <w:bookmarkStart w:id="24" w:name="__RefHeading___Toc389935075"/>
      <w:bookmarkEnd w:id="24"/>
      <w:r>
        <w:rPr/>
        <w:t>Columbus Stockade Blu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ay down in Columbus Georgia</w:t>
        <w:br/>
        <w:t>I want to be back in Tennessee</w:t>
        <w:br/>
        <w:t>Way down in Columbus Stockade</w:t>
        <w:br/>
        <w:t xml:space="preserve">My friends all have turned their back on me. 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>Chorus</w:t>
        <w:br/>
        <w:t>Go and leave me if you wish to</w:t>
        <w:br/>
        <w:t>Never let me cross your mind</w:t>
        <w:br/>
        <w:t>In your heart you love another</w:t>
        <w:br/>
        <w:t xml:space="preserve">Leave me, little darling, I don't mind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t xml:space="preserve">Many a night with you I’ve rambled                  </w:t>
        <w:br/>
        <w:t>Countless hours with you I've spent</w:t>
        <w:br/>
        <w:t>Thought I had your love forever</w:t>
        <w:br/>
        <w:t>But I find it was only lent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br/>
        <w:t>Last night as I lay sleeping</w:t>
        <w:br/>
        <w:t>I dreamed that I held you in my arms</w:t>
        <w:br/>
        <w:t>When I woke I was mistaken</w:t>
        <w:br/>
        <w:t xml:space="preserve">And I was still behind these bars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25" w:name="__RefHeading___Toc389935076"/>
      <w:bookmarkEnd w:id="25"/>
      <w:r>
        <w:rPr/>
        <w:t>Cora is G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inds through the night is blowing so lones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ging to me a song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whippoowill call is just a reminder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retty girls have hearts made of ston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wake with the blues at dawn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g Cora is gon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know why she told me goodby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darling Cora is gone 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ring that she wears I bought for her fi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rchased her ring so f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ave her my last green back doll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she's left me beh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wake with the blues at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know why she told me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darling Cora is gone 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ifting alone like brush on a riv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ring not where I roa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ing to live in the deep fores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k hollow will be my new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26" w:name="__RefHeading___Toc389935077"/>
      <w:bookmarkEnd w:id="26"/>
      <w:r>
        <w:rPr/>
        <w:t>CORRINE, CORR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Corrina; tell the world I do ..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Cor-rina;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a little more lovin'; Let your heart beat tru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orrine, Corrina; Where've you been so long? ..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-rina; Where've you been so long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in't had no lovin'; Since you've been go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rina; Where'd you stay last night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rina; Where'd you stay last night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me home this mornin'; Sun was shinin' b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Corrina; This is fare thee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Corrina; This is fare thee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get back, Babe; Lawd! you never can te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et Corrina; far across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et Corrina; far across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didn't write me no letter; She doesn't care for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Corrina; I'll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I love Corrina; I'll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n't wait'll Corrina, says: "I love you too."</w:t>
      </w:r>
      <w:r>
        <w:br w:type="page"/>
      </w:r>
    </w:p>
    <w:p>
      <w:pPr>
        <w:pStyle w:val="Heading1"/>
        <w:rPr>
          <w:rFonts w:eastAsia="Calibri"/>
        </w:rPr>
      </w:pPr>
      <w:bookmarkStart w:id="27" w:name="__RefHeading___Toc389935078"/>
      <w:bookmarkEnd w:id="27"/>
      <w:r>
        <w:rPr>
          <w:rFonts w:eastAsia="Calibri"/>
        </w:rPr>
        <w:t>Cotton Patch Blu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ittin’ on this plow day dreamin’, Thinkin’ of the week to co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ld cotton patch is hot, can’t think a worse spot To be, on a hot summer da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ext week I will get my hoe down, and I’ll hit the field at break of d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at will be so sad, my feet will hurt so bad, when I chop the cotton all the d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bridg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ule’s been a balkin’, they’re tired of walking, Up and down the cotton rows so stra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y should pull their best, cause soon they’ll get a rest They won’t have very long to wa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when the pickin’ starts this fall, I’ll need my cotton sack that’s al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y back will nearly break from pullin’ all that we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hen I start to pickin’ cotton this fal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28" w:name="__RefHeading___Toc389935079"/>
      <w:bookmarkEnd w:id="28"/>
      <w:r>
        <w:rPr/>
        <w:t>Country Waltz</w:t>
      </w:r>
    </w:p>
    <w:p>
      <w:pPr>
        <w:pStyle w:val="Normal"/>
        <w:rPr/>
      </w:pPr>
      <w:r>
        <w:rPr/>
        <w:tab/>
        <w:t>From Bill Monroe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longest night when the moon was shining br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danced to a country melod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were young and then we had many frie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we gathered and danced the country walt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fiddle played long, the couples danced fre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wind whispered this tune to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wonderful days that we’ll always l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re the days that we danced the country waltz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p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ing1"/>
        <w:rPr/>
      </w:pPr>
      <w:bookmarkStart w:id="29" w:name="__RefHeading___Toc389935080"/>
      <w:bookmarkEnd w:id="29"/>
      <w:r>
        <w:rPr/>
        <w:t>Crazy Arms</w:t>
      </w:r>
    </w:p>
    <w:p>
      <w:pPr>
        <w:pStyle w:val="PlainText"/>
        <w:rPr/>
      </w:pPr>
      <w:r>
        <w:rPr/>
        <w:t>(BMI #255714)</w:t>
      </w:r>
    </w:p>
    <w:p>
      <w:pPr>
        <w:pStyle w:val="PlainText"/>
        <w:rPr/>
      </w:pPr>
      <w:r>
        <w:rPr/>
        <w:t>Written by Ralph E. Mooney and Charles P. Seals</w:t>
      </w:r>
    </w:p>
    <w:p>
      <w:pPr>
        <w:pStyle w:val="PlainText"/>
        <w:rPr/>
      </w:pPr>
      <w:r>
        <w:rPr/>
        <w:t>Published by MCA Champion Music Corporation and Sony/ATV Songs Tree</w:t>
      </w:r>
    </w:p>
    <w:p>
      <w:pPr>
        <w:pStyle w:val="PlainText"/>
        <w:rPr/>
      </w:pPr>
      <w:r>
        <w:rPr/>
        <w:t>Recorded by Jerry Lee Lewis, Patsy Cline, Ray Price,</w:t>
      </w:r>
    </w:p>
    <w:p>
      <w:pPr>
        <w:pStyle w:val="PlainText"/>
        <w:rPr/>
      </w:pPr>
      <w:r>
        <w:rPr/>
        <w:t>(Ray did it with the "Ray Price Shuffle" bea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, blue ain't the word for the way that I fee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a storm brewin' in this heart of mi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ain't no crazy dream, I know that it's rea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one else's love now, you're not min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azy arms that seek to hold somebody ne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burnin' heart keeps sayin' you're not min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troubled mind knows soon to another you'll be w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y I'm lonely all the ti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lease take these treasured dreams I had for you and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ake all the love I thought was m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ain't no crazy dream, I know that it's rea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y I'm lonely all the tim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:</w:t>
      </w:r>
    </w:p>
    <w:p>
      <w:pPr>
        <w:pStyle w:val="PlainText"/>
        <w:rPr/>
      </w:pPr>
      <w:r>
        <w:rPr/>
        <w:tab/>
        <w:t>And that's why I'm lonely all the time!</w:t>
      </w:r>
      <w:r>
        <w:br w:type="page"/>
      </w:r>
    </w:p>
    <w:p>
      <w:pPr>
        <w:pStyle w:val="Heading1"/>
        <w:rPr/>
      </w:pPr>
      <w:bookmarkStart w:id="30" w:name="__RefHeading___Toc389935081"/>
      <w:bookmarkEnd w:id="30"/>
      <w:r>
        <w:rPr/>
        <w:t>CRY CRY DARLIN'</w:t>
      </w:r>
    </w:p>
    <w:p>
      <w:pPr>
        <w:pStyle w:val="PlainText"/>
        <w:rPr/>
      </w:pPr>
      <w:r>
        <w:rPr/>
        <w:t>Recorded by Jimmy C. Newman</w:t>
      </w:r>
    </w:p>
    <w:p>
      <w:pPr>
        <w:pStyle w:val="PlainText"/>
        <w:rPr/>
      </w:pPr>
      <w:r>
        <w:rPr/>
        <w:t xml:space="preserve">Words and music by Jimmy C. Newman &amp; J. D. Mill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's what I'd do, if you'd leave me with the blu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ry, Cry Darlin'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I'd do, if it's you I should lo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idg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me there'd be no moonligh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ever we should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I'd do, 'cause you're the one in my hear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ry, Cry Darlin'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y eyes would cry and never dry, if you should g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shadows creep, I'd just weep all night I k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know how much I'd miss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ever we should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I'd do, 'cause you're the one in my heart.</w:t>
      </w:r>
      <w:r>
        <w:br w:type="page"/>
      </w:r>
    </w:p>
    <w:p>
      <w:pPr>
        <w:pStyle w:val="Heading1"/>
        <w:rPr/>
      </w:pPr>
      <w:bookmarkStart w:id="31" w:name="__RefHeading___Toc389935082"/>
      <w:bookmarkEnd w:id="31"/>
      <w:r>
        <w:rPr/>
        <w:t>Crying My Heart Out Over You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ff somewhere the music's playing soft &amp; l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another holds the one that I love s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as blind and could not se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 meant the world to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like a fool I stood and watched you g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se blue eyes 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smile at someone ne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 since you went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ie a little more each 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ach night I take the stairs up to my r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seems I hear you whisper in the gl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iss your picture on the w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ear your footsteps in the h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le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 X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mental</w:t>
      </w:r>
    </w:p>
    <w:p>
      <w:pPr>
        <w:pStyle w:val="PlainText"/>
        <w:rPr/>
      </w:pPr>
      <w:r>
        <w:rPr/>
        <w:t>(Same as Verse)</w:t>
      </w:r>
    </w:p>
    <w:p>
      <w:pPr>
        <w:pStyle w:val="PlainText"/>
        <w:rPr/>
      </w:pPr>
      <w:r>
        <w:rPr/>
        <w:t>G - D - Am - D - G - C - Am - C - D -G</w:t>
      </w:r>
      <w:r>
        <w:br w:type="page"/>
      </w:r>
    </w:p>
    <w:p>
      <w:pPr>
        <w:pStyle w:val="Heading1"/>
        <w:rPr/>
      </w:pPr>
      <w:bookmarkStart w:id="32" w:name="__RefHeading___Toc389935083"/>
      <w:bookmarkEnd w:id="32"/>
      <w:r>
        <w:rPr/>
        <w:t>DEAR JOHN</w:t>
      </w:r>
    </w:p>
    <w:p>
      <w:pPr>
        <w:pStyle w:val="PlainText"/>
        <w:rPr/>
      </w:pPr>
      <w:r>
        <w:rPr/>
        <w:t>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WHEN I WOKE UP THIS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NOTE UPON MY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SAID DON'T MAKE ME NO COFFEE BAB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 WON'T BE HOME NO MO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JONAH GOT ALONG IN THE BELLY OF A WHA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IEL IN THE LIONS D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OW GUY WHO DIDN'T TRY TO GET A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E WON'T GET A CHANCE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NOW SHE DIDN'T FORWARD NO ADDRESS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 DIDN'T SAY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SHE SAID WAS IF YOU GET BLU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HANG YOUR LITTLE HEAD AND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WENT DOWN TO THE BANK THIS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CASHIER SAID WITH A GR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SO SORRY FOR YOU D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R WIFE HAS DONE BEEN 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???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F THAT LITTLE OLD GAL, EVER GETS AHOLD OF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33" w:name="__RefHeading___Toc389935084"/>
      <w:bookmarkEnd w:id="33"/>
      <w:r>
        <w:rPr/>
        <w:t>DEEP WATER</w:t>
      </w:r>
    </w:p>
    <w:p>
      <w:pPr>
        <w:pStyle w:val="PlainText"/>
        <w:rPr/>
      </w:pPr>
      <w:r>
        <w:rPr/>
        <w:t>Recorded by Bob Wills and His Texas Playboys</w:t>
      </w:r>
    </w:p>
    <w:p>
      <w:pPr>
        <w:pStyle w:val="PlainText"/>
        <w:rPr/>
      </w:pPr>
      <w:r>
        <w:rPr/>
        <w:t>Vocal by Tommy Duncan</w:t>
      </w:r>
    </w:p>
    <w:p>
      <w:pPr>
        <w:pStyle w:val="PlainText"/>
        <w:rPr/>
      </w:pPr>
      <w:r>
        <w:rPr/>
        <w:t>Words and music by Fred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drifting into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tarting to care fo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getting me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 careful what you d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ant a romance, but I'm seekin'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'll regret it when it end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windin' up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can't we just be friend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- restless in this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ost between right and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love is true as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love won't last as long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will it lead me and where will it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help but wish I only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windin' up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deep in love with you.</w:t>
      </w:r>
      <w:r>
        <w:br w:type="page"/>
      </w:r>
    </w:p>
    <w:p>
      <w:pPr>
        <w:pStyle w:val="Heading1"/>
        <w:rPr/>
      </w:pPr>
      <w:bookmarkStart w:id="34" w:name="__RefHeading___Toc389935085"/>
      <w:bookmarkEnd w:id="34"/>
      <w:r>
        <w:rPr/>
        <w:t>DING DONG DADDY FROM DUMAS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Papa from Polecat  Hollow I don't want to get 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ant to know just what we got Got good rhythm and swing it 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 to see me do my stuff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y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 I don't wanna get get 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 a pretty little mom tried to put me on the run But I had to burn her down with a Thompson 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y And liquor is my r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s of times when things are dull I deal in other traf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sell you morphine, coke or snow, Take a little shot and you're rarin' to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I'm a ding dong daddy from Dumas, Babe You ought to see me do my stuf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I'm a Ding Dong Daddy From Dumas, Babe You oughta see me do my stu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poppa from Polecat Hollow I don't want to get rough </w:t>
        <w:br/>
        <w:t>I got a girl little and low Used to go and see her but I don't no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I'm a Ding Dong Daddy From Dumas, Babe You oughta see me do my stu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I don't want to get rough </w:t>
        <w:br/>
        <w:t>You can shake it you can break it, you can hang it on the wall If you throw it out the window I'll catch it 'fore it f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 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I don't want to get rough </w:t>
        <w:br/>
        <w:t>If that's your gal tie her to your side If she flags my train I'm gonna let her rid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br/>
      </w:r>
      <w:r>
        <w:br w:type="page"/>
      </w:r>
    </w:p>
    <w:p>
      <w:pPr>
        <w:pStyle w:val="Heading1"/>
        <w:rPr/>
      </w:pPr>
      <w:bookmarkStart w:id="35" w:name="__RefHeading___Toc389935086"/>
      <w:bookmarkEnd w:id="35"/>
      <w:r>
        <w:rPr/>
        <w:t>Dixie Cannonbal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 A'HEADIN' BACK TO DIXI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THE PLACE I LONG TO B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THE COTTON GROWS AND THE SWANEE FLOW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HOME SWEET HOME TO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THEY MEET YOU AND THEY GREET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TH THE SWEETEST HOW YOU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SHUT MY MOUTH, I'M A'HEADIN' SOUTH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BALL, ON THE DIXIE CANNONB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LISTEN TO THE WHISTLE, IT'LL THRILL YOU ONE AND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THERE'S SOME ONE WAITIN',WITH THE SWEETEST HOW YOU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SHUT MY MOUTH, I'M A'HEADIN' SOUTH, 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CROSS THEM SMOKEY MTNS. I'LL BE COUNTIN' EVERY MI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HE WHISTLE BLOWS, I'LL BE ON MY TO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'LL SHUFFLE DOWN THE AIS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I'LL NOT BE LONESO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SEE THEM TREETOPS T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COMING THROUGH ON THE BIG CHOO-CHO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36" w:name="__RefHeading___Toc389935087"/>
      <w:bookmarkEnd w:id="36"/>
      <w:r>
        <w:rPr/>
        <w:t>Do Re Mi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housands of folks back east, they s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re leavin' home most every d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atinâ the hot old dusty way to the California li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ross the desert sands they ro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etting out of that old dust bow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think they're going to a sugar bow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here is what they fi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the police at the port of entry s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you're number fourteen thousand for to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if you ain't got that do re mi bo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f you ain't got the do re mi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you better go back to beautiful Texa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klahoma, Georgia, Kansas, Tenness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lifornia is a Garden of Ed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a paradise to live in or s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believe it or not, you won't find it so ho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ain't got the do re mi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ant to buy you a home or far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can't do nobody har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take your vacation by the mountains or the sea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swap your old cow for a ca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stay right where you a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take this little tip from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I look through the want ads every d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headlines in the papers always say . . .</w:t>
      </w:r>
      <w:r>
        <w:br w:type="page"/>
      </w:r>
    </w:p>
    <w:p>
      <w:pPr>
        <w:pStyle w:val="Heading1"/>
        <w:rPr/>
      </w:pPr>
      <w:bookmarkStart w:id="37" w:name="__RefHeading___Toc389935088"/>
      <w:r>
        <w:rPr/>
        <w:t>Don’t Try It</w:t>
      </w:r>
      <w:bookmarkEnd w:id="37"/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(Leon Payn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Aw, there’s tinder in the forest, a lot of fish out in the se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There’s ain’t no two-timing gal can make a sucker of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.  No I told you woman, I wouldn’t try 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, it’s been tried, and it’s always failed befor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If you think while you’re paintin’ up the town with other men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That I’ll stay at home and wait for you you’d better think aga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.  Lord, I’m warning you, woman, don’t try 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Don’t try it, it’s been tried, and it’s always failed befor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Well up to now I haven’t trifled, but if you don’t treat me r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Little Mary ain’t my cousin, I called up the other n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, No, sir, that gal ain’t no kin to me, don’t try 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Don’t try it, it’s been tried, and it’s always failed befor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And if you think I can’t forget you, that you never would be miss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There’s a hundred woman just beggin’ to get on my waiting li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, I’ve bugged you for the last time, don’t try 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Don’t try it, it’s been tried, and it’s always failed before. </w:t>
      </w:r>
      <w:r>
        <w:br w:type="page"/>
      </w:r>
    </w:p>
    <w:p>
      <w:pPr>
        <w:pStyle w:val="Heading1"/>
        <w:rPr/>
      </w:pPr>
      <w:bookmarkStart w:id="38" w:name="__RefHeading___Toc389935089"/>
      <w:bookmarkEnd w:id="38"/>
      <w:r>
        <w:rPr/>
        <w:t>Down On the Corner of Love</w:t>
      </w:r>
    </w:p>
    <w:p>
      <w:pPr>
        <w:pStyle w:val="Normal"/>
        <w:rPr>
          <w:b/>
          <w:b/>
        </w:rPr>
      </w:pPr>
      <w:r>
        <w:rPr>
          <w:b/>
        </w:rPr>
        <w:tab/>
        <w:t>From Buck Ow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ind me hangin’ around, it’s there I’ll be f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th the stars that shine, and the neon sig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be 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night starts to fall, and love starts to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ind me hangin’ around, it’s there I’ll be f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t’s late in the evening, then I can’t help the feel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my heart you’re a-stealin’.  Neath the stars up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un goes down, and the moon comes ‘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be 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’re passin’ by, too lonesome to c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stop for a while, we’ll teach you to sm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ve that you had, has treated you b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et what you knew, we’ll start life an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39" w:name="__RefHeading___Toc389935090"/>
      <w:bookmarkEnd w:id="39"/>
      <w:r>
        <w:rPr/>
        <w:t>I DREAMED OF AN OLD LOVE AFFA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r/s Bonnie Dodd &amp; Charles Mitchell (sold part to Jimmie Davis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JUST LIKE OLD TIMES, YOU WERE HERE LAST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GONE WAS MY WORRY AND CA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HEN I AWOKE I KNEW THEN THAT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HAD DREAMED OF AN OLD LOVE AFFAIR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1ST CHORUS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ALONE IN THE DARKNESS MY DEAR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ANY DREAMS AGO YOU LEFT ME THE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UNLIGHT TOLD ME YOU WERE GONE AND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AD DREAMED OF AN OLD LOVE AFFAIR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VE BEEN SO LONELY SINCE YOU HAVE GO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LOVED YOU WITH ALL OF MY HEAR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EAVEN WAS MINE WHEN YOU SMILED LAST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SAID THAT WE'D TAKE A NEW STAR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2ND CHORUS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FE SEEMS SO USELESS AND EMPTY TODAY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F IT'S SUN OR RAIN I JUST DON'T CA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UNLIGHT TOLD ME YOU WERE GONE AND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AD DREAMED OF AN OLD LOVE AFFAIR.</w:t>
      </w:r>
      <w:r>
        <w:br w:type="page"/>
      </w:r>
    </w:p>
    <w:p>
      <w:pPr>
        <w:pStyle w:val="Heading1"/>
        <w:rPr/>
      </w:pPr>
      <w:bookmarkStart w:id="40" w:name="__RefHeading___Toc389935091"/>
      <w:bookmarkEnd w:id="40"/>
      <w:r>
        <w:rPr/>
        <w:t>EIGHT MORE MILES TO LOUISVILLE</w:t>
      </w:r>
    </w:p>
    <w:p>
      <w:pPr>
        <w:pStyle w:val="PlainText"/>
        <w:rPr/>
      </w:pPr>
      <w:r>
        <w:rPr/>
        <w:t>Words and music by Louis "Grandpa"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I've traveled o'er this country wid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-seekin' fortune fai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been down the two coast lin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traveled every whe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From Portland East and Portland Wes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back along the l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goin' now to a place that's be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at old home town of mine.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  <w:t>Eight more miles and Louisvill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Will come in to my vie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Eight more miles on this old road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'll never more be blu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some day that I'd come back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it from the sta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ight more miles to Louisvil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home town of my hear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sure to be a girl somewhere</w:t>
      </w:r>
    </w:p>
    <w:p>
      <w:pPr>
        <w:pStyle w:val="PlainText"/>
        <w:rPr>
          <w:b/>
          <w:b/>
        </w:rPr>
      </w:pPr>
      <w:r>
        <w:rPr>
          <w:b/>
        </w:rPr>
        <w:t>That you like best of all</w:t>
      </w:r>
    </w:p>
    <w:p>
      <w:pPr>
        <w:pStyle w:val="PlainText"/>
        <w:rPr>
          <w:b/>
          <w:b/>
        </w:rPr>
      </w:pPr>
      <w:r>
        <w:rPr>
          <w:b/>
        </w:rPr>
        <w:t>Mine lives down in Louisville</w:t>
      </w:r>
    </w:p>
    <w:p>
      <w:pPr>
        <w:pStyle w:val="PlainText"/>
        <w:rPr>
          <w:b/>
          <w:b/>
        </w:rPr>
      </w:pPr>
      <w:r>
        <w:rPr>
          <w:b/>
        </w:rPr>
        <w:t>She's long and she is tall</w:t>
      </w:r>
    </w:p>
    <w:p>
      <w:pPr>
        <w:pStyle w:val="PlainText"/>
        <w:rPr>
          <w:b/>
          <w:b/>
        </w:rPr>
      </w:pPr>
      <w:r>
        <w:rPr>
          <w:b/>
        </w:rPr>
        <w:t>But she's the kind that you can't find</w:t>
      </w:r>
    </w:p>
    <w:p>
      <w:pPr>
        <w:pStyle w:val="PlainText"/>
        <w:rPr>
          <w:b/>
          <w:b/>
        </w:rPr>
      </w:pPr>
      <w:r>
        <w:rPr>
          <w:b/>
        </w:rPr>
        <w:t>A ramblin' through the land</w:t>
      </w:r>
    </w:p>
    <w:p>
      <w:pPr>
        <w:pStyle w:val="PlainText"/>
        <w:rPr>
          <w:b/>
          <w:b/>
        </w:rPr>
      </w:pPr>
      <w:r>
        <w:rPr>
          <w:b/>
        </w:rPr>
        <w:t>I'm on my way this very day</w:t>
      </w:r>
    </w:p>
    <w:p>
      <w:pPr>
        <w:pStyle w:val="PlainText"/>
        <w:rPr>
          <w:b/>
          <w:b/>
        </w:rPr>
      </w:pPr>
      <w:r>
        <w:rPr>
          <w:b/>
        </w:rPr>
        <w:t>To win her heart and han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w I can picture in my mind</w:t>
      </w:r>
    </w:p>
    <w:p>
      <w:pPr>
        <w:pStyle w:val="PlainText"/>
        <w:rPr>
          <w:b/>
          <w:b/>
        </w:rPr>
      </w:pPr>
      <w:r>
        <w:rPr>
          <w:b/>
        </w:rPr>
        <w:t>A place we'll call our home</w:t>
      </w:r>
    </w:p>
    <w:p>
      <w:pPr>
        <w:pStyle w:val="PlainText"/>
        <w:rPr>
          <w:b/>
          <w:b/>
        </w:rPr>
      </w:pPr>
      <w:r>
        <w:rPr>
          <w:b/>
        </w:rPr>
        <w:t>A humble little hut for two</w:t>
      </w:r>
    </w:p>
    <w:p>
      <w:pPr>
        <w:pStyle w:val="PlainText"/>
        <w:rPr>
          <w:b/>
          <w:b/>
        </w:rPr>
      </w:pPr>
      <w:r>
        <w:rPr>
          <w:b/>
        </w:rPr>
        <w:t>We'll never want to roam</w:t>
      </w:r>
    </w:p>
    <w:p>
      <w:pPr>
        <w:pStyle w:val="PlainText"/>
        <w:rPr>
          <w:b/>
          <w:b/>
        </w:rPr>
      </w:pPr>
      <w:r>
        <w:rPr>
          <w:b/>
        </w:rPr>
        <w:t>The place that's right for that love site</w:t>
      </w:r>
    </w:p>
    <w:p>
      <w:pPr>
        <w:pStyle w:val="PlainText"/>
        <w:rPr>
          <w:b/>
          <w:b/>
        </w:rPr>
      </w:pPr>
      <w:r>
        <w:rPr>
          <w:b/>
        </w:rPr>
        <w:t>Is in those bluegrass hills</w:t>
      </w:r>
    </w:p>
    <w:p>
      <w:pPr>
        <w:pStyle w:val="PlainText"/>
        <w:rPr>
          <w:b/>
          <w:b/>
        </w:rPr>
      </w:pPr>
      <w:r>
        <w:rPr>
          <w:b/>
        </w:rPr>
        <w:t>Where gently flows the O-hi-o</w:t>
      </w:r>
    </w:p>
    <w:p>
      <w:pPr>
        <w:pStyle w:val="PlainText"/>
        <w:rPr>
          <w:b/>
          <w:b/>
        </w:rPr>
      </w:pPr>
      <w:r>
        <w:rPr>
          <w:b/>
        </w:rPr>
        <w:t>By a place called Louisville.</w:t>
      </w:r>
      <w:r>
        <w:br w:type="page"/>
      </w:r>
    </w:p>
    <w:p>
      <w:pPr>
        <w:pStyle w:val="Heading1"/>
        <w:rPr/>
      </w:pPr>
      <w:bookmarkStart w:id="41" w:name="__RefHeading___Toc389935092"/>
      <w:bookmarkEnd w:id="41"/>
      <w:r>
        <w:rPr/>
        <w:t>Even Though</w:t>
      </w:r>
    </w:p>
    <w:p>
      <w:pPr>
        <w:pStyle w:val="PlainText"/>
        <w:rPr/>
      </w:pPr>
      <w:r>
        <w:rPr/>
        <w:t>(Webb Pierce - Curt Peeples - Willie Jon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even tho you took the sunshine out of my heav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ho you took the twinkle out of my ey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I will always be in love with you my darl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ho I sit and wonder if I'm wi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since the day that you first told me that you lov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ave been head over heels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you say our little romance has to e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I walk the floor and wonder what I'll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time when in my heart I didn't doub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'm never sure of what you say or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every time I put my little arms around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thing tells me that you're not the same ol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can't help it if I seem a little jealo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just feel bad and I'm trying to be su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guess there's nothing wrong with me my darl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r love and hugs and kisses couldn't cu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  <w:r>
        <w:br w:type="page"/>
      </w:r>
    </w:p>
    <w:p>
      <w:pPr>
        <w:pStyle w:val="Heading1"/>
        <w:rPr/>
      </w:pPr>
      <w:bookmarkStart w:id="42" w:name="__RefHeading___Toc389935093"/>
      <w:bookmarkEnd w:id="42"/>
      <w:r>
        <w:rPr/>
        <w:t>Excuse Me, I Think I Have a Heartache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hey just don't know how lost I feel without yo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y teardrops never see the light of da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I laugh and joke each time they talk about yo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But if they heard my heart they'd hear it sa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cuse me, I think I've got a heartach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There's an aching deep inside and it just won't be denie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Excuse me, I think I've got a heartach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nd I better say goodbye before I cr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 guess it's pride that makes me hide my sorrow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I live a lie in all I do and sa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y lips may lie and paint a bright tomorrow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But if I told the truth I'd have to sa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cuse me, I think I've got a heartach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There's an aching deep inside and it just won't be denie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Excuse me, I think I've got a heartach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nd I better say goodbye before I cr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3" w:name="__RefHeading___Toc389935094"/>
      <w:bookmarkEnd w:id="43"/>
      <w:r>
        <w:rPr/>
        <w:t>Farewell Party</w:t>
      </w:r>
    </w:p>
    <w:p>
      <w:pPr>
        <w:pStyle w:val="Normal"/>
        <w:rPr/>
      </w:pPr>
      <w:r>
        <w:rPr/>
        <w:t xml:space="preserve">recorded by Gene Watson written by Lawton Williams </w:t>
        <w:br/>
        <w:br/>
      </w:r>
      <w:r>
        <w:rPr>
          <w:sz w:val="22"/>
        </w:rPr>
        <w:t>C</w:t>
        <w:br/>
        <w:t>When the last breath of life</w:t>
        <w:br/>
        <w:t>F               C</w:t>
        <w:br/>
        <w:t>Is gone from my body</w:t>
        <w:br/>
        <w:t xml:space="preserve">                               G7</w:t>
        <w:br/>
        <w:t>And my lips are as cold as the sea</w:t>
        <w:br/>
        <w:t xml:space="preserve">        C</w:t>
        <w:br/>
        <w:t>When my friends gather 'round</w:t>
        <w:br/>
        <w:t xml:space="preserve">    F           C</w:t>
        <w:br/>
        <w:t>For my farewell party</w:t>
        <w:br/>
        <w:t>G7                    C</w:t>
        <w:br/>
        <w:t>Want you pretend you love me</w:t>
        <w:br/>
        <w:t xml:space="preserve"> </w:t>
        <w:br/>
        <w:t>C             F</w:t>
        <w:br/>
        <w:t>There will be flowers from those</w:t>
        <w:br/>
        <w:t xml:space="preserve">    C</w:t>
        <w:br/>
        <w:t>Who cry when I'm gone</w:t>
        <w:br/>
        <w:t xml:space="preserve">                            G7</w:t>
        <w:br/>
        <w:t>And leave you in this world alone</w:t>
        <w:br/>
        <w:t xml:space="preserve">  C</w:t>
        <w:br/>
        <w:t>I know you'll have fun</w:t>
        <w:br/>
        <w:t xml:space="preserve">   F           C</w:t>
        <w:br/>
        <w:t>At my farewell party</w:t>
        <w:br/>
        <w:t xml:space="preserve">  G7                           C</w:t>
        <w:br/>
        <w:t>I know you'll be glad when I'm gone</w:t>
        <w:br/>
        <w:t xml:space="preserve"> </w:t>
        <w:br/>
        <w:t xml:space="preserve">                       F               C</w:t>
        <w:br/>
        <w:t>Don't be mad at me for wanting to keep you</w:t>
        <w:br/>
        <w:t xml:space="preserve">                                  G7</w:t>
        <w:br/>
        <w:t>Till my life on this old world is through</w:t>
        <w:br/>
        <w:t>C                            F           C</w:t>
        <w:br/>
        <w:t>You'll be free at the end of my farewell party</w:t>
        <w:br/>
        <w:t xml:space="preserve">    G7                  C</w:t>
        <w:br/>
        <w:t>But I'll go away loving you</w:t>
        <w:br/>
        <w:t xml:space="preserve"> </w:t>
        <w:br/>
        <w:t xml:space="preserve">              F</w:t>
        <w:br/>
        <w:t>There will be flowers from those</w:t>
        <w:br/>
        <w:t xml:space="preserve">    C</w:t>
        <w:br/>
        <w:t>Who cry when I'm gone</w:t>
        <w:br/>
        <w:t xml:space="preserve">                            G7</w:t>
        <w:br/>
        <w:t>And leave you in this world alone</w:t>
        <w:br/>
        <w:t xml:space="preserve">  C</w:t>
        <w:br/>
        <w:t>I know you'll have fun</w:t>
        <w:br/>
        <w:t xml:space="preserve">      F        C</w:t>
        <w:br/>
        <w:t>At my farewell party</w:t>
        <w:br/>
        <w:t xml:space="preserve">  G7                           C</w:t>
        <w:br/>
        <w:t>I know you'll be glad when I'm gone</w:t>
        <w:br/>
        <w:t xml:space="preserve"> </w:t>
        <w:br/>
        <w:t xml:space="preserve">                       G7                           C</w:t>
        <w:br/>
        <w:t xml:space="preserve"> (*** TAG ***) Oh  I know you'll be glad when I'm g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</w:r>
      <w:bookmarkStart w:id="44" w:name="__RefHeading___Toc389935095"/>
      <w:r>
        <w:rPr/>
        <w:t>Free Born Man</w:t>
      </w:r>
      <w:bookmarkEnd w:id="44"/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as Born in the Southland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enty-Some Odd Years Ago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an Away for the First Time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 was Four Years Old;</w:t>
      </w:r>
    </w:p>
    <w:p>
      <w:pPr>
        <w:pStyle w:val="PlainTex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Freeborn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ome is on my Bac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ev'ry Inch of High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'ry Foot of back Ro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'ry Mile of Railroad Trac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t a Gal In Cincinnat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t a Woman in San Ant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I Always Loved the Girl next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anyplace is Hom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me this Worn out Guit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rry in old Tote Sac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ocked it about Two Hundred Tim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always get it Back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You may not Like my Appearan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may not Like my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You May not Like the Way I T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 Like the Way I'm Gon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45" w:name="__RefHeading___Toc389935096"/>
      <w:bookmarkEnd w:id="45"/>
      <w:r>
        <w:rPr/>
        <w:t>Going Away Party</w:t>
      </w:r>
    </w:p>
    <w:p>
      <w:pPr>
        <w:pStyle w:val="Normal"/>
        <w:rPr/>
      </w:pPr>
      <w:r>
        <w:rPr>
          <w:b/>
        </w:rPr>
        <w:br/>
      </w:r>
      <w:r>
        <w:rPr>
          <w:sz w:val="28"/>
          <w:szCs w:val="28"/>
        </w:rPr>
        <w:t>Recorded by Bob Wills</w:t>
        <w:br/>
        <w:t>Written by Cindy Walker</w:t>
        <w:br/>
        <w:br/>
        <w:t>C                    F</w:t>
        <w:br/>
        <w:t>I'm throwing a going away party</w:t>
        <w:br/>
        <w:t xml:space="preserve">  C     E7             D7</w:t>
        <w:br/>
        <w:t>A party for a dream of mine</w:t>
        <w:br/>
        <w:t>F                            C    A7</w:t>
        <w:br/>
        <w:t>So put me somewhere off in a corn-er</w:t>
        <w:br/>
        <w:t xml:space="preserve">       D7                             G7</w:t>
        <w:br/>
        <w:t>With a glass and bottle of your party wine</w:t>
        <w:br/>
        <w:br/>
        <w:t>C                         F</w:t>
        <w:br/>
        <w:t>Don't worry it won't be a loud party</w:t>
        <w:br/>
        <w:t xml:space="preserve">  C        E7             D7</w:t>
        <w:br/>
        <w:t>I feel too low to get too high</w:t>
        <w:br/>
        <w:t>F                      C   A7</w:t>
        <w:br/>
        <w:t>It's just a sad going away party</w:t>
        <w:br/>
        <w:t xml:space="preserve">      D7        G7          C</w:t>
        <w:br/>
        <w:t>For a dream I'm telling goodbye</w:t>
        <w:br/>
        <w:br/>
        <w:t xml:space="preserve">                          F</w:t>
        <w:br/>
        <w:t>Don't worry it won't be a loud party</w:t>
        <w:br/>
        <w:t>C                 E7              D7</w:t>
        <w:br/>
        <w:t>Dreams don’t make noise when they die</w:t>
        <w:br/>
        <w:t>F                     C    A7</w:t>
        <w:br/>
        <w:t>It’s just a sad going away party</w:t>
        <w:br/>
        <w:t xml:space="preserve">      D7        G7          C</w:t>
        <w:br/>
        <w:t>For a dream I'm telling 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6" w:name="__RefHeading___Toc389935097"/>
      <w:bookmarkEnd w:id="46"/>
      <w:r>
        <w:rPr/>
        <w:t>Gone Gone G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 xml:space="preserve">A                 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she said if I ever deceived h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E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d be gone before I could count ten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A          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uess that I didn't believe her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E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just look at the trouble I'm i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A        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's Gone, Gone, Gone... Gone, Gone, Go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E   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ing won't bring her back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A                    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ore that I cry, the faster the train fli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E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rther on down the trac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st every right to be happ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lost the heaven I'd fou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warned me she'd leave, and she lef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fore my first tear hit the grou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[Chorus]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only knew where to find h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crawl down on my hands and kne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ach tick of the clock's a remin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she's one second farther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[Chorus]</w:t>
      </w:r>
      <w:r>
        <w:br w:type="page"/>
      </w:r>
    </w:p>
    <w:p>
      <w:pPr>
        <w:pStyle w:val="Heading1"/>
        <w:rPr/>
      </w:pPr>
      <w:bookmarkStart w:id="47" w:name="__RefHeading___Toc389935098"/>
      <w:bookmarkEnd w:id="47"/>
      <w:r>
        <w:rPr/>
        <w:t>Guitar Tow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are you ready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your good rockin' daddy down from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just outta Austin bound for San Ant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the radio blastin' and the bird dog 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peed trap up ahead Selma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 local yokel's gonna shu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e and my boys got this rig unw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e've come a thousand miles from the guitar t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hin' ever happened round my home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ain't the kind to just hang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someone callin' my name one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I followed that voice down the lost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body told me you can't get f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 $37 and a Jap guit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'm smokin into Texas with the hammer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rockin' little combo from the guitar t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don't you know it ain't my faul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                                        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ve to hear the steel belts hummin on the asphal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ke up in the middle of the night in a truck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                                         V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umble in the restaurant, wonderin' why I don't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 Gotta keep rockin while I still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a two-pack habit and a motel t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my boots hit the boards I'm a brand new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ut my back to the risers and make my st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won't you hold me t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loadin' up and rollin' out of here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e of these days I'm gonna settle down</w:t>
      </w:r>
    </w:p>
    <w:p>
      <w:pPr>
        <w:pStyle w:val="PlainText"/>
        <w:rPr>
          <w:sz w:val="24"/>
        </w:rPr>
      </w:pPr>
      <w:r>
        <w:rPr>
          <w:b/>
          <w:sz w:val="24"/>
        </w:rPr>
        <w:t>and I'll take you back with me to the guitar town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8" w:name="__RefHeading___Toc389935099"/>
      <w:bookmarkEnd w:id="48"/>
      <w:r>
        <w:rPr/>
        <w:t>Half As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f you love me half as much as I love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You wouldn’t worry me half as much as you 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You’re nice to me when there’s no one else arou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You only build me up to let me dow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f you missed me half as much as I miss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You wouldn’t stay away half as much as you 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 know that I would never feel so blu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f you only loved me half as much as I love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Repeat both verses</w:t>
      </w:r>
      <w:r>
        <w:br w:type="page"/>
      </w:r>
    </w:p>
    <w:p>
      <w:pPr>
        <w:pStyle w:val="Heading1"/>
        <w:rPr/>
      </w:pPr>
      <w:bookmarkStart w:id="49" w:name="__RefHeading___Toc389935100"/>
      <w:r>
        <w:rPr/>
        <w:t>HANG YOUR HEAD IN SHAME</w:t>
      </w:r>
      <w:bookmarkEnd w:id="49"/>
      <w:r>
        <w:rPr/>
        <w:t xml:space="preserve"> </w:t>
      </w:r>
    </w:p>
    <w:p>
      <w:pPr>
        <w:pStyle w:val="PlainText"/>
        <w:rPr/>
      </w:pPr>
      <w:r>
        <w:rPr/>
        <w:t>RECORDED BY BOB WILLS</w:t>
      </w:r>
    </w:p>
    <w:p>
      <w:pPr>
        <w:pStyle w:val="PlainText"/>
        <w:rPr/>
      </w:pPr>
      <w:r>
        <w:rPr/>
        <w:t>WRITTEN BY FRED ROSE, E.G. NELSON AND STEVE NE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YOUR CONCIENCE EVER BOTH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TIME YOU HEAR MY N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Y AND THINK OF ALL THAT I'VE BEEN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OMEONE CAME ALONG AND TOOK MY PLAC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 GAVE ME ALL THE BL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HOULD GO SOMEWHERE AND HIDE YOUR F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AT YOU HAVE GONE IT'S PLAIN TO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UE LOVE NEVER WAS YOUR A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ALIZE HOW MEAN YOU WERE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HOULD HATE YOU BUT I LOVE YOU ST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MY HEART I'VE KEPT THE FL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BE SORRY DARLIN' YES YOU W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  <w:r>
        <w:br w:type="page"/>
      </w:r>
    </w:p>
    <w:p>
      <w:pPr>
        <w:pStyle w:val="Heading1"/>
        <w:rPr/>
      </w:pPr>
      <w:bookmarkStart w:id="50" w:name="__RefHeading___Toc389935101"/>
      <w:bookmarkEnd w:id="50"/>
      <w:r>
        <w:rPr/>
        <w:t xml:space="preserve">Happy Go Lucky Me </w:t>
      </w:r>
      <w:r>
        <w:rPr>
          <w:sz w:val="20"/>
        </w:rPr>
        <w:t>(paul eva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et a laugh, when things ain’t funn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, I can smile, when I ain’t got no m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 sound silly, but, mmm, I don’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the moonlight, I got the sun, I got the stars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and my philly, well we both s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ppy go happy, happy go lucky lov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s sweet, whoa, sweet as h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mental refrain (with laugh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 sound silly, but, mmm, I don’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the moonlight, I got the sun, I got the stars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and my philly, well we both s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ppy go happy, happy go lucky lov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s sweet, whoa, sweet as h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1" w:name="__RefHeading___Toc389935102"/>
      <w:r>
        <w:rPr/>
        <w:t>HEART OVER MIND</w:t>
      </w:r>
      <w:bookmarkEnd w:id="51"/>
      <w:r>
        <w:rPr/>
        <w:tab/>
      </w:r>
    </w:p>
    <w:p>
      <w:pPr>
        <w:pStyle w:val="PlainText"/>
        <w:rPr/>
      </w:pPr>
      <w:r>
        <w:rPr/>
        <w:t>written by Mel Tillis, recorded by Ray Price, Mel Til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so much that I can't lea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n though my mind tells me I shou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n you make me think you really lo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my thoughts of leavin' do no g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me, heart over mind.   Worried all the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nowin' you will always be the same, you'll keep hurting me I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I still can't let you go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y heart won't let me love for you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iends tell me they see you out with other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n my heart I try hard to forg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then you make me think that you still want me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hope theres some chance for us yet</w:t>
      </w:r>
      <w:r>
        <w:br w:type="page"/>
      </w:r>
    </w:p>
    <w:p>
      <w:pPr>
        <w:pStyle w:val="Heading1"/>
        <w:rPr/>
      </w:pPr>
      <w:bookmarkStart w:id="52" w:name="__RefHeading___Toc389935103"/>
      <w:bookmarkEnd w:id="52"/>
      <w:r>
        <w:rPr/>
        <w:t>Heart To Hear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b Wills &amp; His Texas Playb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Foolish Can You Be To Be Ruled By Jealous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uld You Throw Away What We've Plann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Don't You Ask Your Heart  -- Ask It If We Should P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Need To Tell My Heart Ex-actly Where We Sta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Let's Have A Heart To Heart T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's Have An Arm In Arm W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' Let's Try To See Eye To E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t's Have A Heart To Heart Talk</w:t>
      </w:r>
      <w:r>
        <w:br w:type="page"/>
      </w:r>
    </w:p>
    <w:p>
      <w:pPr>
        <w:pStyle w:val="Heading1"/>
        <w:rPr/>
      </w:pPr>
      <w:bookmarkStart w:id="53" w:name="__RefHeading___Toc389935104"/>
      <w:bookmarkEnd w:id="53"/>
      <w:r>
        <w:rPr/>
        <w:t>HEARTACHES BY THE NUMBER</w:t>
      </w:r>
    </w:p>
    <w:p>
      <w:pPr>
        <w:pStyle w:val="PlainText"/>
        <w:rPr/>
      </w:pPr>
      <w:r>
        <w:rPr/>
        <w:t>Recorded by Ray Price</w:t>
      </w:r>
    </w:p>
    <w:p>
      <w:pPr>
        <w:pStyle w:val="PlainText"/>
        <w:rPr/>
      </w:pPr>
      <w:r>
        <w:rPr/>
        <w:t>Written by Harlan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 number one was when you - lef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never knew that I'd could hurt this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heartache number two was when you come back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me back and never meant to st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, I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s by the number troubles by the sc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 day you love me less each day I love you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s, I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s by the number, a love that I can't w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 day that I stop counting that's the day my world will e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 number three was when you - calle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aid that you was coming back to st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hopeful heart I waited for your - knock on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ited but you must have lost your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54" w:name="__RefHeading___Toc389935105"/>
      <w:bookmarkEnd w:id="54"/>
      <w:r>
        <w:rPr/>
        <w:t>HE'LL HAVE TO GO</w:t>
      </w:r>
    </w:p>
    <w:p>
      <w:pPr>
        <w:pStyle w:val="PlainText"/>
        <w:rPr/>
      </w:pPr>
      <w:r>
        <w:rPr/>
        <w:t>Recorded by Jim Reeves</w:t>
      </w:r>
    </w:p>
    <w:p>
      <w:pPr>
        <w:pStyle w:val="PlainText"/>
        <w:rPr/>
      </w:pPr>
      <w:r>
        <w:rPr/>
        <w:t>Written by J. Allison and A. All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t your sweet lips a little closer to the ph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's pretend that we're together all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ell the man to turn the jukebox way down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can tell your friend there with you, he'll have to g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sper to me, tell me do you love 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r is he holding you the way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love is blind, make up your mind, I've got to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ould I hang up, or will you tell him, he'll have to g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can't say the words I want to hear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're with another m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o you want me, answer yes or n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ling, I will under sta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55" w:name="__RefHeading___Toc389935106"/>
      <w:bookmarkEnd w:id="55"/>
      <w:r>
        <w:rPr/>
        <w:t>HEY, GOOD LOOKIN'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,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ow's about cookin' somethin' up with me ..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, sweet baby, don't you think may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 could find us a brand new reci-pe. ..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hot rod Ford and a two dollar bi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a spot right over the hi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oda pop and the dancin's f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if you wanna have fun come a- long with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cookin' somethin' up with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free and ready so we can go stea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savin' all your time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re lookin', I know I've been (*tooken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keepin' steady compan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throw my date book over the fen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find me one for five or ten cent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keep it 'til it's covered with 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I'm writin' your name down on ev'ry pag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cookin' somethin' up with me.</w:t>
      </w:r>
      <w:r>
        <w:br w:type="page"/>
      </w:r>
    </w:p>
    <w:p>
      <w:pPr>
        <w:pStyle w:val="Heading1"/>
        <w:rPr>
          <w:rFonts w:eastAsia="Calibri"/>
        </w:rPr>
      </w:pPr>
      <w:bookmarkStart w:id="56" w:name="__RefHeading___Toc389935107"/>
      <w:bookmarkEnd w:id="56"/>
      <w:r>
        <w:rPr>
          <w:rFonts w:eastAsia="Calibri"/>
        </w:rPr>
        <w:t>The Hill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ey’re doing a dance called the Hill Billy Mambo, takin’ a chance on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ur romance is the Hill Billy Mambo, Mountain Dance of love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Hear the banjo pickin’ out the Hill Billy Mambo, pick, pick, pickin’ out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lick chick checkin’ out the Hill Billy Mambo, Mountain Dance of lov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ull of your shoes to the Hill Billy Mambo, lose your blues to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can’t refuse it, the Hill Billy Mambo, Mountain Dance of lov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e that gal with the red dress on, Oh, I’ll bet she’s lots of fu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ut don’t you think she’s a little bit young, to do the Mountain Dance of lov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’ll Dance with the widow with the high top shoes, dance with the widow with the high top sho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k her what have we got to lose?  Doing the dance of lov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ust doing a dance called the Hill Billy Mambo, takin’ a chance on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ur romance is the Hill Billy Mambo, Mountain Dance of love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en the party’s over and the night is gone, you grab your honey and you walk alon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f you’ve got a little rhythm left in your bones, you do the Mountain of Lov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ing a dance called the Hill Billy Mambo, takin’ a chance on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ur romance is the Hill Billy Mambo, Mountain Dance of love.  </w:t>
      </w:r>
      <w:r>
        <w:br w:type="page"/>
      </w:r>
    </w:p>
    <w:p>
      <w:pPr>
        <w:pStyle w:val="Heading1"/>
        <w:rPr/>
      </w:pPr>
      <w:bookmarkStart w:id="57" w:name="__RefHeading___Toc389935108"/>
      <w:bookmarkEnd w:id="57"/>
      <w:r>
        <w:rPr/>
        <w:t>Honky Tonk Blues</w:t>
      </w:r>
    </w:p>
    <w:p>
      <w:pPr>
        <w:pStyle w:val="PlainText"/>
        <w:rPr/>
      </w:pPr>
      <w:r>
        <w:rPr/>
        <w:t>By; Hank Williams S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left my home down on the rural rou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my paw I'm going steppin out and get th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lord I got em, I got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went to a dance and I wore out my sho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oke up this mornin wishin I could lo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m jumpin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lord I got em, I go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 I stopped into every place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city life has really go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the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Îell lord I got em, I got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tuck my worries underneath my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cat right back to my pappy's f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leave these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lord I got em, I go the ho-on-ky tonk blues</w:t>
      </w:r>
      <w:r>
        <w:br w:type="page"/>
      </w:r>
    </w:p>
    <w:p>
      <w:pPr>
        <w:pStyle w:val="Heading1"/>
        <w:rPr/>
      </w:pPr>
      <w:bookmarkStart w:id="58" w:name="__RefHeading___Toc389935109"/>
      <w:bookmarkEnd w:id="58"/>
      <w:r>
        <w:rPr/>
        <w:t>HONKY TONK GIRL</w:t>
      </w:r>
    </w:p>
    <w:p>
      <w:pPr>
        <w:pStyle w:val="PlainText"/>
        <w:rPr/>
      </w:pPr>
      <w:r>
        <w:rPr/>
        <w:t>Recorded by:  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FOOLED BY BIG BLUE EY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Y A SMILE OR A GOLDEN CU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LL LOVE YOU NOW AND THEM BREAK EV'RY V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FOOLED BY KISS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R ARMS THAT HOLD YOU T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ILL BE AN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HER ARMS TOMORROW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ARTS TO HER ARE TOY TOP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LIKES TO WATCH THEM WH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CAN NEVER CHANGE HER WAY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' YOU GIVE HER ALL THE WORL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MORE THAN ONE OR TWO AND EACH DAY THERE'S SOMEONE 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  <w:r>
        <w:br w:type="page"/>
      </w:r>
    </w:p>
    <w:p>
      <w:pPr>
        <w:pStyle w:val="Heading1"/>
        <w:rPr/>
      </w:pPr>
      <w:bookmarkStart w:id="59" w:name="__RefHeading___Toc389935110"/>
      <w:bookmarkEnd w:id="59"/>
      <w:r>
        <w:rPr/>
        <w:t>The Honky Tonk S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got me a room in a cheap hot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d was a-spinning and I didn't feel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aid right down and I tried to go to slee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 band kept a-playing in the joint underneat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picked up my pillow, covered up my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band kept a-playing and a-shaking my b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all night 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same old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my money's all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she done me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tabs>
          <w:tab w:val="clear" w:pos="720"/>
          <w:tab w:val="center" w:pos="5445" w:leader="none"/>
        </w:tabs>
        <w:rPr>
          <w:b/>
          <w:b/>
          <w:sz w:val="28"/>
        </w:rPr>
      </w:pPr>
      <w:r>
        <w:rPr>
          <w:b/>
          <w:sz w:val="28"/>
        </w:rPr>
        <w:t>I turned and I tossed I couldn't go to sleep</w:t>
      </w:r>
    </w:p>
    <w:p>
      <w:pPr>
        <w:pStyle w:val="PlainText"/>
        <w:tabs>
          <w:tab w:val="clear" w:pos="720"/>
          <w:tab w:val="center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band kept a-playing with a honky tonk bea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I'm so blue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took all my money and left me all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trying to forget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don't know what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honky tonk song keeps a-leaking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picked up my pillow covered up my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band keeps a-playing and a-shaking my b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60" w:name="__RefHeading___Toc389935111"/>
      <w:bookmarkEnd w:id="60"/>
      <w:r>
        <w:rPr/>
        <w:t>A House of Gold</w:t>
      </w:r>
    </w:p>
    <w:p>
      <w:pPr>
        <w:pStyle w:val="PlainText"/>
        <w:rPr/>
      </w:pPr>
      <w:r>
        <w:rPr/>
        <w:t>Written and recorded by Hank Wiliams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eople steal they cheat and l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wealth and what it will bu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don't they know on the judgement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Gold and Silver will melt a-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rather be in a deep dark gra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o know that my poor soul was sav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n to live in this world in a house of Gol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deny my God and doom my sou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at good is Gold and Silver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r heart's not pure and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ner hear me when I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ll down on your knees and pray.</w:t>
      </w:r>
      <w:r>
        <w:br w:type="page"/>
      </w:r>
    </w:p>
    <w:p>
      <w:pPr>
        <w:pStyle w:val="Heading1"/>
        <w:rPr/>
      </w:pPr>
      <w:bookmarkStart w:id="61" w:name="__RefHeading___Toc389935112"/>
      <w:bookmarkEnd w:id="61"/>
      <w:r>
        <w:rPr/>
        <w:t>HUMPTY DUMPTY HEART</w:t>
      </w:r>
    </w:p>
    <w:p>
      <w:pPr>
        <w:pStyle w:val="PlainText"/>
        <w:rPr/>
      </w:pPr>
      <w:r>
        <w:rPr/>
        <w:t>Writers, Johnny Burke and Jimmy Van Heusen</w:t>
      </w:r>
    </w:p>
    <w:p>
      <w:pPr>
        <w:pStyle w:val="PlainText"/>
        <w:rPr/>
      </w:pPr>
      <w:r>
        <w:rPr/>
        <w:t>Recorded by 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umpty Dumpty sat on the w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umpty Dumpty had a big f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the King's horses, all the King's m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uld never put Humpty together a-gai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Humpty Dumpty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dropped it and broke it apart, all the King's horse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the King's men, could never put it together agai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Cause when I gave to you my heart, you said that we must p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was my doom, my heart went boo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Humpty Dumpt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a heart is a fragile th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dropped it won't bounce or r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ain't no joke, 'cause when it's brok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e song will it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think you were that so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handed you my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 it on a platter, but you let it shatt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umpty Dumpt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62" w:name="__RefHeading___Toc389935113"/>
      <w:bookmarkEnd w:id="62"/>
      <w:r>
        <w:rPr/>
        <w:t>I Ain't Never</w:t>
      </w:r>
    </w:p>
    <w:p>
      <w:pPr>
        <w:pStyle w:val="PlainText"/>
        <w:rPr/>
      </w:pPr>
      <w:r>
        <w:rPr/>
        <w:t>(Webb Pierce &amp; Mel Tilli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lllllllll, I ain't n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no no Never, have I 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ll me up to say you'll meet me at n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 to hurry hurry that I'm there on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lk right up and knock on your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andlord says she ain't here no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, oh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o-hoo but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ah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ell me sweet things that you don't me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 me a-livin' in a honey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make me do things I don't wanna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friends'll say, "Webb what's wrong with you?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, oh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o-hoo but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ah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  <w:r>
        <w:br w:type="page"/>
      </w:r>
    </w:p>
    <w:p>
      <w:pPr>
        <w:pStyle w:val="Heading1"/>
        <w:rPr/>
      </w:pPr>
      <w:bookmarkStart w:id="63" w:name="__RefHeading___Toc389935114"/>
      <w:bookmarkEnd w:id="63"/>
      <w:r>
        <w:rPr/>
        <w:t>I Can’t Go Home Like Th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too much lipstick on my c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pent down to my last old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too late now to gripe and ho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 can’t go home li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tongue gets so heavy when I try to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egs turn to jelly when I try to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closing but I’ll have to b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can’t go home li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aby told me when I lef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I’ll give you your last w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tter be home by a quarter to 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mean tomorrow mor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eyes are red, my head’s in a s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what an awful shape I’m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done slipped up, I’ve done it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go home like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aby told me when I lef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I’ll give you your last w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tter be home by a quarter to 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mean tomorrow mor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eyes are red, my head’s in a s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what an awful shape I’m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done slipped up, and I’ve done it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go home like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as loose as a goose, I’m as high as a k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’t it a shame, Ain’t I a s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I’ll have to sleep in the alley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 can’t go home like this</w:t>
      </w:r>
      <w:r>
        <w:br w:type="page"/>
      </w:r>
    </w:p>
    <w:p>
      <w:pPr>
        <w:pStyle w:val="Heading1"/>
        <w:rPr/>
      </w:pPr>
      <w:bookmarkStart w:id="64" w:name="__RefHeading___Toc389935115"/>
      <w:bookmarkEnd w:id="64"/>
      <w:r>
        <w:rPr/>
        <w:t>I CAN'T GO ON THIS WAY</w:t>
      </w:r>
    </w:p>
    <w:p>
      <w:pPr>
        <w:pStyle w:val="PlainText"/>
        <w:rPr/>
      </w:pPr>
      <w:r>
        <w:rPr/>
        <w:t>Recorded by Bob Wills</w:t>
      </w:r>
    </w:p>
    <w:p>
      <w:pPr>
        <w:pStyle w:val="PlainText"/>
        <w:rPr/>
      </w:pPr>
      <w:r>
        <w:rPr/>
        <w:t>Vocal by Tommy Duncan</w:t>
      </w:r>
    </w:p>
    <w:p>
      <w:pPr>
        <w:pStyle w:val="PlainText"/>
        <w:rPr/>
      </w:pPr>
      <w:r>
        <w:rPr/>
        <w:t>Written by Fred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anin' Low, Moanin' High - hair is turnin'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care if I live or die - I CAN'T GO ON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oe is me, so is you - what a price to p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ell me what I'm  gonna do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'ry night I walk the floor - worried ov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I do is watch the door - hopin' you'll com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acin' up, pacin' down - 'til the break of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the saddest soul in town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are you - at tonight? - while I wait and p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know you ain't doin' right - I CAN'T GO ON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nesome me, sad and blue - tryin' hard to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o much in love with you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don't want me anymore - guess my love was bl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ever felt this way before - 'bout to lose my m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anin' Low, Moanin' High - hair is turnin'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care if I live or die - I CAN'T GO ON THIS WAY.</w:t>
      </w:r>
      <w:r>
        <w:br w:type="page"/>
      </w:r>
    </w:p>
    <w:p>
      <w:pPr>
        <w:pStyle w:val="Heading1"/>
        <w:rPr/>
      </w:pPr>
      <w:bookmarkStart w:id="65" w:name="__RefHeading___Toc389935116"/>
      <w:bookmarkEnd w:id="65"/>
      <w:r>
        <w:rPr/>
        <w:t>I DON'T CARE</w:t>
      </w:r>
    </w:p>
    <w:p>
      <w:pPr>
        <w:pStyle w:val="PlainText"/>
        <w:rPr/>
      </w:pPr>
      <w:r>
        <w:rPr/>
        <w:t>Written by Webb Pierce and Cindy Walke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love you've known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so I'll be the las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one you've kissed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ing I'll never as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terday's gone, love me from now o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e true to me, forget about the pas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love you've known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so I'll be your las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2nd ver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ag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ling I'll never ask.</w:t>
      </w:r>
      <w:r>
        <w:br w:type="page"/>
      </w:r>
    </w:p>
    <w:p>
      <w:pPr>
        <w:pStyle w:val="Heading1"/>
        <w:rPr/>
      </w:pPr>
      <w:bookmarkStart w:id="66" w:name="__RefHeading___Toc389935117"/>
      <w:bookmarkEnd w:id="66"/>
      <w:r>
        <w:rPr/>
        <w:t>I Don't Love You Anymor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the way I did be -f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ce you've found someone new I think it's  bes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cry and walk the floo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I've got no more love to gi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drained my heart of all it's lo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every sweet cares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eep sayin' o'er and o'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ld you close to me one ti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issed your lips then called you m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nother came and thrilled you more I gues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ried as you walked out the doo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The trouble is, I don't love you any less.</w:t>
      </w:r>
      <w:r>
        <w:br w:type="page"/>
      </w:r>
    </w:p>
    <w:p>
      <w:pPr>
        <w:pStyle w:val="Heading1"/>
        <w:rPr/>
      </w:pPr>
      <w:bookmarkStart w:id="67" w:name="__RefHeading___Toc389935118"/>
      <w:bookmarkEnd w:id="67"/>
      <w:r>
        <w:rPr/>
        <w:t>I Don’t Want to Set the World on Fire</w:t>
      </w:r>
    </w:p>
    <w:p>
      <w:pPr>
        <w:pStyle w:val="HTMLPreformatted"/>
        <w:rPr/>
      </w:pPr>
      <w:r>
        <w:rPr/>
        <w:t>Words &amp; Music by Eddie Seiler, Sol Marcus, Bennie Benjamin &amp; Eddie Durham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  Em7             F#m7  Fm7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don't want to set the world on f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dim   A7/6          A7                     F#7    B7    E7(+5)   A7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  just want to start a flame in your hear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Em7             F#m7 Fm7  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my heart I have but one de - s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dim A7/6        A7                 Cmaj7 C#7 D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 that one is you, no other will do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(Bridge: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m7        D9         Am7       D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lost all ambition for worldly acclaim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                 G6    F#7   G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just want to be the one you lov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Bm7         E9           Bm7          E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with your admission that you feel the sam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m7      Cdim        Em7               A7    A7+5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ll have reached the goal I'm dreaming of, believe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     Em7            F#m7  Fm7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don't want to set the world on f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dim  A7/6          A7                   Cmaj7 C#7 D6 D6/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 just want to start a flame in your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68" w:name="__RefHeading___Toc389935119"/>
      <w:bookmarkEnd w:id="68"/>
      <w:r>
        <w:rPr/>
        <w:t>I LOVE YOU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on Pay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you understa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single thing I try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always there to lend a helping ha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you most of all because you're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what the world may say abou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r love will always see m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for the way you never doub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ost of all I love you cause you'r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my heart is li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time I'm walking by your 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the futures bri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door to happiness you open wid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what may be the style of seaso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r heart will al - ways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for a hundred thousand reaso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ost of all I love you cause you're you</w:t>
      </w:r>
      <w:r>
        <w:br w:type="page"/>
      </w:r>
    </w:p>
    <w:p>
      <w:pPr>
        <w:pStyle w:val="Heading1"/>
        <w:rPr/>
      </w:pPr>
      <w:bookmarkStart w:id="69" w:name="__RefHeading___Toc389935120"/>
      <w:bookmarkEnd w:id="69"/>
      <w:r>
        <w:rPr/>
        <w:t>I STILL MISS SOMEONE</w:t>
      </w:r>
    </w:p>
    <w:p>
      <w:pPr>
        <w:pStyle w:val="PlainText"/>
        <w:rPr/>
      </w:pPr>
      <w:r>
        <w:rPr/>
        <w:t>Johnny Cash / Roy Cash J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F 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my door the leaves are fallin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ld, wild wind will c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F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s walk by togethe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G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F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 out on a part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G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ook for a little f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F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find a darkened corn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F         G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I never got over those blue eye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        G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ee them everywhe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miss those arms that hel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G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all the love was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der if she's sor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leaving what we'd beg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omeone for me somew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my door the leaves are fa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ld, wild wind will c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s walk by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  <w:r>
        <w:br w:type="page"/>
      </w:r>
    </w:p>
    <w:p>
      <w:pPr>
        <w:pStyle w:val="Heading1"/>
        <w:rPr>
          <w:rFonts w:eastAsia="Calibri"/>
        </w:rPr>
      </w:pPr>
      <w:bookmarkStart w:id="70" w:name="__RefHeading___Toc389935121"/>
      <w:bookmarkEnd w:id="70"/>
      <w:r>
        <w:rPr>
          <w:rFonts w:eastAsia="Calibri"/>
        </w:rPr>
        <w:t>I Wish You Didn’t Love You So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ttle Jimmie Dicken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ell you say get out, and you better stay gone, then you have a big policeman drag me back ho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tell good and loud, put him in the calaboose, then you try and ask a judge to turn me loo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say it’s ‘cause I love you, you little such-and-such, I’m beginning to wish you didn’t love me so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my night with you stems one hard knock, my head looks like an old chock bloc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’ll tell you right now babe, that ain’t all you kick me till I feel like a used footbal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say it’s ‘cause I love you, you little such-and-such, I’m beginning to wish you didn’t love me so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the preacher man said for better or worse, lately I’ve been lookin’ for that big black hear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wish to my soul you’d slow down the pace cause I tell you right now the hide is getting skaced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say it’s ‘cause I love you, you little such-and-such, I’m beginning to wish you didn’t love me so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used to think you were a meek  little thing, but babe, among tigers you’d be quee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f a poor little rabbit had you on its side, every hound in the county would crawl off and hid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say it’s ‘cause I love you, you little such-and-such, I’m beginning to wish you didn’t love me so much</w:t>
      </w:r>
      <w:r>
        <w:br w:type="page"/>
      </w:r>
    </w:p>
    <w:p>
      <w:pPr>
        <w:pStyle w:val="Heading1"/>
        <w:rPr/>
      </w:pPr>
      <w:bookmarkStart w:id="71" w:name="__RefHeading___Toc389935122"/>
      <w:bookmarkEnd w:id="71"/>
      <w:r>
        <w:rPr/>
        <w:t>Ida 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Asleep at the Whee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Lights in the parlor, fire in the gra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lock on the mantle says it's a gettin' la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urtain in the window, snowy whi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Parlor's pleasant on a Sunday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da Red, Ida Red, I'm plum fool about Ida 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da Red, Ida Red, I'm plum fool about Ida 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amps on the table, pictures on the wa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'm pretty sober and that ain't a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f I'm not mistaken I shore am r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As somebody else in the parlor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icken in the breadpan peckin' out dough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Granny will your dog bite? No child, n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Hurry up boys now and don't be s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You ain't a goin' an' you was awhile a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Now my ol' mistress promised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hat when she died she'd set me fre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She lived so long that her head got bal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aken' the notion not to die at 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(Ah them little mandolins·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he biggest little instruments in the world·yea·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ights burnin' dim, fire's a gettin' 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Somebody says it's time to g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 hear a whisper gentle and l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Don't forget to come back Saturday night</w:t>
      </w:r>
      <w:r>
        <w:br w:type="page"/>
      </w:r>
    </w:p>
    <w:p>
      <w:pPr>
        <w:pStyle w:val="Heading1"/>
        <w:rPr/>
      </w:pPr>
      <w:bookmarkStart w:id="72" w:name="__RefHeading___Toc389935123"/>
      <w:bookmarkEnd w:id="72"/>
      <w:r>
        <w:rPr/>
        <w:t>If I Said You Had A Beautiful Body</w:t>
      </w:r>
    </w:p>
    <w:p>
      <w:pPr>
        <w:pStyle w:val="PlainText"/>
        <w:rPr/>
      </w:pPr>
      <w:r>
        <w:rPr/>
        <w:t>Bellemy Br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</w:t>
      </w:r>
      <w:r>
        <w:rPr>
          <w:b/>
          <w:sz w:val="24"/>
        </w:rPr>
        <w:t>CHORU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aid you had a beautiful bod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hold it against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wore you were an angel,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treat me like the devil tonigh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were dying of thirs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r flowing love come quench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aid you had a beautiful bod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hold it against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Now we can talk all night about the weather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Tell you 'bout my friends out on the coas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 could ask alot of crazy question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Or I could ask what I really want to know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(Repeat CHORUS)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Now rain can fall so soft against the window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The sun can shine so bright up in the sk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But daddy always told me, "Don't make small talk"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He said, "Come on out and said what's on your mind"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(Repeat CHORUS x2)</w:t>
      </w:r>
      <w:r>
        <w:br w:type="page"/>
      </w:r>
    </w:p>
    <w:p>
      <w:pPr>
        <w:pStyle w:val="Heading1"/>
        <w:rPr/>
      </w:pPr>
      <w:bookmarkStart w:id="73" w:name="__RefHeading___Toc389935124"/>
      <w:bookmarkEnd w:id="73"/>
      <w:r>
        <w:rPr/>
        <w:t>I</w:t>
      </w:r>
      <w:r>
        <w:rPr>
          <w:rFonts w:eastAsia="Calibri"/>
          <w:lang w:val="en"/>
        </w:rPr>
        <w:t>f You Were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"/>
        </w:rPr>
      </w:pPr>
      <w:r>
        <w:rPr>
          <w:rFonts w:eastAsia="Calibri" w:cs="Calibri" w:ascii="Calibri" w:hAnsi="Calibri"/>
          <w:sz w:val="24"/>
          <w:szCs w:val="24"/>
          <w:lang w:val="en"/>
        </w:rPr>
        <w:t>By Webb Pierce and Paul Miller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If you were me and I were you</w:t>
        <w:br/>
        <w:t>And I should do the things you do</w:t>
        <w:br/>
        <w:t>Would you still love</w:t>
        <w:br/>
        <w:t>The way I keep on lovin' you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Of all the times you've been untrue</w:t>
        <w:br/>
        <w:t>If I should be the same by you</w:t>
        <w:br/>
        <w:t>Just tell me now what would you do</w:t>
        <w:br/>
        <w:t>If you were me and I were you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Someday my love may grow cold</w:t>
        <w:br/>
        <w:t>Then I'll love you no more I know</w:t>
        <w:br/>
        <w:t>Think of all the unkind things</w:t>
        <w:br/>
        <w:t>You said and done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/>
      </w:pPr>
      <w:r>
        <w:rPr>
          <w:rFonts w:eastAsia="Calibri"/>
          <w:sz w:val="36"/>
          <w:lang w:val="en"/>
        </w:rPr>
        <w:t>But I still love you even though</w:t>
        <w:tab/>
        <w:br/>
        <w:t>Your love for me you'll never show</w:t>
        <w:br/>
        <w:t>Just tell me now what would you do</w:t>
        <w:br/>
        <w:t>If you were me and I were you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If you were me and I were you</w:t>
        <w:br/>
        <w:t>And I should do the things you do</w:t>
        <w:br/>
        <w:t>Would you still love</w:t>
        <w:br/>
        <w:t>The way I keep on lovin' you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Of all the times you've been untrue</w:t>
        <w:br/>
        <w:t>If I should be the same by you</w:t>
        <w:br/>
        <w:t>Just tell me now what would you do</w:t>
        <w:br/>
        <w:t>If you were me and I were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  <w:lang w:val="en"/>
        </w:rPr>
        <w:br/>
      </w:r>
      <w:r>
        <w:rPr>
          <w:rFonts w:eastAsia="Calibri" w:cs="Calibri" w:ascii="Calibri" w:hAnsi="Calibri"/>
          <w:sz w:val="22"/>
          <w:szCs w:val="22"/>
          <w:lang w:val="en"/>
        </w:rPr>
        <w:br/>
      </w:r>
      <w:r>
        <w:br w:type="page"/>
      </w:r>
    </w:p>
    <w:p>
      <w:pPr>
        <w:pStyle w:val="Heading1"/>
        <w:rPr/>
      </w:pPr>
      <w:bookmarkStart w:id="74" w:name="__RefHeading___Toc389935125"/>
      <w:bookmarkEnd w:id="74"/>
      <w:r>
        <w:rPr/>
        <w:t>I'll Be All Smiles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deck my brow with roses, My true love may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gems that others gave me, Shall shine within my h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n them that know me, Will think my heart is l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ugh my heart will break tomorrow, I'll be all smiles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, lo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ugh my heart may break tomorr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he room he ente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bride upon his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tood and gazed upon hi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though he was a ch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n he smiled upon 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once he smiled o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know not what I suffe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found no change i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he dance is o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have gone to r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hink of him, dear mo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one that I love b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once did love, belie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he's cold and str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ought not to decei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alse friends have brought this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75" w:name="__RefHeading___Toc389935126"/>
      <w:bookmarkEnd w:id="75"/>
      <w:r>
        <w:rPr/>
        <w:t>I'LL SAIL MY SHIP ALONE</w:t>
      </w:r>
    </w:p>
    <w:p>
      <w:pPr>
        <w:pStyle w:val="PlainText"/>
        <w:rPr/>
      </w:pPr>
      <w:r>
        <w:rPr/>
        <w:t>Writers: Moon Mullican, Henry Bernard, Henry Thurston, Lois Mann, &amp; Morry B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ve been sweethearts for so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you say, "We're thru!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ove we shared is now a memo-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built a ship of drea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planned them all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I guess what is to be will b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ail my ship a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ll the dreams I 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rifting out across the ocean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ail my ship a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' all the sails, you've t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t starts to sink, then I'll blame you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just like a ship at se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lost without a sa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ark clouds hide the sun from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n with these broken drea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eart will never fa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deep inside there's only one true l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ave a message to the w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ake back home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pin' you would hear my S.O.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ybe you would come back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darling, if you k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much my aching heart is in distress.</w:t>
      </w:r>
      <w:r>
        <w:br w:type="page"/>
      </w:r>
    </w:p>
    <w:p>
      <w:pPr>
        <w:pStyle w:val="Heading1"/>
        <w:rPr/>
      </w:pPr>
      <w:bookmarkStart w:id="76" w:name="__RefHeading___Toc389935127"/>
      <w:r>
        <w:rPr/>
        <w:t>I’m Going Back To Where I Come From</w:t>
      </w:r>
      <w:bookmarkEnd w:id="76"/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 from    where the honeysuckle smell so sweet it dern near makes you s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sed to think my life was humdrum, but I sure have learned a lesson and it’s bound to st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re ain’t no use of me pretending, this city life just ain’t no place for girls like to en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, where the mocking bird is singing in the lilac bu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sed to go down to the station, every evening just to watch the Pullman train come rolling 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n one night, a great temptation got the best of me and drove to me to a life of 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ook my hat and fourteen dollars and went through all the troubles of this life that always follow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en you’re rich and hunting romance, but my hunting days are over I can tell you th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et a man in Kansas city, and he winked at me and asked me if I’d like to step a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aid, yep, that’s what I’m here for, he said he’d take me to the hottest spots in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mentioned things he had to fix up, so he took my 14 dollars and there must have been a mix-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’s been gone, since Thursday evening, and I got a hunch I’ll never see that guy no m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I get old, and I have a grand-girl,gwine-a  tell her about my romance and and then watch her eyes bug o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ces are, she won’t believe me, so  she’ll do the same dern thing when she grows up no doub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she can’t say, I didn’t warn her, what would happen if she meets up with that city guy, dad-burn h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, where the mocking bird is singing in the lilac bu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77" w:name="__RefHeading___Toc389935128"/>
      <w:bookmarkEnd w:id="77"/>
      <w:r>
        <w:rPr/>
        <w:t>I'M SO LONESOME I COULD CRY</w:t>
      </w:r>
    </w:p>
    <w:p>
      <w:pPr>
        <w:pStyle w:val="PlainText"/>
        <w:rPr/>
      </w:pPr>
      <w:r>
        <w:rPr/>
        <w:t>Performed by: 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Em       Am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 THE LONESOME WHIPERWI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          Em 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OUNDS TOO BLUE TO FL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Fm6 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IDNIGHT TRAIN IS WHINING 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Em     Am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NEVER SEEN A NIGHT SO LON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    Em  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IME GOES CRAWLING B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 Fm6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OON JUST WENT BEHIND A CLOU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         G7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HIDE IT'S FACE AN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C        Em    Am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D YOU EVER SEE A ROBIN WEEP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 Em       Gm7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LEAVES BEGIN TO DI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F          Fm6 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MEANS HE'S LOST THE WILL TO LIV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C       Em   Am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ILENCE OF A FALLING STA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Em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GHTS UP A PURPLE SK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Fm6    C  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S I WONDER WHERE YOU A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  <w:r>
        <w:br w:type="page"/>
      </w:r>
    </w:p>
    <w:p>
      <w:pPr>
        <w:pStyle w:val="Heading1"/>
        <w:rPr/>
      </w:pPr>
      <w:bookmarkStart w:id="78" w:name="__RefHeading___Toc389935129"/>
      <w:bookmarkEnd w:id="78"/>
      <w:r>
        <w:rPr/>
        <w:t>In the Jailho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 he's in the jailhouse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im once or twice to quit playin' cards and a shootin' di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had a friend named Rambling Bob who used to steal gamble and ro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hought he was the smartest guy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found out last Monday that Bob got locked up Sun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got him in the jailhouse way down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ld Bob broke jail one day, decided he'd get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t the railroad station they took him by the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p said "I come for you", and Bob said "This won't do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old Bob never was my na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 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met Bob's old gal, Sadie, She said "Have you seen my baby"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er he was downtown, in the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ttle Sadie, she started fussing, went down to the jailhouse a cuss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said I've come down here to get my ma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in the jail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 went out last Tuesday I met a girl named Sus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er I was the swellest man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started to spend my money and she started to callin' me hone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took in every honky tonk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're in the jailhouse now... </w:t>
      </w:r>
      <w:r>
        <w:br w:type="page"/>
      </w:r>
    </w:p>
    <w:p>
      <w:pPr>
        <w:pStyle w:val="Heading1"/>
        <w:rPr/>
      </w:pPr>
      <w:bookmarkStart w:id="79" w:name="__RefHeading___Toc389935130"/>
      <w:bookmarkEnd w:id="79"/>
      <w:r>
        <w:rPr/>
        <w:t>Invitation To The Bl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performed by Ray Pri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I                                            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ouldn't Sleep Last Night  -  Just Walked The Floo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</w:t>
      </w:r>
      <w:r>
        <w:rPr>
          <w:b/>
          <w:sz w:val="24"/>
        </w:rPr>
        <w:t>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Know How I'll Stand This Any Mo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</w:t>
      </w:r>
      <w:r>
        <w:rPr>
          <w:b/>
          <w:sz w:val="24"/>
        </w:rPr>
        <w:t>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nely All The Time Since I Lost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 xml:space="preserve">V                           </w:t>
        <w:tab/>
        <w:t>I    I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V      V          </w:t>
        <w:tab/>
        <w:tab/>
        <w:t xml:space="preserve">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Cause Me Suc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I                             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Hope I Never Go Through This Much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                                  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nks For Sending Something I Can't U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V                         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strumental Brea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ok The Laughter From This World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nks To You The Sun Will Never S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ed The Floor So Much - Wore Out My Sho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Cause Me Suc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Hope I Never Go Through This Much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nks For Sending Something I Can't 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  <w:r>
        <w:br w:type="page"/>
      </w:r>
    </w:p>
    <w:p>
      <w:pPr>
        <w:pStyle w:val="Heading1"/>
        <w:rPr/>
      </w:pPr>
      <w:bookmarkStart w:id="80" w:name="__RefHeading___Toc389935131"/>
      <w:bookmarkEnd w:id="80"/>
      <w:r>
        <w:rPr/>
        <w:t>IT MAKES NO DIFFERENCE NOW</w:t>
      </w:r>
    </w:p>
    <w:p>
      <w:pPr>
        <w:pStyle w:val="PlainText"/>
        <w:rPr/>
      </w:pPr>
      <w:r>
        <w:rPr/>
        <w:t>Recorded by: Ernest Tubb</w:t>
      </w:r>
    </w:p>
    <w:p>
      <w:pPr>
        <w:pStyle w:val="PlainText"/>
        <w:rPr/>
      </w:pPr>
      <w:r>
        <w:rPr/>
        <w:t>Writers: Floyd Tillman &amp; Jimmie Da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es no difference now what kind of life fate hands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get a-long without you now, that's plain to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care what happens next, ' cause I'll get by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was just a year ago when I first m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earned to love you and I thought you'd love me,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that's all in the past and I'll forget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at we have really parted, I  can't believe we're thr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blame myself and I'm sure I can't blam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something had to happen and it happened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ter all is said and done I'll soon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' I know that it will be so hard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 things happen as they will and I'll get by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SOURCE:</w:t>
      </w:r>
    </w:p>
    <w:p>
      <w:pPr>
        <w:pStyle w:val="PlainText"/>
        <w:rPr/>
      </w:pPr>
      <w:r>
        <w:rPr/>
        <w:t>ERNEST TUBB/IMPORTANCE OF BEING ERNEST</w:t>
      </w:r>
    </w:p>
    <w:p>
      <w:pPr>
        <w:pStyle w:val="PlainText"/>
        <w:rPr/>
      </w:pPr>
      <w:r>
        <w:rPr/>
        <w:t>DECCA RECORDS, INC. DL-78834</w:t>
      </w:r>
      <w:r>
        <w:br w:type="page"/>
      </w:r>
    </w:p>
    <w:p>
      <w:pPr>
        <w:pStyle w:val="Heading1"/>
        <w:rPr/>
      </w:pPr>
      <w:bookmarkStart w:id="81" w:name="__RefHeading___Toc389935132"/>
      <w:bookmarkEnd w:id="81"/>
      <w:r>
        <w:rPr/>
        <w:t>It’s Been So Lon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"/>
        </w:rPr>
      </w:pPr>
      <w:r>
        <w:rPr>
          <w:rFonts w:eastAsia="Calibri" w:cs="Calibri" w:ascii="Calibri" w:hAnsi="Calibri"/>
          <w:sz w:val="24"/>
          <w:szCs w:val="24"/>
          <w:lang w:val="en"/>
        </w:rPr>
        <w:t>By Webb Pier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It's been so long since we said goodbye</w:t>
        <w:br/>
        <w:t>I guess that's the reason why I sit and cry</w:t>
        <w:br/>
        <w:t>I miss you, baby, every day and night</w:t>
        <w:br/>
        <w:t>It's been so long since I held you t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Everything's different since you went away</w:t>
        <w:br/>
        <w:t>I get so lonely every night and day</w:t>
        <w:br/>
        <w:t>I can't help feeling that you ought to know</w:t>
        <w:br/>
        <w:t>I love you baby and I miss you s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Nothin' ever seems the same</w:t>
        <w:br/>
        <w:t>My sunshine has turned to rain</w:t>
        <w:br/>
        <w:t>Every time I hear your name</w:t>
        <w:br/>
        <w:t>My heart becomes a burnin' fla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It's been so long since we said goodbye</w:t>
        <w:br/>
        <w:t>I guess that's the reason why I sit and cry</w:t>
        <w:br/>
        <w:t>I miss you, baby, every day and night</w:t>
        <w:br/>
        <w:t>It's been so long since I held you t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It's been so long since we said goodbye</w:t>
        <w:br/>
        <w:t>I guess that's the reason why I sit and cry</w:t>
        <w:br/>
        <w:t>I miss you, baby, every day and night</w:t>
        <w:br/>
        <w:t>It's been so long since I held you t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Everything's different since you went away</w:t>
        <w:br/>
        <w:t>I get so lonely every night and day</w:t>
        <w:br/>
        <w:t>I can't help feeling that you ought to know</w:t>
        <w:br/>
        <w:t>I love you, baby and I miss you s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Nothin' ever seems the same</w:t>
        <w:br/>
        <w:t>My sunshine has turned to rain</w:t>
        <w:br/>
        <w:t>Every time I hear your name</w:t>
        <w:br/>
        <w:t>My heart becomes a burnin' fla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It's been so long since we said goodbye</w:t>
        <w:br/>
        <w:t>I guess that's the reason why I sit and cry</w:t>
        <w:br/>
        <w:t>I miss you, baby, every day and night</w:t>
        <w:br/>
        <w:t>It's been so long since I held you tight</w:t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"/>
        </w:rPr>
        <w:br/>
        <w:br/>
      </w:r>
      <w:bookmarkStart w:id="82" w:name="__RefHeading___Toc389935133"/>
      <w:r>
        <w:rPr/>
        <w:t>I'VE GOT A NEW HEARTACHE</w:t>
      </w:r>
      <w:bookmarkEnd w:id="82"/>
    </w:p>
    <w:p>
      <w:pPr>
        <w:pStyle w:val="PlainText"/>
        <w:rPr/>
      </w:pPr>
      <w:r>
        <w:rPr/>
        <w:t>by Ray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re back in town again, spreadin' talk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'm still in love with you, though you le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te to admit it, but I guess the talk is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else you wouldn't make my heart ache the way you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left me for somebody 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t's why I'm feelin' so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did you turn up again, I was doin' f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ound another sweetheart to drive you from my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that I'd forgotten you but I know that it's not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else you wouldn't make my heart ache the way you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left me for somebody 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t's why I'm feelin' so blue</w:t>
      </w:r>
      <w:r>
        <w:br w:type="page"/>
      </w:r>
    </w:p>
    <w:p>
      <w:pPr>
        <w:pStyle w:val="Heading1"/>
        <w:rPr/>
      </w:pPr>
      <w:bookmarkStart w:id="83" w:name="__RefHeading___Toc389935134"/>
      <w:r>
        <w:rPr/>
        <w:t>I've Got A Tiger By The Tail</w:t>
      </w:r>
      <w:bookmarkEnd w:id="83"/>
      <w:r>
        <w:rPr/>
        <w:t xml:space="preserve"> </w:t>
      </w:r>
    </w:p>
    <w:p>
      <w:pPr>
        <w:pStyle w:val="PlainText"/>
        <w:rPr/>
      </w:pPr>
      <w:r>
        <w:rPr/>
        <w:t>Buck Owens, Harlan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Ti - ger By The  Tail, it's plain to  se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't be much when   you get thru' with   me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I'm a-los-ing weight and a - turnin' mighty pale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s like I've Got A  Ti - ger By The  Tail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 thought the day I met you, you were meek as a lamb;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Just the kind to fit my dreams and plans.           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, the pace we're livin' takes the wind from my  sail  And i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s like I've Got A Ti - ger  By The Tail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ev-'ry night you drag me where the bright lights are fou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ain't no way to slow you down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'm a-bout as helpless as a leaf in a gale;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t looks like I've Got A Ti - ger  By The Tail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84" w:name="__RefHeading___Toc389935135"/>
      <w:bookmarkEnd w:id="84"/>
      <w:r>
        <w:rPr/>
        <w:t>Jambala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Joe, me gotta go, me oh 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 gotta go pole the pirogue down the ba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Yvonne, the sweetest one, me oh 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good fun on the ba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ambalaya, a-crawfish pie and-a fillet gumb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tonight I'm gonna see my machez a mi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guitar, fill fruit jar and be gay-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bay-deaux, Fountaineaux, the place is buzz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nfolk come to see Yvonne by the doz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ess in style, go hog wild, me oh [A]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NAL 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ambalaya, a-crawfish pie and-a fillet gumb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tonight I'm gonna see my machez a mi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guitar, fill fruit jar and be [A]gay-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  <w:r>
        <w:br w:type="page"/>
      </w:r>
    </w:p>
    <w:p>
      <w:pPr>
        <w:pStyle w:val="Heading1"/>
        <w:rPr/>
      </w:pPr>
      <w:bookmarkStart w:id="85" w:name="__RefHeading___Toc389935136"/>
      <w:bookmarkEnd w:id="85"/>
      <w:r>
        <w:rPr/>
        <w:t>JIMMIE THE KID</w:t>
      </w:r>
    </w:p>
    <w:p>
      <w:pPr>
        <w:pStyle w:val="PlainText"/>
        <w:rPr/>
      </w:pPr>
      <w:r>
        <w:rPr/>
        <w:t>Words and music by Jimmie Rodgers and Bob Ne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ell you a story of JIMMIE THE KI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a brakeman you all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was born in Mississippi, a-way down sout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he flagged on the T. and N. O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to fame on the Boston M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abash and the T. P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old Grand Trunk to the cotton bel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on the Santa F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 (I/V/I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Lehigh Valley, he yodeled awhi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he went to the Nickel Plat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old Lake Shore and the Erie L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to a Cadillac E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his way to the C. &amp; A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Lackawanna and I. C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rode a rattler called the Cannon 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he yodeled on the M. K. &amp; 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ow the story goes that Jimmie the Kid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ad a Yodelling Mama so swee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y’d go Cadillac-ing every nigh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y’d Yodel Up and Down the street.</w:t>
      </w:r>
      <w:r>
        <w:br w:type="page"/>
      </w:r>
    </w:p>
    <w:p>
      <w:pPr>
        <w:pStyle w:val="Heading1"/>
        <w:rPr/>
      </w:pPr>
      <w:bookmarkStart w:id="86" w:name="__RefHeading___Toc389935137"/>
      <w:bookmarkEnd w:id="86"/>
      <w:r>
        <w:rPr/>
        <w:t>Journey's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ach night brings back, My dreams of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ry and cry, I feel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broke my heart, So why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sign ahead, Reads Journey's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ivers rolling along, Sky's are turning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louds are rolling in, I've lost my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ried to smile, But why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sign ahead, Reads Journey's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tting all alone, Beneath the st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ering where, On earth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nking of the things, That might have b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ut the sign ahead, Reads Journey's End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87" w:name="__RefHeading___Toc389935138"/>
      <w:bookmarkEnd w:id="87"/>
      <w:r>
        <w:rPr/>
        <w:t>Kansas City Star</w:t>
      </w:r>
    </w:p>
    <w:p>
      <w:pPr>
        <w:pStyle w:val="PlainText"/>
        <w:rPr/>
      </w:pPr>
      <w:r>
        <w:rPr/>
        <w:t>Written by: Roger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ot a letter just this morn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 was postmarked Omah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 was typed and neatly written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Offerin' me this better job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etter job at higher wages, expenses paid and a ca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ut I'm on TV here locally and I can't quit cause I'm a star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come on the TV a-grinn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arin' pistols and a ha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's a kiddie show and I'm a hero of the younger s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number one attraction of every supermarket parking lo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king of Kansas C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 thanks, Omaha. Thanks a lot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Kansas City Star, that's what I are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del-ee-da-layeeee, you oughta see my ca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 drive a big old Cadillac with wire wheel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Got rhinestones on the spokes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b/>
          <w:b/>
        </w:rPr>
      </w:pPr>
      <w:r>
        <w:rPr>
          <w:b/>
        </w:rPr>
        <w:t>I got credit down at the grocery stor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And my barber tells me jokes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number one attraction of every supermarket parking lo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king of Kansas C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 thanks, Omaha. Thanks a lot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(REPEAT CHORUS)</w:t>
      </w:r>
    </w:p>
    <w:p>
      <w:pPr>
        <w:pStyle w:val="PlainText"/>
        <w:rPr/>
      </w:pPr>
      <w:r>
        <w:rPr/>
        <w:t>Stay tuned, we're gonna have a Popeye cartoon in a minute... (strum E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88" w:name="__RefHeading___Toc389935139"/>
      <w:bookmarkEnd w:id="88"/>
      <w:r>
        <w:rPr/>
        <w:t>KENTUCKY WALTZ</w:t>
      </w:r>
    </w:p>
    <w:p>
      <w:pPr>
        <w:pStyle w:val="PlainText"/>
        <w:rPr/>
      </w:pPr>
      <w:r>
        <w:rPr/>
        <w:t>Words and music by Bill Mon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 were waltzing that night in Kentucky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eneath the beautiful harvest moo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was the boy that was lucky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ut it all ended too soo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s I sit here alone in the moonligh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see your smiling fa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long once more for your em-bra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beautiful Kentucky waltz.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89" w:name="__RefHeading___Toc389935140"/>
      <w:bookmarkEnd w:id="89"/>
      <w:r>
        <w:rPr>
          <w:rFonts w:eastAsia="Calibri"/>
        </w:rPr>
        <w:t>Keys in the Mailbox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y Harlan Howar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Oh jealous me and careless you</w:t>
        <w:br/>
        <w:t>The odds were just too great</w:t>
        <w:br/>
        <w:t>I couldn't take those lonely nights</w:t>
        <w:br/>
        <w:t>You made me sit and wait</w:t>
        <w:br/>
        <w:br/>
        <w:t>I'd thought I'd seen the last of you</w:t>
        <w:br/>
        <w:t>When you walked out of sight</w:t>
        <w:br/>
        <w:t>Instead I see you in my dreams each night</w:t>
        <w:br/>
        <w:br/>
        <w:t>So the key's in the mailbox, come on in</w:t>
        <w:br/>
        <w:t>I'm sitting here wishin' dear, I had your love again</w:t>
        <w:br/>
        <w:t>I'll never even ask you where you've been</w:t>
        <w:br/>
        <w:t>The keys in the mailbox, come on in</w:t>
        <w:br/>
        <w:br/>
        <w:t>I said I'd rather be alone</w:t>
        <w:br/>
        <w:t>Than share your company</w:t>
        <w:br/>
        <w:t>I said don't come around at all</w:t>
        <w:br/>
        <w:t>If you want more than me</w:t>
        <w:br/>
        <w:t>But sitting here alone I can't deny the flame that burns</w:t>
        <w:br/>
        <w:t>I'd gladly take you back on any terms</w:t>
      </w:r>
      <w:r>
        <w:br w:type="page"/>
      </w:r>
    </w:p>
    <w:p>
      <w:pPr>
        <w:pStyle w:val="Heading1"/>
        <w:rPr/>
      </w:pPr>
      <w:bookmarkStart w:id="90" w:name="__RefHeading___Toc389935141"/>
      <w:bookmarkEnd w:id="90"/>
      <w:r>
        <w:rPr/>
        <w:t>King of the Road</w:t>
      </w:r>
    </w:p>
    <w:p>
      <w:pPr>
        <w:pStyle w:val="PlainText"/>
        <w:rPr/>
      </w:pPr>
      <w:r>
        <w:rPr/>
        <w:t>Rog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ailer for sale or rent, rooms to let, fifty cent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phone, no pool, no pets, I ain't got no cigarettes, ah bu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wo hours of pushing broom buys a eight by twelve fourbit r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man of means by no means, King of the Roa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rd box car midnight train, destination Bangor, Ma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ld worn out suit and shoes, I don't pay no union dues, I smo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ld stogies I have found, short, but not too big ar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man of means by no means, King of the Roa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every engineer on every trai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of the children and all of their nam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 handout in every t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'ry lock that ain't locked when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one's around I sing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eastAsia="Calibri"/>
        </w:rPr>
      </w:pPr>
      <w:bookmarkStart w:id="91" w:name="__RefHeading___Toc389935142"/>
      <w:bookmarkEnd w:id="91"/>
      <w:r>
        <w:rPr>
          <w:rFonts w:eastAsia="Calibri"/>
        </w:rPr>
        <w:t>Let the Whole World Tal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frain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Let the whole world talk about you, let the world talk about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’re gonna show  the world, how happy we two can b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hen this love of ours is true, and my world is built around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ll you really were the talk of the town, you really used to run arou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nd I was wild as I could be they said we’d never settle dow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But I’ve changed, and so have you, when I talk I know our love is tru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eat Refra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ll, no matter what you used to be, no matter what you done to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 both know it, too, that you belong to me, and I to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So Let ‘em  talk, but they’re never gonna see it throug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eat Refrain</w:t>
      </w:r>
      <w:r>
        <w:br w:type="page"/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bookmarkStart w:id="92" w:name="__RefHeading___Toc389935143"/>
      <w:bookmarkEnd w:id="92"/>
      <w:r>
        <w:rPr/>
        <w:t>Let's Have a Heart to Heart Talk</w:t>
      </w:r>
    </w:p>
    <w:p>
      <w:pPr>
        <w:pStyle w:val="Normal"/>
        <w:rPr>
          <w:rFonts w:ascii="Courier New" w:hAnsi="Courier New" w:cs="Courier New"/>
          <w:color w:val="000000"/>
          <w:sz w:val="40"/>
          <w:szCs w:val="36"/>
        </w:rPr>
      </w:pPr>
      <w:r>
        <w:rPr>
          <w:rFonts w:cs="Courier New" w:ascii="Courier New" w:hAnsi="Courier New"/>
          <w:color w:val="000000"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  <w:t>How foolish can you be to be ruled by jealousy?</w:t>
      </w:r>
    </w:p>
    <w:p>
      <w:pPr>
        <w:pStyle w:val="Normal"/>
        <w:rPr/>
      </w:pPr>
      <w:r>
        <w:rPr>
          <w:sz w:val="40"/>
        </w:rPr>
        <w:t>Could you throw away what we've planned?</w:t>
        <w:br/>
        <w:br/>
        <w:t>Why don't you ask your heart</w:t>
      </w:r>
    </w:p>
    <w:p>
      <w:pPr>
        <w:pStyle w:val="Normal"/>
        <w:rPr>
          <w:sz w:val="40"/>
        </w:rPr>
      </w:pPr>
      <w:r>
        <w:rPr>
          <w:sz w:val="40"/>
        </w:rPr>
        <w:t>Ask it if we should part</w:t>
      </w:r>
    </w:p>
    <w:p>
      <w:pPr>
        <w:pStyle w:val="Normal"/>
        <w:rPr>
          <w:sz w:val="40"/>
        </w:rPr>
      </w:pPr>
      <w:r>
        <w:rPr>
          <w:sz w:val="40"/>
        </w:rPr>
        <w:t>I need to tell my heart</w:t>
      </w:r>
    </w:p>
    <w:p>
      <w:pPr>
        <w:pStyle w:val="Normal"/>
        <w:rPr/>
      </w:pPr>
      <w:r>
        <w:rPr>
          <w:sz w:val="40"/>
        </w:rPr>
        <w:t>Exactly where we stand.</w:t>
        <w:br/>
        <w:br/>
        <w:t>[CHORUS]</w:t>
      </w:r>
    </w:p>
    <w:p>
      <w:pPr>
        <w:pStyle w:val="Normal"/>
        <w:rPr/>
      </w:pPr>
      <w:r>
        <w:rPr>
          <w:sz w:val="40"/>
        </w:rPr>
        <w:t>So let's have a heart to heart talk</w:t>
      </w:r>
    </w:p>
    <w:p>
      <w:pPr>
        <w:pStyle w:val="Normal"/>
        <w:rPr>
          <w:sz w:val="40"/>
        </w:rPr>
      </w:pPr>
      <w:r>
        <w:rPr>
          <w:sz w:val="40"/>
        </w:rPr>
        <w:t>Let's have an arm in arm walk</w:t>
      </w:r>
    </w:p>
    <w:p>
      <w:pPr>
        <w:pStyle w:val="Normal"/>
        <w:rPr>
          <w:sz w:val="40"/>
        </w:rPr>
      </w:pPr>
      <w:r>
        <w:rPr>
          <w:sz w:val="40"/>
        </w:rPr>
        <w:t>My darling let's try to see eye to eye</w:t>
      </w:r>
    </w:p>
    <w:p>
      <w:pPr>
        <w:pStyle w:val="Normal"/>
        <w:rPr>
          <w:sz w:val="40"/>
        </w:rPr>
      </w:pPr>
      <w:r>
        <w:rPr>
          <w:sz w:val="40"/>
        </w:rPr>
        <w:t>And let’s have a heart to heart talk.</w:t>
      </w:r>
    </w:p>
    <w:p>
      <w:pPr>
        <w:pStyle w:val="Heading1"/>
        <w:rPr/>
      </w:pPr>
      <w:r>
        <w:rPr/>
        <w:br/>
      </w:r>
      <w:r>
        <w:rPr>
          <w:rFonts w:cs="Helvetica" w:ascii="Helvetica" w:hAnsi="Helvetica"/>
          <w:sz w:val="30"/>
        </w:rPr>
        <w:br/>
      </w:r>
      <w:r>
        <w:br w:type="page"/>
      </w:r>
    </w:p>
    <w:p>
      <w:pPr>
        <w:pStyle w:val="Heading1"/>
        <w:rPr/>
      </w:pPr>
      <w:bookmarkStart w:id="93" w:name="__RefHeading___Toc389935144"/>
      <w:bookmarkEnd w:id="93"/>
      <w:r>
        <w:rPr/>
        <w:t>Let's Say Goodbye Like We Said Hel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Something Wrong, Your love is Go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no Reason now to Stay 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Live and Love, We Meet and Pa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Broken Hearts must P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r Love Sweetheart, I wont For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're Always on my M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're All the Happiness I Kne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 thoughtful, Sweet and K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For Oldtimes sakes I'm Asking Yo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o Think of Me Somed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ish You Happiness, Sweetheart</w:t>
      </w:r>
    </w:p>
    <w:p>
      <w:pPr>
        <w:pStyle w:val="PlainText"/>
        <w:rPr>
          <w:b/>
          <w:b/>
        </w:rPr>
      </w:pPr>
      <w:r>
        <w:rPr>
          <w:b/>
        </w:rPr>
        <w:t>In Everything You do</w:t>
      </w:r>
    </w:p>
    <w:p>
      <w:pPr>
        <w:pStyle w:val="PlainText"/>
        <w:rPr>
          <w:b/>
          <w:b/>
        </w:rPr>
      </w:pPr>
      <w:r>
        <w:rPr>
          <w:b/>
        </w:rPr>
        <w:t>May Good Luck always come Your Way</w:t>
      </w:r>
    </w:p>
    <w:p>
      <w:pPr>
        <w:pStyle w:val="PlainText"/>
        <w:rPr>
          <w:b/>
          <w:b/>
        </w:rPr>
      </w:pPr>
      <w:r>
        <w:rPr>
          <w:b/>
        </w:rPr>
        <w:t>And ev'ry Dream come True</w:t>
      </w:r>
    </w:p>
    <w:p>
      <w:pPr>
        <w:pStyle w:val="PlainText"/>
        <w:rPr>
          <w:b/>
          <w:b/>
        </w:rPr>
      </w:pPr>
      <w:r>
        <w:rPr>
          <w:b/>
        </w:rPr>
        <w:t>I'll remember You and the Love We Knew</w:t>
      </w:r>
    </w:p>
    <w:p>
      <w:pPr>
        <w:pStyle w:val="PlainText"/>
        <w:rPr>
          <w:b/>
          <w:b/>
        </w:rPr>
      </w:pPr>
      <w:r>
        <w:rPr>
          <w:b/>
        </w:rPr>
        <w:t>The Love of Yesterday</w:t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f I Should meet some other, Dear</w:t>
      </w:r>
    </w:p>
    <w:p>
      <w:pPr>
        <w:pStyle w:val="PlainText"/>
        <w:rPr>
          <w:b/>
          <w:b/>
        </w:rPr>
      </w:pPr>
      <w:r>
        <w:rPr>
          <w:b/>
        </w:rPr>
        <w:t>And Learn to Love Them, too</w:t>
      </w:r>
    </w:p>
    <w:p>
      <w:pPr>
        <w:pStyle w:val="PlainText"/>
        <w:rPr>
          <w:b/>
          <w:b/>
        </w:rPr>
      </w:pPr>
      <w:r>
        <w:rPr>
          <w:b/>
        </w:rPr>
        <w:t>I Hope and Pray somehow, Sweetheart</w:t>
      </w:r>
    </w:p>
    <w:p>
      <w:pPr>
        <w:pStyle w:val="PlainText"/>
        <w:rPr>
          <w:b/>
          <w:b/>
        </w:rPr>
      </w:pPr>
      <w:r>
        <w:rPr>
          <w:b/>
        </w:rPr>
        <w:t>They'll Make Me think of You</w:t>
      </w:r>
    </w:p>
    <w:p>
      <w:pPr>
        <w:pStyle w:val="PlainText"/>
        <w:rPr>
          <w:b/>
          <w:b/>
        </w:rPr>
      </w:pPr>
      <w:r>
        <w:rPr>
          <w:b/>
        </w:rPr>
        <w:t>A Tender Smile, an old Love Song</w:t>
      </w:r>
    </w:p>
    <w:p>
      <w:pPr>
        <w:pStyle w:val="PlainText"/>
        <w:rPr>
          <w:b/>
          <w:b/>
        </w:rPr>
      </w:pPr>
      <w:r>
        <w:rPr>
          <w:b/>
        </w:rPr>
        <w:t>A Heart so Light and Gay</w:t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  <w:r>
        <w:br w:type="page"/>
      </w:r>
    </w:p>
    <w:p>
      <w:pPr>
        <w:pStyle w:val="Heading1"/>
        <w:rPr/>
      </w:pPr>
      <w:bookmarkStart w:id="94" w:name="__RefHeading___Toc389935145"/>
      <w:bookmarkEnd w:id="94"/>
      <w:r>
        <w:rPr/>
        <w:t>Little Old Log Cabin in the L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m getting old and feeble and cannot work no 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rusty bladed hoe I’ve laid to r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mama and my papa they are sleeping side by s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ir spirits are now roaming with the bless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the chimney’s falling down, and the roof is all caved 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ting in the sunshine and the 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only friend I’ve got now is that good ol’ dog of m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at little old log cabin in the 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paths, they have grown up, that led around the h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ences have all gone to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creeks they have dried up, where we used to go to m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ngs have changed, of course, in other way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EAT 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, I don’t have long to stay here what little time I’ve g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ll try to rest content while I rem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ll death shall call this dog and me to find a better h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 that little old log cabin in the 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EAT 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95" w:name="__RefHeading___Toc389935146"/>
      <w:bookmarkEnd w:id="95"/>
      <w:r>
        <w:rPr/>
        <w:t>Little Whitewashed Chim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Mississippi’s flowing on it’s sunny southern sho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steamboat comes a_puffing round the b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little old log cabin with a grape vine o're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little whitewashed chimney at the 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I went away up North when they told me I would f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oney hanging around like apples on the t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t was as my sweetheart told me there was nothing of the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weather was so cold I thought I'd f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ing back, yes, going back to the place I love so w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folks who'll want me all their own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little old log cabin with the grape vine o're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little white washed chimney at the 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 see the smoke a rising from that little ol’ chimney 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it welcomes me and greets me on the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’ll start a_running and I know I'll never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ll I've landed in that cabin on my knees</w:t>
      </w:r>
      <w:r>
        <w:br w:type="page"/>
      </w:r>
    </w:p>
    <w:p>
      <w:pPr>
        <w:pStyle w:val="Heading1"/>
        <w:rPr/>
      </w:pPr>
      <w:bookmarkStart w:id="96" w:name="__RefHeading___Toc389935147"/>
      <w:bookmarkEnd w:id="96"/>
      <w:r>
        <w:rPr/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ave Pittsburgh with a load of steel, nobody knows just how I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keep me driving with a worried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leave me with a worried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old too light you can’t make a dime, If you hold too heavy then you get a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 at ‘em lined up down the road, guess I better dump my l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I can’t keep her off of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it’s coffee cakes and pork and beans, black eyed peas and turnip gr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on the radio one time more, hear Ernest Tubb’s Walkin’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in’t sailing my ship alone, cause my baby is waiting for me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the motor’s purring, I’m making time, taking me back to that baby of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’ll be purrin’ like a kitten when I walk in the door, the truck driver blues I won’t sing no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over the hills the big wheels gr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7" w:name="__RefHeading___Toc389935148"/>
      <w:bookmarkEnd w:id="97"/>
      <w:r>
        <w:rPr/>
        <w:t>Long Black Vei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en years ago on a cold dark n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re was someone killed ‘neath the town hall l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re were few at the scene, but they all agre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the slayer who ran looked a lot like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judge said son what is your alibi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ere somewhere else then you won’t have to die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poke not a word though it meant my lif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 had been in the arms of my best friend’s wife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walks these hi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visits my gra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the night winds wa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, nobody sees,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 scaffold’s high and eternity near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stood in the crowd and shed not a tear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sometimes at night when the cold wind blow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she cries o’er my bones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walks these hi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visits my gra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the night winds wa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, nobody sees,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  <w:r>
        <w:br w:type="page"/>
      </w:r>
    </w:p>
    <w:p>
      <w:pPr>
        <w:pStyle w:val="Heading1"/>
        <w:rPr/>
      </w:pPr>
      <w:bookmarkStart w:id="98" w:name="__RefHeading___Toc389935149"/>
      <w:r>
        <w:rPr/>
        <w:t>Loose Talk</w:t>
      </w:r>
      <w:bookmarkEnd w:id="98"/>
      <w:r>
        <w:rPr/>
        <w:t xml:space="preserve"> </w:t>
      </w:r>
    </w:p>
    <w:p>
      <w:pPr>
        <w:pStyle w:val="PlainText"/>
        <w:rPr/>
      </w:pPr>
      <w:r>
        <w:rPr/>
        <w:t xml:space="preserve">Written by Freddie Hart, Big hit by Carl Sm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o long we've been married, life's burdens we've carried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ough faith kept us humble and made our love tru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plans that we make up, someone seems to break up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 darling, what else can we do?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 may have to leave here to find peace of mind dear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omeplace where we can live a life all our own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 know you l love me, and happy we could be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f some folks would leave us alon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I go out walking, there's lots of loose talking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say you're unhappy and we'll break apart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darling it's not true, because I still love you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 do with all of my heart.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say you are leaving, that you are deceiving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you tell me they say the same about m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, we'll show them they're wrong, their loose talk can't do harm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hope that the truth they will se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99" w:name="__RefHeading___Toc389935150"/>
      <w:bookmarkEnd w:id="99"/>
      <w:r>
        <w:rPr/>
        <w:t>Louisiana Saturday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                                   V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y you get down the fiddle and you get down the b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V                         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ck off your shoes and throw em on the floor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ce in the kitchen till morning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V       V        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i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g in the front yard sitting on a lo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gle-shot rifle and a one-eyed do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nder come the kinfolk, in the moon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      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brother Bill and my other brother Jac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V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lly full of beer and a possum in a sack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fteen kids in the front porch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V</w:t>
        <w:tab/>
        <w:t xml:space="preserve">   V</w:t>
        <w:tab/>
        <w:tab/>
        <w:t xml:space="preserve">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n folks leave and the kids get f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 and my woman, gonna sneak off to b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have a little fun when we turn out the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 3x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eastAsia="Calibri"/>
        </w:rPr>
      </w:pPr>
      <w:bookmarkStart w:id="100" w:name="__RefHeading___Toc389935151"/>
      <w:bookmarkEnd w:id="100"/>
      <w:r>
        <w:rPr>
          <w:rFonts w:eastAsia="Calibri"/>
        </w:rPr>
        <w:t>Love’s Gonna Live Here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  <w:t>Oh the sun's gonna shine, in my life once mo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Things are gonna be the way they, were befo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No more loneliness, only happiness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I hear bells a-ringin', I hear birds a-singin'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I hear bee's a-hummin, and I know the days' a-comin'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No more loneliness, only happiness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  <w:r>
        <w:br w:type="page"/>
      </w:r>
    </w:p>
    <w:p>
      <w:pPr>
        <w:pStyle w:val="Heading1"/>
        <w:rPr/>
      </w:pPr>
      <w:bookmarkStart w:id="101" w:name="__RefHeading___Toc389935152"/>
      <w:bookmarkEnd w:id="101"/>
      <w:r>
        <w:rPr/>
        <w:t>LOVESICK BLUES</w:t>
      </w:r>
    </w:p>
    <w:p>
      <w:pPr>
        <w:pStyle w:val="PlainText"/>
        <w:rPr/>
      </w:pPr>
      <w:r>
        <w:rPr/>
        <w:t>Words and music by Irving Mills and Cliff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 got a feelin' called the blu-ues, oh, Law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ince my baby said good-by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 don't know what I'll do-oo-o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ll I do is sit and sigh-igh, oh, Law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at last long day she said good-by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Lawd I thought I would cr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ll do me, she'll do you, she's got that kind of lov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wd, I love to hear her when she calls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weet dad-ad-ad-dy, such a beautiful dream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ate to think it all o-o-v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lost my heart it seem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grown so used to you some-h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nobody's sugar-daddy n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And I'm lo-on-lonesom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the Lovesick Blu-u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in love, I'm in love, with a beautiful g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at's what's the matter with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in love, I'm in love, with a beautiful g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ut she don't care about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wd, I tried and I tried, to keep her satisfie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ut she just wouldn't st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 now that she is lea-eav-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is is all I can say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REPEAT 1st VERSE</w:t>
      </w:r>
    </w:p>
    <w:p>
      <w:pPr>
        <w:pStyle w:val="PlainText"/>
        <w:rPr/>
      </w:pPr>
      <w:r>
        <w:rPr/>
        <w:t>Key of d: bridge uses F#, Bm</w:t>
      </w:r>
      <w:r>
        <w:br w:type="page"/>
      </w:r>
    </w:p>
    <w:p>
      <w:pPr>
        <w:pStyle w:val="Heading1"/>
        <w:rPr/>
      </w:pPr>
      <w:bookmarkStart w:id="102" w:name="__RefHeading___Toc389935153"/>
      <w:bookmarkEnd w:id="102"/>
      <w:r>
        <w:rPr/>
        <w:t>Maiden's Prayer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/>
        <w:t>Written by Bob Wills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wilight falls - Ev'ning shadows fin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re 'neath the stars, a maiden so fair - div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ll alone I seem to see her ther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her eyes is a light shinning ever so brigh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he whispered a silent prayer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Ev'ry word revealed her empty broken hear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roken by fate that holds them so far apar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onely there she kneels and tells the stars abov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her arms he belongs, in her heart is a so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 undying song of love.</w:t>
      </w:r>
      <w:r>
        <w:br w:type="page"/>
      </w:r>
    </w:p>
    <w:p>
      <w:pPr>
        <w:pStyle w:val="Heading1"/>
        <w:rPr/>
      </w:pPr>
      <w:bookmarkStart w:id="103" w:name="__RefHeading___Toc389935154"/>
      <w:bookmarkEnd w:id="103"/>
      <w:r>
        <w:rPr/>
        <w:t>MAKING PLANS</w:t>
      </w:r>
    </w:p>
    <w:p>
      <w:pPr>
        <w:pStyle w:val="PlainText"/>
        <w:rPr/>
      </w:pPr>
      <w:r>
        <w:rPr/>
        <w:t>by Ira and Charlie Louvin (?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D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ay tomorrow you're going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 xml:space="preserve">D                A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so hard for me to belie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for the heartach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2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D                    G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tears for me will be falling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D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ke a tree shedding its leav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                      G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be loneso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making plans to forget 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mis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7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etting ready to grie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be lones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</w:t>
      </w:r>
      <w:r>
        <w:br w:type="page"/>
      </w:r>
    </w:p>
    <w:p>
      <w:pPr>
        <w:pStyle w:val="Heading1"/>
        <w:rPr/>
      </w:pPr>
      <w:bookmarkStart w:id="104" w:name="__RefHeading___Toc389935155"/>
      <w:bookmarkEnd w:id="104"/>
      <w:r>
        <w:rPr/>
        <w:t>A Mansion on the 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           V    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night down here in the valley</w:t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</w:t>
      </w:r>
      <w:r>
        <w:rPr>
          <w:b/>
          <w:sz w:val="32"/>
        </w:rPr>
        <w:t>IV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m lonesome and O how I fee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             I7          IV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s I sit here alone in my cabin</w:t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I        V        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can see your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o you recall when we parte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story to me you reveale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said you could live without lovi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ve waited all through the years lov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give you a heart true and rea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ause I know you're living in sorrow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light shine bright from yer window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trees stand so silent and st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know you're alone with your pride dear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  <w:r>
        <w:br w:type="page"/>
      </w:r>
    </w:p>
    <w:p>
      <w:pPr>
        <w:pStyle w:val="Heading1"/>
        <w:rPr/>
      </w:pPr>
      <w:bookmarkStart w:id="105" w:name="__RefHeading___Toc389935156"/>
      <w:bookmarkEnd w:id="105"/>
      <w:r>
        <w:rPr/>
        <w:t>Meli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dpa J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linda she was handsome, the fairest in the 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nose was like a big hoe-cake, and her cheek was like a h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as six feet and over, her hair was a beautiful 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used to stand up on her chair when she wanted to scratch her h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don’t you cry, Melinda, don’t you cry for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goin’ away to leave you way down in Tennes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I’ll be back again my love, when the corn is in the e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ick upon my old banjo, for you, Melinda d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st time I met her, I never will for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put her arms around my neck, and pressed me to her 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hispered very gently, you are a handsome 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broke my new suspenders when she sat upon my l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 were an elephant, how happy I w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d lock Melinda in my trunk, and throw away the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 was an alligator, and went out for a sw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d open up my aller-gate and scoot Melinda in</w:t>
      </w:r>
      <w:r>
        <w:br w:type="page"/>
      </w:r>
    </w:p>
    <w:p>
      <w:pPr>
        <w:pStyle w:val="Heading1"/>
        <w:rPr/>
      </w:pPr>
      <w:bookmarkStart w:id="106" w:name="__RefHeading___Toc389935157"/>
      <w:bookmarkEnd w:id="106"/>
      <w:r>
        <w:rPr/>
        <w:t>Miss Molly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  <w:t>written by Cindy Walker 1944 Mesa Music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  <w:t>recorded by Bob Wills and the Texas Playboys (and numerous others)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         G9        D7            G          G9      D7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Oh,  have you  seen Miss Molly?   Her  cheeks are rosy    red</w:t>
      </w:r>
    </w:p>
    <w:p>
      <w:pPr>
        <w:pStyle w:val="HTMLPreformatted"/>
        <w:ind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         G7         C7       C#dim7    G          D7        G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Her lips are  soft as    satin    and they  taste like ginger -  bread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7                    G                D7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, Oh, Oh, me, oh, my Miss Molly I'm in love with you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7              C7        C#dim7    G         D7        G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, me, oh, my Miss Molly     won't you say you   love me   too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 when Miss Molly's   smilin'  the  sun is     dim a   spell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when she  laughs her voice is like a    little     silver    bell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'll trade my  horse and saddle   Cow  drivin'    I'll re-sign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 on  -  -  ly Miss    Molly        will  say that   she'll be min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 listen    dear Miss Molly    I've told you   this be-for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even      tho' I     told you so I'll   tell you   just once mor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7" w:name="__RefHeading___Toc389935158"/>
      <w:bookmarkEnd w:id="107"/>
      <w:r>
        <w:rPr/>
        <w:t>MISSISSIPPI RIVER B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you Mississippi River, with waters so deep and w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y thoughts of you keep risin', just like an evening tid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like a seagull that's left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Oh your muddy waters keep on callin' m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onna pack my grip and head that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see me hanging 'round again some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I know that's the only way to l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ississippi River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've often ridden on your bosom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Memphis down to New Orlea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loating over muddy waters, drifting through familiar scen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I hear that whistle of an old steam boa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own that Mississippi River again I'm a-going to float </w:t>
      </w:r>
      <w:r>
        <w:br w:type="page"/>
      </w:r>
    </w:p>
    <w:p>
      <w:pPr>
        <w:pStyle w:val="Heading1"/>
        <w:rPr/>
      </w:pPr>
      <w:bookmarkStart w:id="108" w:name="__RefHeading___Toc389935159"/>
      <w:bookmarkEnd w:id="108"/>
      <w:r>
        <w:rPr/>
        <w:t>MOANIN' THE BLUES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my baby moved out and the blues moved 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n't nothin' I could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mosey around with my head in my han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rd what am I comin' t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keep Moanin',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rote a nice, long let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in' mama please com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dad-ad-dy is lon-one-s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I  do is moan 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een lovin' that gal for so doggone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't afford to lose her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I was right but I must of been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my head is startin' to b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I'm Moanin',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ant a good gal to stay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ta treat her nice and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do her wrong she'll leave this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ll almost lose your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moanin';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w! baby, baby, ba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ney baby, please com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dad-ad-dy is lon-one-some and all I do is mo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promise you baby that I'll be g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'll never be bad no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ittin' here waitin' for you right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walk through that front door</w:t>
      </w:r>
    </w:p>
    <w:p>
      <w:pPr>
        <w:pStyle w:val="PlainText"/>
        <w:rPr>
          <w:sz w:val="24"/>
        </w:rPr>
      </w:pPr>
      <w:r>
        <w:rPr>
          <w:b/>
          <w:sz w:val="24"/>
        </w:rPr>
        <w:t>Then I'll stop moanin'; Moa-oanin' The Blues.</w:t>
      </w:r>
      <w:r>
        <w:br w:type="page"/>
      </w:r>
    </w:p>
    <w:p>
      <w:pPr>
        <w:pStyle w:val="Heading1"/>
        <w:rPr/>
      </w:pPr>
      <w:bookmarkStart w:id="109" w:name="__RefHeading___Toc389935160"/>
      <w:bookmarkEnd w:id="109"/>
      <w:r>
        <w:rPr/>
        <w:t>MOM AND DAD'S WALTZ</w:t>
      </w:r>
    </w:p>
    <w:p>
      <w:pPr>
        <w:pStyle w:val="PlainText"/>
        <w:rPr/>
      </w:pPr>
      <w:r>
        <w:rPr/>
        <w:t>Words and music by Lefty Frizz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alk for miles - cry or sm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ant them - I want them to know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feel - My love is rea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know - I love them s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my heart the joy tears start 'cause I'm happ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pray every day for Mom and Papp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ach night -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alk for miles - cry or sm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know - I love them s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ight in wars - do all the cho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live on - til they're call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ork and slave - and never ra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I know I owe them my al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I love them so.</w:t>
      </w:r>
      <w:r>
        <w:br w:type="page"/>
      </w:r>
    </w:p>
    <w:p>
      <w:pPr>
        <w:pStyle w:val="Heading1"/>
        <w:rPr/>
      </w:pPr>
      <w:bookmarkStart w:id="110" w:name="__RefHeading___Toc389935161"/>
      <w:bookmarkEnd w:id="110"/>
      <w:r>
        <w:rPr/>
        <w:t>MORE AND MORE</w:t>
      </w:r>
    </w:p>
    <w:p>
      <w:pPr>
        <w:pStyle w:val="PlainText"/>
        <w:rPr/>
      </w:pPr>
      <w:r>
        <w:rPr/>
        <w:t>Recorded by Webb Pierce</w:t>
      </w:r>
    </w:p>
    <w:p>
      <w:pPr>
        <w:pStyle w:val="PlainText"/>
        <w:rPr/>
      </w:pPr>
      <w:r>
        <w:rPr/>
        <w:t>Writer: Merle Kilg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gettin' the pa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livin' at la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ay by day, I'm a-losin' my blue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-gettin' 'bout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ut oh, how I tried, to keep you by my sid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oh, how I cried, the day you said good by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ay by day, I'm a-losin' my blue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- gettin' 'bout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REPEAT 2nd VERSE</w:t>
      </w:r>
      <w:r>
        <w:br w:type="page"/>
      </w:r>
    </w:p>
    <w:p>
      <w:pPr>
        <w:pStyle w:val="Heading1"/>
        <w:rPr/>
      </w:pPr>
      <w:bookmarkStart w:id="111" w:name="__RefHeading___Toc389935162"/>
      <w:bookmarkEnd w:id="111"/>
      <w:r>
        <w:rPr/>
        <w:t>Mother Was A Lady</w:t>
      </w:r>
    </w:p>
    <w:p>
      <w:pPr>
        <w:pStyle w:val="PlainText"/>
        <w:rPr/>
      </w:pPr>
      <w:r>
        <w:rPr/>
        <w:t>Recorded by Jimmie Rodgers, 30 Nov 1927</w:t>
      </w:r>
    </w:p>
    <w:p>
      <w:pPr>
        <w:pStyle w:val="PlainText"/>
        <w:rPr/>
      </w:pPr>
      <w:r>
        <w:rPr/>
        <w:t>Written (1896) by Ed Marks (lyrics) and Joe Stern (mus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wo drummers they were seated, in a grand hotel one 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dining they were chatting, in a jovial sort of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came a pretty waitress, to bring a tray of foo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spoke to her familiarly, in a manner rather rud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first she did not notice, or make the least re-pl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one remark was made to her, brought teardrops to her ey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turned on her tormentors, her cheeks were blushing re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p-proaching as a picture, then this is what she sai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"My mother was a lady, and your type she’d not al-lo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And you may have a sister, who needs protection no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come to this fair city, to find my brother dea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wouldn't dare insult me, Sir, if brother Jack were her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wo sat there in silence, their heads hung down in sha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Forgive us, Miss, we meant no harm. Pray tell us what's your name?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told them and they cried aloud, "We know your brother, to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ve been friends for many, many years and he often speaks of you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me go with me when I go back and if you'll only w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ake you to him as my bride for I love you since you said,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112" w:name="__RefHeading___Toc389935163"/>
      <w:bookmarkEnd w:id="112"/>
      <w:r>
        <w:rPr/>
        <w:t>Moving' On #2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/>
        <w:t>As recorded by Homer &amp; Jethro</w:t>
      </w:r>
    </w:p>
    <w:p>
      <w:pPr>
        <w:pStyle w:val="PlainText"/>
        <w:rPr/>
      </w:pPr>
      <w:r>
        <w:rPr/>
        <w:t>(To The Tune Of I'm Movin' On) Written by Hank S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old hound dog was feelin' f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ill he fell in a barrel of turpent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 passed the gate, like an eighty-e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a feller, come from the city</w:t>
      </w:r>
    </w:p>
    <w:p>
      <w:pPr>
        <w:pStyle w:val="PlainText"/>
        <w:rPr>
          <w:b/>
          <w:b/>
        </w:rPr>
      </w:pPr>
      <w:r>
        <w:rPr>
          <w:b/>
        </w:rPr>
        <w:t xml:space="preserve">And he picked up a stripe'd kitty 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We held our nose, as we burried his clothes</w:t>
      </w:r>
    </w:p>
    <w:p>
      <w:pPr>
        <w:pStyle w:val="PlainText"/>
        <w:rPr>
          <w:b/>
          <w:b/>
        </w:rPr>
      </w:pPr>
      <w:r>
        <w:rPr>
          <w:b/>
        </w:rPr>
        <w:t>We're a-movin' on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 let a man work on my car</w:t>
      </w:r>
    </w:p>
    <w:p>
      <w:pPr>
        <w:pStyle w:val="PlainText"/>
        <w:rPr>
          <w:b/>
          <w:b/>
        </w:rPr>
      </w:pPr>
      <w:r>
        <w:rPr>
          <w:b/>
        </w:rPr>
        <w:t>Then he grabbed a-hold of a spark plug wire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turned it loose, when he felt the juice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old Tom cat was a-feelin' mean</w:t>
      </w:r>
    </w:p>
    <w:p>
      <w:pPr>
        <w:pStyle w:val="PlainText"/>
        <w:rPr>
          <w:b/>
          <w:b/>
        </w:rPr>
      </w:pPr>
      <w:r>
        <w:rPr>
          <w:b/>
        </w:rPr>
        <w:t>When he caught his tail in the sewin' machine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ripped a stitch, when he hit the ditch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 old man's face got white as a sheet </w:t>
      </w:r>
    </w:p>
    <w:p>
      <w:pPr>
        <w:pStyle w:val="PlainText"/>
        <w:rPr>
          <w:b/>
          <w:b/>
        </w:rPr>
      </w:pPr>
      <w:r>
        <w:rPr>
          <w:b/>
        </w:rPr>
        <w:t>When he slipped and fell in his cream of wheat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flapped his ears, as he shifted gears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Uncle John got awful clean  </w:t>
      </w:r>
    </w:p>
    <w:p>
      <w:pPr>
        <w:pStyle w:val="PlainText"/>
        <w:rPr>
          <w:b/>
          <w:b/>
        </w:rPr>
      </w:pPr>
      <w:r>
        <w:rPr>
          <w:b/>
        </w:rPr>
        <w:t xml:space="preserve">When he fell into the washing machine  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couldn't straddle, that doggone paddle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travel a lot to make our showin'</w:t>
      </w:r>
    </w:p>
    <w:p>
      <w:pPr>
        <w:pStyle w:val="PlainText"/>
        <w:rPr>
          <w:b/>
          <w:b/>
        </w:rPr>
      </w:pPr>
      <w:r>
        <w:rPr>
          <w:b/>
        </w:rPr>
        <w:t xml:space="preserve">The way we sing we have to keep goin'  </w:t>
      </w:r>
    </w:p>
    <w:p>
      <w:pPr>
        <w:pStyle w:val="PlainText"/>
        <w:rPr>
          <w:b/>
          <w:b/>
        </w:rPr>
      </w:pPr>
      <w:r>
        <w:rPr>
          <w:b/>
        </w:rPr>
        <w:t>We're a-movin' on, we're a-movin' on</w:t>
      </w:r>
    </w:p>
    <w:p>
      <w:pPr>
        <w:pStyle w:val="PlainText"/>
        <w:rPr>
          <w:b/>
          <w:b/>
        </w:rPr>
      </w:pPr>
      <w:r>
        <w:rPr>
          <w:b/>
        </w:rPr>
        <w:t>We've gotta go, here comes Hank Snow</w:t>
      </w:r>
    </w:p>
    <w:p>
      <w:pPr>
        <w:pStyle w:val="PlainText"/>
        <w:rPr>
          <w:b/>
          <w:b/>
        </w:rPr>
      </w:pPr>
      <w:r>
        <w:rPr>
          <w:b/>
        </w:rPr>
        <w:t>We're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13" w:name="__RefHeading___Toc389935164"/>
      <w:bookmarkEnd w:id="113"/>
      <w:r>
        <w:rPr/>
        <w:t>My Baby'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ld back the rushing minutes, Make the wind lie st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let the moonlight shine, Across the lonely h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y all the raindrops,  And hold back the su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ilkman whistles softly, As he comes up to my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ailman brings the letters by, Just like he did befo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seem so busy all day long, As though there's nothing wrong,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they know the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ake up sometimes in the night, And realize you're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I toss upon my bed, And wait for day to c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ry to tell my lonely heart, It must go on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t cries the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14" w:name="__RefHeading___Toc389935165"/>
      <w:bookmarkEnd w:id="114"/>
      <w:r>
        <w:rPr/>
        <w:t>My Dixie Darl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My Dixie darlin', listen to the song I s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Beneath the silver moon, with my banjo right in tu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y heart is ever true, I love no one but you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y Dixie darlin', my Dixie quee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Way down below the Mason-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wn where the honeysuckles are entwi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the southern winds are blo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the daisies gro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girls of the North in the gay fin-e-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rling around in so-ci-e-t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gin' the song of Dixie darl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I long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in' down South to have a big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see my girl in old Carol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drink my booze and do as I plea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all those girls I long to squ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gin' the song of Dixie darl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I long to be go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wn where the jellyroll's ro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my Dixie queen</w:t>
      </w:r>
      <w:r>
        <w:br w:type="page"/>
      </w:r>
    </w:p>
    <w:p>
      <w:pPr>
        <w:pStyle w:val="Heading1"/>
        <w:rPr/>
      </w:pPr>
      <w:bookmarkStart w:id="115" w:name="__RefHeading___Toc389935166"/>
      <w:bookmarkEnd w:id="115"/>
      <w:r>
        <w:rPr/>
        <w:t>My Heart Skips a Beat</w:t>
      </w:r>
    </w:p>
    <w:p>
      <w:pPr>
        <w:pStyle w:val="PlainText"/>
        <w:rPr/>
      </w:pPr>
      <w:r>
        <w:rPr/>
        <w:t>Buck Ow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my heart skips a beat, When we walk down the stre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a tremblin' in my kne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just to know your mine, Until the end of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es my heart skip a bea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did a double take the day I m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turned a flip as I stood next to you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        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ew right there I never could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 are my every dream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came into my life without a wa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turned my cloudy skies from gray t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my sunshine that comes up every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 you are my every dream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16" w:name="__RefHeading___Toc389935167"/>
      <w:bookmarkEnd w:id="116"/>
      <w:r>
        <w:rPr/>
        <w:t>My Shoes Keep Walking Back To You</w:t>
      </w:r>
    </w:p>
    <w:p>
      <w:pPr>
        <w:pStyle w:val="PlainText"/>
        <w:rPr/>
      </w:pPr>
      <w:r>
        <w:rPr/>
        <w:t>Ray Pri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 xml:space="preserve">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ust say that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 xml:space="preserve">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ld my head up in the 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Vm7</w:t>
        <w:tab/>
        <w:tab/>
        <w:t xml:space="preserve">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ell my friends I'm glad that you don't c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hen the day is through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aches start a new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Vm7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en I miss you most of 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    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arms, keep reach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eyes, keep search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lips, keep call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V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shoes keep walking back to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 2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how much I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ish I had you back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nothing else means half as much a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ur world just seem to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y you said good-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can't for get no matter what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:</w:t>
      </w:r>
    </w:p>
    <w:p>
      <w:pPr>
        <w:pStyle w:val="PlainText"/>
        <w:rPr/>
      </w:pPr>
      <w:r>
        <w:rPr/>
        <w:t>TAG:</w:t>
      </w:r>
    </w:p>
    <w:p>
      <w:pPr>
        <w:pStyle w:val="PlainText"/>
        <w:rPr/>
      </w:pPr>
      <w:r>
        <w:rPr/>
        <w:t>And my shoes keep walking back to you</w:t>
      </w:r>
      <w:r>
        <w:br w:type="page"/>
      </w:r>
    </w:p>
    <w:p>
      <w:pPr>
        <w:pStyle w:val="Heading1"/>
        <w:rPr/>
      </w:pPr>
      <w:bookmarkStart w:id="117" w:name="__RefHeading___Toc389935168"/>
      <w:bookmarkEnd w:id="117"/>
      <w:r>
        <w:rPr/>
        <w:t>MY WIFE THINKS YOU'RE DEAD</w:t>
      </w:r>
    </w:p>
    <w:p>
      <w:pPr>
        <w:pStyle w:val="PlainText"/>
        <w:rPr/>
      </w:pPr>
      <w:r>
        <w:rPr/>
        <w:t>Recorded by Junior Brow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good to see you, baby, it's been a long, long wh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re both a whole lot older and seen a lot of mil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ings are really different now, since the good old d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ve been in some trouble, since we went our separate w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have to say hello, maybe some other time inst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,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mebody spread the rumor that you had lost your l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he way I heard it and what I told my w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, here you're showin' up again and talk is gettin' '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see that one of us will have to leave this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think that I want trouble, then you're crazy in your h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never called or wrote me, just up and disappea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body knew what happened, where you been for all these year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trouble's what you lookin' like, so, trouble where you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see the kind of trouble you could get me 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better pay attention to ev'ry word I sai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, goodbye to you baby, I'm glad we go to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'm faithful to my wife and I don't ever break the la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ere ya headed for but I know where you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reminisced, now, let's just go our separate ways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 find another ex-sweetheart to hang around inst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 I said,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18" w:name="__RefHeading___Toc389935169"/>
      <w:r>
        <w:rPr/>
        <w:t>New Green Light</w:t>
      </w:r>
      <w:bookmarkEnd w:id="118"/>
      <w:r>
        <w:rPr/>
        <w:t xml:space="preserve"> </w:t>
      </w:r>
    </w:p>
    <w:p>
      <w:pPr>
        <w:pStyle w:val="PlainText"/>
        <w:rPr/>
      </w:pPr>
      <w:r>
        <w:rPr/>
        <w:t>(Hank Thomps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urn your hold card upsid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ught you cheatin' and runnin'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a smile upon your face while another takes my pl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at last dear the truth I'd f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you're free to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take a high road I'll take the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's your coat and shoes and don't forget your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own canoe now you'll have to 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shift your g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 fooled me for all these y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hold my head up high and forget you by and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re'll be laughter instead of t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kick up your heel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come a day you know how it feel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have your aces trumped and be taken for a chum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ere's the green light so spin your wheels</w:t>
      </w:r>
      <w:r>
        <w:br w:type="page"/>
      </w:r>
    </w:p>
    <w:p>
      <w:pPr>
        <w:pStyle w:val="Heading1"/>
        <w:rPr/>
      </w:pPr>
      <w:bookmarkStart w:id="119" w:name="__RefHeading___Toc389935170"/>
      <w:bookmarkEnd w:id="119"/>
      <w:r>
        <w:rPr/>
        <w:t>NEXT SUNDAY DARLIN' IS MY BIRTHDAY</w:t>
      </w:r>
    </w:p>
    <w:p>
      <w:pPr>
        <w:pStyle w:val="PlainText"/>
        <w:rPr/>
      </w:pPr>
      <w:r>
        <w:rPr/>
        <w:t>Writer, Arthur Q. Smith, real name, Arthur Pritchett, Knoxville, 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EXT SUNDAY DARLIN' IS MY BIRTH -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DAY THAT SHOULD BE FREE FROM CAR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ST WISHES AND CON - GRAT - U - LA - TION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ONLY SORROW FILLS THE AI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RS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LE FRIENDS ARE SINGING HAPPY BIRTH-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BE SMILE UPON MY FAC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HEN THEY'RE GONE, THE SMILE WILL VANISH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BROKEN HEART WILL TAKE IT'S PLAC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OTHER YEAR HAS COME AND GONE N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PLANS I MADE HAVE GONE A - STR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Y THAT SHOULD BE FILLED WITH LAUGHT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LL ONLY BE ANOTHER D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COND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LITTLE HOUSE WE PLANNED TO - GETH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S EMPTY NOW WITHOUT YOU DEA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N MY DREAMS YOU'RE THERE BE - SIDE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LET ME DREAM THAT YOU ARE HERE.</w:t>
      </w:r>
      <w:r>
        <w:br w:type="page"/>
      </w:r>
    </w:p>
    <w:p>
      <w:pPr>
        <w:pStyle w:val="Heading1"/>
        <w:rPr/>
      </w:pPr>
      <w:bookmarkStart w:id="120" w:name="__RefHeading___Toc389935171"/>
      <w:bookmarkEnd w:id="120"/>
      <w:r>
        <w:rPr/>
        <w:t>No Help Wanted</w:t>
      </w:r>
    </w:p>
    <w:p>
      <w:pPr>
        <w:pStyle w:val="Normal"/>
        <w:rPr/>
      </w:pPr>
      <w:r>
        <w:rPr/>
        <w:t>Bill Carlisle</w:t>
      </w:r>
    </w:p>
    <w:p>
      <w:pPr>
        <w:pStyle w:val="Normal"/>
        <w:rPr/>
      </w:pPr>
      <w:r>
        <w:rPr/>
        <w:br/>
      </w:r>
      <w:r>
        <w:rPr>
          <w:sz w:val="32"/>
        </w:rPr>
        <w:t>Now I`ve got a gal from New Orleans</w:t>
        <w:br/>
        <w:t>She`s the cutest little thing that you ever have seen</w:t>
        <w:br/>
        <w:t>She`s got a cute little walk with a hippity-hop</w:t>
        <w:br/>
        <w:t xml:space="preserve">She`s *big at the little and bottom at the top* </w:t>
      </w:r>
    </w:p>
    <w:p>
      <w:pPr>
        <w:pStyle w:val="Normal"/>
        <w:rPr/>
      </w:pPr>
      <w:r>
        <w:rPr>
          <w:i/>
          <w:iCs/>
          <w:color w:val="000000"/>
          <w:sz w:val="32"/>
          <w:lang w:val="en"/>
        </w:rPr>
        <w:br/>
      </w:r>
      <w:r>
        <w:rPr>
          <w:iCs/>
          <w:color w:val="000000"/>
          <w:sz w:val="32"/>
          <w:lang w:val="en"/>
        </w:rPr>
        <w:t>(Do ya need any help?) No help wanted</w:t>
        <w:br/>
        <w:t>(Do ya need any help?) No help wanted</w:t>
        <w:br/>
        <w:t>(Do ya need any help?) (Do ya need any help?)</w:t>
        <w:br/>
        <w:t xml:space="preserve">I can handle this job all by myself </w:t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br/>
        <w:t>Well, I love my baby, she`s a little lovin` hugger</w:t>
        <w:br/>
        <w:t>Cute as a button and sweet as sugar</w:t>
        <w:br/>
        <w:t>I`m gonna buy her a diamond ring</w:t>
        <w:br/>
        <w:t xml:space="preserve">And we`ll get married in the Spring </w:t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br/>
        <w:t xml:space="preserve">Well, she calls me her "little piggy-wiggy" </w:t>
        <w:br/>
        <w:t>And I call her my "little thinga-ma-jiggy"</w:t>
        <w:br/>
        <w:t>Every time I ask her for a kiss</w:t>
        <w:br/>
        <w:t xml:space="preserve">I can hear her voice sound somethin` like this </w:t>
        <w:br/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t>(Do ya need any help?) No, sirree</w:t>
        <w:br/>
        <w:t>(Could you use a little help?) Not for me</w:t>
        <w:br/>
        <w:t>(Just call on me if you need a little help)</w:t>
        <w:br/>
        <w:t xml:space="preserve">I can handle this job all by myself </w:t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br/>
        <w:t>Well, I`m gonna take her honky-tonkin` tonight</w:t>
        <w:br/>
        <w:t>We`re gonna do everything up right</w:t>
        <w:br/>
        <w:t>When the music starts we`ll swing and sway</w:t>
        <w:br/>
        <w:t xml:space="preserve">We`re gonna dance till the break of day </w:t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br/>
      </w:r>
    </w:p>
    <w:p>
      <w:pPr>
        <w:pStyle w:val="Normal"/>
        <w:rPr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t>(Could you use a little help?) (Could you use a little help?)</w:t>
        <w:br/>
        <w:t xml:space="preserve">I can handle this job all by myself </w:t>
        <w:br/>
        <w:t>There`s no help wanted!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color w:val="000000"/>
          <w:sz w:val="24"/>
          <w:szCs w:val="24"/>
          <w:lang w:val="en"/>
        </w:rPr>
      </w:r>
      <w:r>
        <w:br w:type="page"/>
      </w:r>
    </w:p>
    <w:p>
      <w:pPr>
        <w:pStyle w:val="Heading1"/>
        <w:rPr/>
      </w:pPr>
      <w:bookmarkStart w:id="121" w:name="__RefHeading___Toc389935172"/>
      <w:bookmarkEnd w:id="121"/>
      <w:r>
        <w:rPr/>
        <w:t>Oh Lonesome 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itten by Don Gib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body's going out and having fun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a fool for staying home and having n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D7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get over how she set me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                         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must be someway that I can lose these lonesome blue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get about my past and find someone 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D7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thought of everything from A to Z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A                       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t she's not like me she's out and fancy fre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lirting with the boys with all her charm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still love her so and brother don't you know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</w:t>
      </w:r>
      <w:r>
        <w:rPr>
          <w:b/>
          <w:sz w:val="28"/>
        </w:rPr>
        <w:t>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welcome her right back here in my arm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must be someway I can lose these lonesome blue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get about my past and find someone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D7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get over how she set me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  <w:r>
        <w:br w:type="page"/>
      </w:r>
    </w:p>
    <w:p>
      <w:pPr>
        <w:pStyle w:val="Heading1"/>
        <w:rPr/>
      </w:pPr>
      <w:bookmarkStart w:id="122" w:name="__RefHeading___Toc389935173"/>
      <w:r>
        <w:rPr/>
        <w:t>Oh Monah</w:t>
      </w:r>
      <w:bookmarkEnd w:id="122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(from Pee Wee K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old colored preacher was settin’ on a log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ger on the trigger, and eye on the hog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n went boom, the hog went zip, Oh Monah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acher grabbed the hog with all his grip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Monah, you shall be f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h Monah, you shall be fre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the good Lord sets you f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at upon a goose-foot, marrow in the bo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vil on the hillside, don’t you hear him groa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key shootin’ seven out on a ‘melon vi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oose chewed tobacco and the duck drank wi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new an old boy who had the blues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et so big that he couldn’t get shoes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e clerk said, come back agai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ll fit you with the box the shoes come i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key settin’ on a railroad track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kin’ his teeth with a carpet tack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eezed so hard with that whoopin’ cough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eezed his head and tail right off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eastAsia="Calibri"/>
        </w:rPr>
      </w:pPr>
      <w:bookmarkStart w:id="123" w:name="__RefHeading___Toc389935174"/>
      <w:bookmarkEnd w:id="123"/>
      <w:r>
        <w:rPr>
          <w:rFonts w:eastAsia="Calibri"/>
        </w:rPr>
        <w:t>The Oakie Boogi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listen here friends I want to tell yo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out a brand new dance you got to learn to 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t’s called the Okie Boogie, you do it Okie styl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when you hear the rhythm lord, you gotta g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ust grab you partner then you do-si-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a do the Okie Boogie, you do it Okie styl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old man Mose, on the cane and crutc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ries to do the Okie Boogie just a little too muc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ries to overdo it Oklahoma Styl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when you hear the rhythm I’ll tell you what to do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ust grab your partner, then you follow throug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do the Okie Boogie, You do it Okie styl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when you get started it’s hard to stop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f you don’t look out, you’re going to blow your to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en you do the Okie Boogie, You do it Okie Styl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.</w:t>
      </w:r>
      <w:r>
        <w:br w:type="page"/>
      </w:r>
    </w:p>
    <w:p>
      <w:pPr>
        <w:pStyle w:val="Heading1"/>
        <w:rPr/>
      </w:pPr>
      <w:bookmarkStart w:id="124" w:name="__RefHeading___Toc389935175"/>
      <w:bookmarkEnd w:id="124"/>
      <w:r>
        <w:rPr/>
        <w:t>OKLAHOMA HILLS</w:t>
      </w:r>
    </w:p>
    <w:p>
      <w:pPr>
        <w:pStyle w:val="PlainText"/>
        <w:rPr/>
      </w:pPr>
      <w:r>
        <w:rPr/>
        <w:t>Writers: Jack Guthrie and Woody Guth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months have come and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ce I wandered from my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a page of life has tur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a lesson I have lear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Yet I feel like in those hills I still be-long.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Way down yonder in the Indian n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ode my pony on the reser-v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e Oklahoma Hills where I was b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Way down yonder in the Indian n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cowboy's life is my occu-p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e Oklahoma Hills where I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s I sit here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miles I am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place I rode my pony through the dra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Oak and Blackjack tre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iss the playful prairie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I turn life a p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land of the great Os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ose Oklahoma Hills where I was b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black oil rolls and flo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snow-white cotton gro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125" w:name="__RefHeading___Toc389935176"/>
      <w:bookmarkEnd w:id="125"/>
      <w:r>
        <w:rPr/>
        <w:t>On the Road Again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E                                        G#7</w:t>
      </w:r>
    </w:p>
    <w:p>
      <w:pPr>
        <w:pStyle w:val="PlainText"/>
        <w:rPr>
          <w:sz w:val="28"/>
        </w:rPr>
      </w:pPr>
      <w:r>
        <w:rPr>
          <w:sz w:val="28"/>
        </w:rPr>
        <w:t>On the road again, just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>The life I love is makin' music with my friends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                B7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E                                 G#7</w:t>
      </w:r>
    </w:p>
    <w:p>
      <w:pPr>
        <w:pStyle w:val="PlainText"/>
        <w:rPr>
          <w:sz w:val="28"/>
        </w:rPr>
      </w:pPr>
      <w:r>
        <w:rPr>
          <w:sz w:val="28"/>
        </w:rPr>
        <w:t>On the road again, goin' places that I've never bee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 xml:space="preserve">Seein' things that I may never see again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               B7 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CHORUS: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A                                                E</w:t>
      </w:r>
    </w:p>
    <w:p>
      <w:pPr>
        <w:pStyle w:val="PlainText"/>
        <w:rPr>
          <w:sz w:val="28"/>
        </w:rPr>
      </w:pPr>
      <w:r>
        <w:rPr>
          <w:sz w:val="28"/>
        </w:rPr>
        <w:t>On the road again, like a band of gypsies we go down the highway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A</w:t>
      </w:r>
    </w:p>
    <w:p>
      <w:pPr>
        <w:pStyle w:val="PlainText"/>
        <w:rPr>
          <w:sz w:val="28"/>
        </w:rPr>
      </w:pPr>
      <w:r>
        <w:rPr>
          <w:sz w:val="28"/>
        </w:rPr>
        <w:t xml:space="preserve">We're the best of friends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E</w:t>
      </w:r>
    </w:p>
    <w:p>
      <w:pPr>
        <w:pStyle w:val="PlainText"/>
        <w:rPr>
          <w:sz w:val="28"/>
        </w:rPr>
      </w:pPr>
      <w:r>
        <w:rPr>
          <w:sz w:val="28"/>
        </w:rPr>
        <w:t>Insisting that the world be turnin' our way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B7                        E</w:t>
      </w:r>
    </w:p>
    <w:p>
      <w:pPr>
        <w:pStyle w:val="PlainText"/>
        <w:rPr>
          <w:sz w:val="28"/>
        </w:rPr>
      </w:pPr>
      <w:r>
        <w:rPr>
          <w:sz w:val="28"/>
        </w:rPr>
        <w:t>And our way, is on is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   </w:t>
      </w:r>
      <w:r>
        <w:rPr>
          <w:sz w:val="28"/>
        </w:rPr>
        <w:t>G#7</w:t>
      </w:r>
    </w:p>
    <w:p>
      <w:pPr>
        <w:pStyle w:val="PlainText"/>
        <w:rPr>
          <w:sz w:val="28"/>
        </w:rPr>
      </w:pPr>
      <w:r>
        <w:rPr>
          <w:sz w:val="28"/>
        </w:rPr>
        <w:t>Just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>The life I love is makin' music with my friends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A                          B7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  <w:t>repeat last line 2x</w:t>
      </w:r>
      <w:r>
        <w:br w:type="page"/>
      </w:r>
    </w:p>
    <w:p>
      <w:pPr>
        <w:pStyle w:val="Heading1"/>
        <w:rPr/>
      </w:pPr>
      <w:bookmarkStart w:id="126" w:name="__RefHeading___Toc389935177"/>
      <w:bookmarkEnd w:id="126"/>
      <w:r>
        <w:rPr/>
        <w:t>One By One</w:t>
      </w:r>
    </w:p>
    <w:p>
      <w:pPr>
        <w:pStyle w:val="Normal"/>
        <w:rPr/>
      </w:pPr>
      <w:r>
        <w:rPr/>
        <w:tab/>
        <w:t>Johnny &amp;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ne by one, we broke each vow we made, </w:t>
      </w:r>
      <w:r>
        <w:rPr>
          <w:b/>
          <w:sz w:val="32"/>
          <w:szCs w:val="32"/>
        </w:rPr>
        <w:t>it was you</w:t>
      </w:r>
      <w:r>
        <w:rPr>
          <w:sz w:val="32"/>
          <w:szCs w:val="32"/>
        </w:rPr>
        <w:t xml:space="preserve">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plans and hopes have tumbled down, my castle of dreams plunged to the g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you face me after what you’ve done?  You shattered my dream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by one, we broke each vow we made, it was you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you go to sleep at night, don’t old memories make you long for dayl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ll pay the price after having your fun, you’ll regret each mistake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ove I treasured you sold for gold, for wordly goods you left me c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re happy now but the time will come, your false lies will leave you one by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by one, we broke each vow we made, it was you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27" w:name="__RefHeading___Toc389935178"/>
      <w:bookmarkEnd w:id="127"/>
      <w:r>
        <w:rPr/>
        <w:t>Pan Ameri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Hank William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 heard your stories about your fast trai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I'll tell you about one all the southern folks have s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the beauty of the southlands listen to that whistle sc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that Pan American on her way to New Or-lean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leaves Cincinnati headin' down that 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passes that Nashville tower you can hear that whistle w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ck your head right out the window and feel that southern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’re on that Pan American on her way to New Or-lean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io and Kentucky, Tennessee and Alaba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elta state of Mississippi, You’re Louisiana b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f all the trains in the southland, this one is the Que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 that Pan American, on her way to New Orlea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r ever in the south lands and want to see the sc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get your self a ticket on that Pan American Qu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Louivill Nashville Montgomery the cap'tal of Ala-b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ass right through then all when your New Orleans b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leaves Cincinnati headin' down that 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passes that Nashville tower you can hear that whistle w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ck your head right out the window and feel that southern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’re on that Pan American on her way to New Or-leans.</w:t>
      </w:r>
      <w:r>
        <w:br w:type="page"/>
      </w:r>
    </w:p>
    <w:p>
      <w:pPr>
        <w:pStyle w:val="Heading1"/>
        <w:rPr/>
      </w:pPr>
      <w:bookmarkStart w:id="128" w:name="__RefHeading___Toc389935179"/>
      <w:bookmarkEnd w:id="128"/>
      <w:r>
        <w:rPr/>
        <w:t>PARAD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John Pri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                     F            C</w:t>
      </w:r>
    </w:p>
    <w:p>
      <w:pPr>
        <w:pStyle w:val="PlainText"/>
        <w:rPr>
          <w:b/>
          <w:b/>
        </w:rPr>
      </w:pPr>
      <w:r>
        <w:rPr>
          <w:b/>
        </w:rPr>
        <w:t xml:space="preserve">When I was a child my family would travel 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G            C</w:t>
      </w:r>
    </w:p>
    <w:p>
      <w:pPr>
        <w:pStyle w:val="PlainText"/>
        <w:rPr>
          <w:b/>
          <w:b/>
        </w:rPr>
      </w:pPr>
      <w:r>
        <w:rPr>
          <w:b/>
        </w:rPr>
        <w:t>Down to Western Kentucky where my parents were born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     F        C</w:t>
      </w:r>
    </w:p>
    <w:p>
      <w:pPr>
        <w:pStyle w:val="PlainText"/>
        <w:rPr>
          <w:b/>
          <w:b/>
        </w:rPr>
      </w:pPr>
      <w:r>
        <w:rPr>
          <w:b/>
        </w:rPr>
        <w:t>And there's a backwards old town that's often remembered</w:t>
      </w:r>
    </w:p>
    <w:p>
      <w:pPr>
        <w:pStyle w:val="PlainText"/>
        <w:rPr>
          <w:b/>
          <w:b/>
        </w:rPr>
      </w:pPr>
      <w:r>
        <w:rPr>
          <w:b/>
        </w:rPr>
        <w:t>C                     G            C</w:t>
      </w:r>
    </w:p>
    <w:p>
      <w:pPr>
        <w:pStyle w:val="PlainText"/>
        <w:rPr>
          <w:b/>
          <w:b/>
        </w:rPr>
      </w:pPr>
      <w:r>
        <w:rPr>
          <w:b/>
        </w:rPr>
        <w:t>So many times that my memories are wor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F          C</w:t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G        C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F          C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G          C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sometimes we'd travel right down the Green River</w:t>
      </w:r>
    </w:p>
    <w:p>
      <w:pPr>
        <w:pStyle w:val="PlainText"/>
        <w:rPr>
          <w:b/>
          <w:b/>
        </w:rPr>
      </w:pPr>
      <w:r>
        <w:rPr>
          <w:b/>
        </w:rPr>
        <w:t>To the abandoned old prison down by Adrie Hill</w:t>
      </w:r>
    </w:p>
    <w:p>
      <w:pPr>
        <w:pStyle w:val="PlainText"/>
        <w:rPr>
          <w:b/>
          <w:b/>
        </w:rPr>
      </w:pPr>
      <w:r>
        <w:rPr>
          <w:b/>
        </w:rPr>
        <w:t>Where the air smelled like snakes and we'd shoot with our pistols</w:t>
      </w:r>
    </w:p>
    <w:p>
      <w:pPr>
        <w:pStyle w:val="PlainText"/>
        <w:rPr>
          <w:b/>
          <w:b/>
        </w:rPr>
      </w:pPr>
      <w:r>
        <w:rPr>
          <w:b/>
        </w:rPr>
        <w:t>But empty pop bottles was all we would kil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n the coal company came with the world's largest shovel </w:t>
      </w:r>
    </w:p>
    <w:p>
      <w:pPr>
        <w:pStyle w:val="PlainText"/>
        <w:rPr>
          <w:b/>
          <w:b/>
        </w:rPr>
      </w:pPr>
      <w:r>
        <w:rPr>
          <w:b/>
        </w:rPr>
        <w:t>And they tortured the timber and stripped all the land</w:t>
      </w:r>
    </w:p>
    <w:p>
      <w:pPr>
        <w:pStyle w:val="PlainText"/>
        <w:rPr>
          <w:b/>
          <w:b/>
        </w:rPr>
      </w:pPr>
      <w:r>
        <w:rPr>
          <w:b/>
        </w:rPr>
        <w:t>Well, they dug for their coal till the land was forsaken</w:t>
      </w:r>
    </w:p>
    <w:p>
      <w:pPr>
        <w:pStyle w:val="PlainText"/>
        <w:rPr>
          <w:b/>
          <w:b/>
        </w:rPr>
      </w:pPr>
      <w:r>
        <w:rPr>
          <w:b/>
        </w:rPr>
        <w:t>Then they wrote it all down as the progress of ma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n I die let my ashes float down the Green River</w:t>
      </w:r>
    </w:p>
    <w:p>
      <w:pPr>
        <w:pStyle w:val="PlainText"/>
        <w:rPr>
          <w:b/>
          <w:b/>
        </w:rPr>
      </w:pPr>
      <w:r>
        <w:rPr>
          <w:b/>
        </w:rPr>
        <w:t>Let my soul roll on up to the Rochester dam</w:t>
      </w:r>
    </w:p>
    <w:p>
      <w:pPr>
        <w:pStyle w:val="PlainText"/>
        <w:rPr>
          <w:b/>
          <w:b/>
        </w:rPr>
      </w:pPr>
      <w:r>
        <w:rPr>
          <w:b/>
        </w:rPr>
        <w:t>I'll be halfway to Heaven with Paradise waiting</w:t>
      </w:r>
    </w:p>
    <w:p>
      <w:pPr>
        <w:pStyle w:val="PlainText"/>
        <w:rPr>
          <w:b/>
          <w:b/>
        </w:rPr>
      </w:pPr>
      <w:r>
        <w:rPr>
          <w:b/>
        </w:rPr>
        <w:t>Just five miles away from wherever I a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  <w:r>
        <w:br w:type="page"/>
      </w:r>
    </w:p>
    <w:p>
      <w:pPr>
        <w:pStyle w:val="Heading1"/>
        <w:rPr/>
      </w:pPr>
      <w:bookmarkStart w:id="129" w:name="__RefHeading___Toc389935180"/>
      <w:bookmarkEnd w:id="129"/>
      <w:r>
        <w:rPr/>
        <w:t>Peach Picking Time in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peach pickin time in Georgi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pple pickin time in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tton pickin time in Mississipp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body picks o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roundup time in Texa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wboys make Whoop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ay down in old Alabam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s gal pickin time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the bluegrass in old Kentuck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rginia's where they do the s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rolina now I'm coming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ming just to spend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rkansas I hear you ca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'll see you so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is where we'll do some pick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eath that ole Ozark mo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pickininees pick the cott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s the time I'll pick the wedding 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go to town a pick a little g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e wedding in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pe the preacher knows his busi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he can't fool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peach pickin time in Georgi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s gal pickin time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hard times overtak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’t let the blues ge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’ve got a sweetheart in old Caroline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she’ll wait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I’ll be going to see h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it won’t be l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ll we pick a little cab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call our mountain home.</w:t>
      </w:r>
      <w:r>
        <w:br w:type="page"/>
      </w:r>
    </w:p>
    <w:p>
      <w:pPr>
        <w:pStyle w:val="Heading1"/>
        <w:rPr/>
      </w:pPr>
      <w:bookmarkStart w:id="130" w:name="__RefHeading___Toc389935181"/>
      <w:r>
        <w:rPr/>
        <w:t>Philipino Baby</w:t>
      </w:r>
      <w:bookmarkEnd w:id="130"/>
      <w:r>
        <w:rPr/>
        <w:t xml:space="preserve"> 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hen the warships left Ma-nil-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ailing proudly o'er the sea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ll the sailor's hearts were filled with fond re-gr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ooking backward to this is-la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re they spent such happy hour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aking love to every pretty girl they me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n up stepped a little sailor with his bright eyes all agl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ayin, "Take a look at my gal's photograph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n the sailors gathered round him just look upon her fa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 said, "I love my Filipino Baby.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  <w:t>She's my Filipino bab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my treasure and my p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r teeth are bright and pearl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r hair is black as j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h, her lips are sweet as hone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r heart is true I kn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my darlin' little Filipino Bab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little rustic cottage in the far off Philippines</w:t>
      </w:r>
    </w:p>
    <w:p>
      <w:pPr>
        <w:pStyle w:val="PlainText"/>
        <w:rPr>
          <w:b/>
          <w:b/>
        </w:rPr>
      </w:pPr>
      <w:r>
        <w:rPr>
          <w:b/>
        </w:rPr>
        <w:t>Dwells a pretty little maiden all alone</w:t>
      </w:r>
    </w:p>
    <w:p>
      <w:pPr>
        <w:pStyle w:val="PlainText"/>
        <w:rPr>
          <w:b/>
          <w:b/>
        </w:rPr>
      </w:pPr>
      <w:r>
        <w:rPr>
          <w:b/>
        </w:rPr>
        <w:t>She is thinking of her true love, though he's far across the sea</w:t>
      </w:r>
    </w:p>
    <w:p>
      <w:pPr>
        <w:pStyle w:val="PlainText"/>
        <w:rPr>
          <w:b/>
          <w:b/>
        </w:rPr>
      </w:pPr>
      <w:r>
        <w:rPr>
          <w:b/>
        </w:rPr>
        <w:t>And her heart beats true for him and him alon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n one day he whispered, "Darlin' I've come back from Caroline</w:t>
      </w:r>
    </w:p>
    <w:p>
      <w:pPr>
        <w:pStyle w:val="PlainText"/>
        <w:rPr>
          <w:b/>
          <w:b/>
        </w:rPr>
      </w:pPr>
      <w:r>
        <w:rPr>
          <w:b/>
        </w:rPr>
        <w:t>I've come back to claim the only girl I love</w:t>
      </w:r>
    </w:p>
    <w:p>
      <w:pPr>
        <w:pStyle w:val="PlainText"/>
        <w:rPr>
          <w:b/>
          <w:b/>
        </w:rPr>
      </w:pPr>
      <w:r>
        <w:rPr>
          <w:b/>
        </w:rPr>
        <w:t>Then that night there was a wedding while the ship's crew gathered 'round</w:t>
      </w:r>
    </w:p>
    <w:p>
      <w:pPr>
        <w:pStyle w:val="PlainText"/>
        <w:rPr>
          <w:b/>
          <w:b/>
        </w:rPr>
      </w:pPr>
      <w:r>
        <w:rPr>
          <w:b/>
        </w:rPr>
        <w:t>And he wed his little Filipino Bab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HORUS</w:t>
      </w:r>
      <w:r>
        <w:br w:type="page"/>
      </w:r>
    </w:p>
    <w:p>
      <w:pPr>
        <w:pStyle w:val="Heading1"/>
        <w:rPr/>
      </w:pPr>
      <w:bookmarkStart w:id="131" w:name="__RefHeading___Toc389935182"/>
      <w:bookmarkEnd w:id="131"/>
      <w:r>
        <w:rPr/>
        <w:t>Pick Me Up On Your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ere mine for just awhile, Now you're putting on the sty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never once looked back, At your home across the trac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’re the gossip of the town, But my heart can still be f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you tossed it on the ground, 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me up on your way down, When you're blue and all alo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heir glamour starts to bore you, Come on back where you belon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may be their pride and joy, But they'll find another to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y'll take away your crown, 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have changed your attitud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de you haughty, oh so rud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new friends can take the bla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Underneath you’re still the sa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 learn these things are tru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 waiting here fo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you tumble to the gr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132" w:name="__RefHeading___Toc389935183"/>
      <w:r>
        <w:rPr/>
        <w:t>I’m Pickin’ Up the Pieces of My Heart</w:t>
      </w:r>
      <w:bookmarkEnd w:id="132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Atchison, We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ell in the love the day we met, so well that I just can’t for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played a round with Cupid’s d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love you even though you tried, to shove the love I gave asi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layed a foolish lover’s p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bridge)</w:t>
      </w:r>
      <w:r>
        <w:rPr>
          <w:b/>
          <w:sz w:val="28"/>
          <w:szCs w:val="28"/>
        </w:rPr>
        <w:t>Why you choose to do me wrong, I just can’t understa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know that all along, my heart was under your comm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ool around until someday, you’ll find somebody who won’t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one who will be twice as smart, will have you Pickin’ up the pieces of your hear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nstrument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build our castles in the air and still have plenty of dreams to 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then you tore them all ap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eyes made me believe in you, your lies convinced me you’d be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fooled me from the very st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bridge)</w:t>
      </w:r>
      <w:r>
        <w:rPr>
          <w:b/>
          <w:sz w:val="28"/>
          <w:szCs w:val="28"/>
        </w:rPr>
        <w:t>There will come a time I’m sure when you’ll be in dist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lying lips that such as yours will never find happ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ool around until someday, you’ll find somebody who won’t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one who will be twice as smart, will have you Pickin’ up the pieces of your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33" w:name="__RefHeading___Toc389935184"/>
      <w:bookmarkEnd w:id="133"/>
      <w:r>
        <w:rPr/>
        <w:t>PIPELINER BLUES</w:t>
      </w:r>
    </w:p>
    <w:p>
      <w:pPr>
        <w:pStyle w:val="PlainText"/>
        <w:rPr/>
      </w:pPr>
      <w:r>
        <w:rPr/>
        <w:t>Recorded by: Moon Mull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'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'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four or five wom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' to draw my p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lay my line,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that sun goes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lay my line,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that sun goes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I meet my hone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the meanest gal in tow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them mean old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worry me all th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them mean old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worry me all th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onna leave you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to worry you off my m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four or five wom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' to draw my pay.</w:t>
      </w:r>
      <w:r>
        <w:br w:type="page"/>
      </w:r>
    </w:p>
    <w:p>
      <w:pPr>
        <w:pStyle w:val="Heading1"/>
        <w:rPr/>
      </w:pPr>
      <w:bookmarkStart w:id="134" w:name="__RefHeading___Toc389935185"/>
      <w:bookmarkEnd w:id="134"/>
      <w:r>
        <w:rPr/>
        <w:t>Please Help Me I'm Falling</w:t>
      </w:r>
    </w:p>
    <w:p>
      <w:pPr>
        <w:pStyle w:val="PlainText"/>
        <w:rPr/>
      </w:pPr>
      <w:r>
        <w:rPr/>
        <w:t>by  Don Robertson, performed by Hank Loc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I'm falling in love with you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lose the door to temptation don't let me walk thru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For I shouldn't want you, But darling I do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I'm falling in love with you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falling and that would be sin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lose the door to temptation don't let me walk i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urn away from me darling, I'm begging you t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Please help me I'm falling in love with you </w:t>
      </w:r>
      <w:r>
        <w:br w:type="page"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bookmarkStart w:id="135" w:name="__RefHeading___Toc389935186"/>
      <w:bookmarkEnd w:id="135"/>
      <w:r>
        <w:rPr/>
        <w:t>Poison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your poison love has stained the life's blood in my heart and soul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my life will never be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my pleas and prayers have been in vain for you and you alone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know that you are guilty of a sham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to each life a love is born for one and one alone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ove I chose was surely not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still my heart cries out for you and you alone my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my better judgement tells me to say n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  <w:r>
        <w:br w:type="page"/>
      </w:r>
    </w:p>
    <w:p>
      <w:pPr>
        <w:pStyle w:val="Heading1"/>
        <w:rPr/>
      </w:pPr>
      <w:bookmarkStart w:id="136" w:name="__RefHeading___Toc389935187"/>
      <w:bookmarkEnd w:id="136"/>
      <w:r>
        <w:rPr/>
        <w:t>Remember Me, I'm The One who Love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uart Hamblin (195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sz w:val="28"/>
        </w:rPr>
      </w:pPr>
      <w:r>
        <w:rPr>
          <w:sz w:val="28"/>
        </w:rPr>
        <w:t>When you're all alone and blue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No one to tell your troubles to,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emember me, I'm the one who loves you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hen this old world has turned you down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d not a true friend can be found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remember me, I'm the one who loves you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Bridge&gt;&gt;&gt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d through all kinds of weather,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You know I'll never change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Through the sunshine and the shadows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I'll always be the same.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e're together right or wrong,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Where you go, I'll tag a-long.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emember me, I'm the one who love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fter Instrumental break come back to bridge.</w:t>
      </w:r>
      <w:r>
        <w:br w:type="page"/>
      </w:r>
    </w:p>
    <w:p>
      <w:pPr>
        <w:pStyle w:val="Heading1"/>
        <w:rPr/>
      </w:pPr>
      <w:bookmarkStart w:id="137" w:name="__RefHeading___Toc389935188"/>
      <w:bookmarkEnd w:id="137"/>
      <w:r>
        <w:rPr/>
        <w:t>Right or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E7                 A7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ll always love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</w:t>
      </w:r>
      <w:r>
        <w:rPr>
          <w:b/>
          <w:sz w:val="32"/>
        </w:rPr>
        <w:t xml:space="preserve">D7               G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ough you're gone, I can't forge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           </w:t>
      </w:r>
      <w:r>
        <w:rPr>
          <w:b/>
          <w:sz w:val="32"/>
        </w:rPr>
        <w:t>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ll keep on dreaming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</w:t>
      </w:r>
      <w:r>
        <w:rPr>
          <w:b/>
          <w:sz w:val="32"/>
        </w:rPr>
        <w:t xml:space="preserve">A7                        D7 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ough I'll live with that same old regre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 xml:space="preserve">E7              A7 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ll along I knew I'd lose you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 xml:space="preserve">D7                   B7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till I prayed that you'd be tru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E7                   A7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heart, please just remember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G          D7                 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m still in love with you.</w:t>
      </w:r>
      <w:r>
        <w:br w:type="page"/>
      </w:r>
    </w:p>
    <w:p>
      <w:pPr>
        <w:pStyle w:val="Heading1"/>
        <w:rPr/>
      </w:pPr>
      <w:bookmarkStart w:id="138" w:name="__RefHeading___Toc389935189"/>
      <w:bookmarkEnd w:id="138"/>
      <w:r>
        <w:rPr/>
        <w:t>Ring of Fire</w:t>
      </w:r>
    </w:p>
    <w:p>
      <w:pPr>
        <w:pStyle w:val="Normal"/>
        <w:rPr/>
      </w:pPr>
      <w:r>
        <w:rPr/>
        <w:t xml:space="preserve"> </w:t>
      </w:r>
      <w:r>
        <w:rPr/>
        <w:t>(June Carter Cash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Love, is a burning thing, and it makes a fiery ring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Bound by wild desire, I fell into a ring of fire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CHORUS: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I fell into a burning ring of fire, I went down, down, down,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And the flames went higher,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And it burns, burns, burn, the ring of fire, the ring of fire.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REPEAT CHORU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The taste of love is sweet, when hearts like ours meet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I fell for you like a child, Oh, but the fire went wild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  <w:t>TAG: the ring of fire, the ring of fir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39" w:name="__RefHeading___Toc389935190"/>
      <w:bookmarkEnd w:id="139"/>
      <w:r>
        <w:rPr/>
        <w:t>RUB-A-DUB-DUB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ONCE UPON A TIME, IN A NURSERY RHYME, THREE LITTLE MEN GOT LOST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IKE YOU AND ME, THEY COULDN'T AGREE, AND UPON THE WAVES THEY TOSSED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'LL SING THEIR TUNE, CAUSE THEY GOT MAROONED, WITH A LOVE I CAN'T FORGET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THE THREE LITTLE MEN JUST TOOK ME IN, ON AN OCEAN OF REGRE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ITH A RUB-A-DUB-DUB, THREE MEN IN THE TUB, LOST ON THE OCEAN BLU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ROW LIKE A HUB, SANG RUB-A-DUB-DUB, CAUSE YOU BROKE MY HEART IN TWO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, I CAN'T REACH SHORE, AND MY HEART IS SORE, AND I'M DRIFTIN FAR AWA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FROM THE LOVE I HAD, AND I'M FEELIN' MIGHTY BAD, AND I CAN'T GO ON THIS WA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ON'T YOU THROW OUT  THE LINE, AND SAY YOU'RE MINE, AND TAKE ME BACK AGAIN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AUSE MY RUDDER'S BROKE, AND IT AIN'T NO JOKE, WON'T YOU REACH AND PULL ME IN?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(CHORUS)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, I KNEW RIGHT AWAY, THERE'D NEVER COME A DAY, WHEN I'D REACH LAND AGAIN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 ONE I ADORE, ON THE DISTANCE SHORE, IS NOW AT THE RAINBOW'S END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O THE THREE LITTLE GUYS, I TURNED MY EYES, WON'T YOU TELL YOUR NAMES TO M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 ONE SAID FATE, ONE SAID HATE, AND THE OTHER SAID JEALOUSY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>(CHORUS)</w:t>
      </w:r>
      <w:r>
        <w:br w:type="page"/>
      </w:r>
    </w:p>
    <w:p>
      <w:pPr>
        <w:pStyle w:val="Heading1"/>
        <w:rPr/>
      </w:pPr>
      <w:bookmarkStart w:id="140" w:name="__RefHeading___Toc389935191"/>
      <w:r>
        <w:rPr/>
        <w:t>San Antonio Rose</w:t>
      </w:r>
      <w:bookmarkEnd w:id="140"/>
      <w:r>
        <w:rPr/>
        <w:t xml:space="preserve"> </w:t>
      </w:r>
    </w:p>
    <w:p>
      <w:pPr>
        <w:pStyle w:val="PlainText"/>
        <w:rPr/>
      </w:pPr>
      <w:r>
        <w:rPr/>
        <w:t xml:space="preserve">Bob Wills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b        Bb7          Eb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ep within my heart lies a melod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F+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song of old San An - t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</w:t>
      </w:r>
      <w:r>
        <w:rPr>
          <w:b/>
          <w:sz w:val="24"/>
        </w:rPr>
        <w:t>Bb7         Eb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in dreams I live with a memor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eath the stars all al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>Bb7Eb     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was there I found beside the Alam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chantment strange as the blue up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Bb7  Eb         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moonlit pass only she would know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F7 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ll hears my broken song of l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Fdim C7   F          C7   Abm C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oon in all your splendor,  know only my 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Abm C9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ll back my  Rose, Rose of San Ant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Fdim  F   C7 F         C                    C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ps so sweet and tender, like petals falling ap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Abm  C9         F        F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peak once  a - gain of my love, my 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b     Bb7         Eb      C7         F7                   F+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roken song, empty words I know still live in my heart all a - 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Bb      Bb7         Eb  C7      F7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at moonlit pass by the Alamo,  and Rose, my Rose of San Antone.</w:t>
      </w:r>
      <w:r>
        <w:br w:type="page"/>
      </w:r>
    </w:p>
    <w:p>
      <w:pPr>
        <w:pStyle w:val="Heading1"/>
        <w:rPr/>
      </w:pPr>
      <w:bookmarkStart w:id="141" w:name="__RefHeading___Toc389935192"/>
      <w:r>
        <w:rPr/>
        <w:t>SEASONS OF MY HEART</w:t>
      </w:r>
      <w:bookmarkEnd w:id="141"/>
      <w:r>
        <w:rPr/>
        <w:t xml:space="preserve"> </w:t>
      </w:r>
    </w:p>
    <w:p>
      <w:pPr>
        <w:pStyle w:val="PlainText"/>
        <w:rPr/>
      </w:pPr>
      <w:r>
        <w:rPr/>
        <w:t xml:space="preserve">Writers: George Jones &amp; Darrell Edward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seasons come, the seasons g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e get a little sunshine, rain and s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the way that it was meant to b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re's no seasons in my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hile you play the leading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the flowers will bloom eternal-ly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r leaving, it will bring autumn sorr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tears like withered leaves will fall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ut spring, it could bring some glad to-morr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darlin' we could be happy after all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it is in natures' pl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season gets the upper ha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How I tried to keep this fact in min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trees are bare, the cold winds bl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by experience we should k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 winter comes, but the spring is close be-hind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RCE:</w:t>
      </w:r>
    </w:p>
    <w:p>
      <w:pPr>
        <w:pStyle w:val="PlainText"/>
        <w:rPr/>
      </w:pPr>
      <w:r>
        <w:rPr/>
        <w:t>GEORGE JONES/KING OF BROKEN HEARTS</w:t>
      </w:r>
    </w:p>
    <w:p>
      <w:pPr>
        <w:pStyle w:val="PlainText"/>
        <w:rPr/>
      </w:pPr>
      <w:r>
        <w:rPr/>
        <w:t>1965 United Artists UA-3442</w:t>
      </w:r>
      <w:r>
        <w:br w:type="page"/>
      </w:r>
    </w:p>
    <w:p>
      <w:pPr>
        <w:pStyle w:val="Heading1"/>
        <w:rPr/>
      </w:pPr>
      <w:bookmarkStart w:id="142" w:name="__RefHeading___Toc389935193"/>
      <w:bookmarkEnd w:id="142"/>
      <w:r>
        <w:rPr/>
        <w:t>Two Glasses, Joe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t up two glasses, Joe, And turn the jukebox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t me sit and reminisce, While I pretend that sh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s sitting here with me, The way she did not long a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used to paint the town red And dance until tw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don't paint it red no more But I'm painting it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stole her love I know But he can't stop me, Jo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having just a dream or tw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t up two glasses, Joe, Maybe you didn't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re's a memory in the roo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memory that walks, A memory that talk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unts me everywhere I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a fool who loves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ill till I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very first hello, To the last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this is it you know, So fill the glasses Jo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ave me here alone to cry</w:t>
      </w:r>
      <w:r>
        <w:br w:type="page"/>
      </w:r>
    </w:p>
    <w:p>
      <w:pPr>
        <w:pStyle w:val="Heading1"/>
        <w:rPr/>
      </w:pPr>
      <w:bookmarkStart w:id="143" w:name="__RefHeading___Toc389935194"/>
      <w:bookmarkEnd w:id="143"/>
      <w:r>
        <w:rPr/>
        <w:t>Setting the Woods on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Hank Willia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Comb your hair and paint and powder</w:t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You act proud and I'll act prouder</w:t>
      </w:r>
    </w:p>
    <w:p>
      <w:pPr>
        <w:pStyle w:val="PlainText"/>
        <w:rPr>
          <w:b/>
          <w:b/>
        </w:rPr>
      </w:pPr>
      <w:r>
        <w:rPr>
          <w:b/>
        </w:rPr>
        <w:t>G</w:t>
      </w:r>
    </w:p>
    <w:p>
      <w:pPr>
        <w:pStyle w:val="PlainText"/>
        <w:rPr>
          <w:b/>
          <w:b/>
        </w:rPr>
      </w:pPr>
      <w:r>
        <w:rPr>
          <w:b/>
        </w:rPr>
        <w:t>You sing loud and I'll sing louder</w:t>
      </w:r>
    </w:p>
    <w:p>
      <w:pPr>
        <w:pStyle w:val="PlainText"/>
        <w:rPr>
          <w:b/>
          <w:b/>
        </w:rPr>
      </w:pPr>
      <w:r>
        <w:rPr>
          <w:b/>
        </w:rPr>
        <w:t>G</w:t>
      </w:r>
    </w:p>
    <w:p>
      <w:pPr>
        <w:pStyle w:val="PlainText"/>
        <w:rPr>
          <w:b/>
          <w:b/>
        </w:rPr>
      </w:pPr>
      <w:r>
        <w:rPr>
          <w:b/>
        </w:rPr>
        <w:t>Tonight we're 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 my gal and I'm your feller</w:t>
      </w:r>
    </w:p>
    <w:p>
      <w:pPr>
        <w:pStyle w:val="PlainText"/>
        <w:rPr>
          <w:b/>
          <w:b/>
        </w:rPr>
      </w:pPr>
      <w:r>
        <w:rPr>
          <w:b/>
        </w:rPr>
        <w:t>Dress up in your frock of yeller</w:t>
      </w:r>
    </w:p>
    <w:p>
      <w:pPr>
        <w:pStyle w:val="PlainText"/>
        <w:rPr>
          <w:b/>
          <w:b/>
        </w:rPr>
      </w:pPr>
      <w:r>
        <w:rPr>
          <w:b/>
        </w:rPr>
        <w:t>I'll look swell but you'll look sweller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We'll take in all the honky tonks</w:t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Tonight we're having fun</w:t>
      </w:r>
    </w:p>
    <w:p>
      <w:pPr>
        <w:pStyle w:val="PlainText"/>
        <w:rPr>
          <w:b/>
          <w:b/>
        </w:rPr>
      </w:pPr>
      <w:r>
        <w:rPr>
          <w:b/>
        </w:rPr>
        <w:t>D7</w:t>
      </w:r>
    </w:p>
    <w:p>
      <w:pPr>
        <w:pStyle w:val="PlainText"/>
        <w:rPr>
          <w:b/>
          <w:b/>
        </w:rPr>
      </w:pPr>
      <w:r>
        <w:rPr>
          <w:b/>
        </w:rPr>
        <w:t>We'll show the folks a brand new dance</w:t>
      </w:r>
    </w:p>
    <w:p>
      <w:pPr>
        <w:pStyle w:val="PlainText"/>
        <w:rPr>
          <w:b/>
          <w:b/>
        </w:rPr>
      </w:pPr>
      <w:r>
        <w:rPr>
          <w:b/>
        </w:rPr>
        <w:t xml:space="preserve">G   </w:t>
      </w:r>
    </w:p>
    <w:p>
      <w:pPr>
        <w:pStyle w:val="PlainText"/>
        <w:rPr>
          <w:b/>
          <w:b/>
        </w:rPr>
      </w:pPr>
      <w:r>
        <w:rPr>
          <w:b/>
        </w:rPr>
        <w:t>That never has been do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 don't care who thinks we're silly </w:t>
      </w:r>
    </w:p>
    <w:p>
      <w:pPr>
        <w:pStyle w:val="PlainText"/>
        <w:rPr>
          <w:b/>
          <w:b/>
        </w:rPr>
      </w:pPr>
      <w:r>
        <w:rPr>
          <w:b/>
        </w:rPr>
        <w:t xml:space="preserve">You be Daffy and I'll be Dilly </w:t>
      </w:r>
    </w:p>
    <w:p>
      <w:pPr>
        <w:pStyle w:val="PlainText"/>
        <w:rPr>
          <w:b/>
          <w:b/>
        </w:rPr>
      </w:pPr>
      <w:r>
        <w:rPr>
          <w:b/>
        </w:rPr>
        <w:t xml:space="preserve">We'll order up to bowls of chili </w:t>
      </w:r>
    </w:p>
    <w:p>
      <w:pPr>
        <w:pStyle w:val="PlainText"/>
        <w:rPr>
          <w:b/>
          <w:b/>
        </w:rPr>
      </w:pPr>
      <w:r>
        <w:rPr>
          <w:b/>
        </w:rPr>
        <w:t xml:space="preserve">Setting the woods on fir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'll gas up my hot rod stocker </w:t>
      </w:r>
    </w:p>
    <w:p>
      <w:pPr>
        <w:pStyle w:val="PlainText"/>
        <w:rPr>
          <w:b/>
          <w:b/>
        </w:rPr>
      </w:pPr>
      <w:r>
        <w:rPr>
          <w:b/>
        </w:rPr>
        <w:t xml:space="preserve">We'll get hotter than a poker </w:t>
      </w:r>
    </w:p>
    <w:p>
      <w:pPr>
        <w:pStyle w:val="PlainText"/>
        <w:rPr>
          <w:b/>
          <w:b/>
        </w:rPr>
      </w:pPr>
      <w:r>
        <w:rPr>
          <w:b/>
        </w:rPr>
        <w:t xml:space="preserve">You'll be broke but I'll be broker </w:t>
      </w:r>
    </w:p>
    <w:p>
      <w:pPr>
        <w:pStyle w:val="PlainText"/>
        <w:rPr>
          <w:b/>
          <w:b/>
        </w:rPr>
      </w:pPr>
      <w:r>
        <w:rPr>
          <w:b/>
        </w:rPr>
        <w:t>Tonight we're 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'll sit close to one another </w:t>
      </w:r>
    </w:p>
    <w:p>
      <w:pPr>
        <w:pStyle w:val="PlainText"/>
        <w:rPr>
          <w:b/>
          <w:b/>
        </w:rPr>
      </w:pPr>
      <w:r>
        <w:rPr>
          <w:b/>
        </w:rPr>
        <w:t xml:space="preserve">Up the one street and down the other </w:t>
      </w:r>
    </w:p>
    <w:p>
      <w:pPr>
        <w:pStyle w:val="PlainText"/>
        <w:rPr>
          <w:b/>
          <w:b/>
        </w:rPr>
      </w:pPr>
      <w:r>
        <w:rPr>
          <w:b/>
        </w:rPr>
        <w:t xml:space="preserve">We'll have a time O brother 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'll put aside a little time </w:t>
      </w:r>
    </w:p>
    <w:p>
      <w:pPr>
        <w:pStyle w:val="PlainText"/>
        <w:rPr>
          <w:b/>
          <w:b/>
        </w:rPr>
      </w:pPr>
      <w:r>
        <w:rPr>
          <w:b/>
        </w:rPr>
        <w:t xml:space="preserve">To fix a flat or two </w:t>
      </w:r>
    </w:p>
    <w:p>
      <w:pPr>
        <w:pStyle w:val="PlainText"/>
        <w:rPr>
          <w:b/>
          <w:b/>
        </w:rPr>
      </w:pPr>
      <w:r>
        <w:rPr>
          <w:b/>
        </w:rPr>
        <w:t xml:space="preserve">My tires and tubes are doing fine </w:t>
      </w:r>
    </w:p>
    <w:p>
      <w:pPr>
        <w:pStyle w:val="PlainText"/>
        <w:rPr>
          <w:b/>
          <w:b/>
        </w:rPr>
      </w:pPr>
      <w:r>
        <w:rPr>
          <w:b/>
        </w:rPr>
        <w:t>But the air is showing throug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You clap hands and I'll start bowing </w:t>
      </w:r>
    </w:p>
    <w:p>
      <w:pPr>
        <w:pStyle w:val="PlainText"/>
        <w:rPr>
          <w:b/>
          <w:b/>
        </w:rPr>
      </w:pPr>
      <w:r>
        <w:rPr>
          <w:b/>
        </w:rPr>
        <w:t xml:space="preserve">We'll do all the laws allowin' </w:t>
      </w:r>
    </w:p>
    <w:p>
      <w:pPr>
        <w:pStyle w:val="PlainText"/>
        <w:rPr>
          <w:b/>
          <w:b/>
        </w:rPr>
      </w:pPr>
      <w:r>
        <w:rPr>
          <w:b/>
        </w:rPr>
        <w:t xml:space="preserve">Tomorrow I'll be right back plowing 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  <w:r>
        <w:br w:type="page"/>
      </w:r>
    </w:p>
    <w:p>
      <w:pPr>
        <w:pStyle w:val="Heading1"/>
        <w:rPr/>
      </w:pPr>
      <w:bookmarkStart w:id="144" w:name="__RefHeading___Toc389935195"/>
      <w:r>
        <w:rPr/>
        <w:t>She Thinks I Still Care</w:t>
      </w:r>
      <w:bookmarkEnd w:id="144"/>
      <w:r>
        <w:rPr/>
        <w:t xml:space="preserve"> </w:t>
      </w:r>
    </w:p>
    <w:p>
      <w:pPr>
        <w:pStyle w:val="Normal"/>
        <w:rPr/>
      </w:pPr>
      <w:r>
        <w:rPr/>
        <w:t>(George Jones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asked a friend about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poke her name some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call her number by mistake to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haunt the same old pla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the memory of her lingers every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’m not the happy guy I used to 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dg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f she’s happy thinking I still need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let that silly notion bring her che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how could she ever be so foolis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would she get such an ide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asked a friend about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poke her name some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aw her and went all to pie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</w:t>
      </w:r>
      <w:r>
        <w:br w:type="page"/>
      </w:r>
    </w:p>
    <w:p>
      <w:pPr>
        <w:pStyle w:val="Heading1"/>
        <w:rPr/>
      </w:pPr>
      <w:bookmarkStart w:id="145" w:name="__RefHeading___Toc389935196"/>
      <w:bookmarkEnd w:id="145"/>
      <w:r>
        <w:rPr/>
        <w:t>Shenandoah Wal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the Shenandoah Valley of Virginia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ves a girl who is waiting just for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any times we waltzed in the moonl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n her loving arms I long to b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miss her smiles in the moonl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know she misses me to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the Shenandoah Valley of Virginia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ves a girl and I know her love is tru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</w:t>
      </w:r>
      <w:r>
        <w:br w:type="page"/>
      </w:r>
    </w:p>
    <w:p>
      <w:pPr>
        <w:pStyle w:val="Heading1"/>
        <w:rPr/>
      </w:pPr>
      <w:bookmarkStart w:id="146" w:name="__RefHeading___Toc389935197"/>
      <w:bookmarkEnd w:id="146"/>
      <w:r>
        <w:rPr/>
        <w:t>Shut Up and Drink Your Beer</w:t>
      </w:r>
    </w:p>
    <w:p>
      <w:pPr>
        <w:pStyle w:val="Normal"/>
        <w:rPr/>
      </w:pPr>
      <w:r>
        <w:rPr/>
        <w:tab/>
        <w:t>From Merle Travi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ere’s a place on the corner, where the fella’s love to mee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re the honky tonk music makes you pat your fee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n the middle of the evenin’, everyone’s feelin’ gay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at fat bartender, you can hear him say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CHORUS</w:t>
      </w:r>
    </w:p>
    <w:p>
      <w:pPr>
        <w:pStyle w:val="Normal"/>
        <w:rPr/>
      </w:pPr>
      <w:r>
        <w:rPr>
          <w:sz w:val="36"/>
          <w:szCs w:val="24"/>
        </w:rPr>
        <w:t xml:space="preserve">Shut up </w:t>
      </w:r>
      <w:r>
        <w:rPr>
          <w:i/>
          <w:sz w:val="36"/>
          <w:szCs w:val="24"/>
        </w:rPr>
        <w:t>&lt;…pause…&gt;</w:t>
      </w:r>
      <w:r>
        <w:rPr>
          <w:sz w:val="36"/>
          <w:szCs w:val="24"/>
        </w:rPr>
        <w:t xml:space="preserve"> and drink your beer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ere’s a man still asleep ‘neath a table in the rear</w:t>
      </w:r>
    </w:p>
    <w:p>
      <w:pPr>
        <w:pStyle w:val="Normal"/>
        <w:rPr/>
      </w:pPr>
      <w:r>
        <w:rPr>
          <w:sz w:val="36"/>
          <w:szCs w:val="24"/>
        </w:rPr>
        <w:t xml:space="preserve">Shut up </w:t>
      </w:r>
      <w:r>
        <w:rPr>
          <w:i/>
          <w:sz w:val="36"/>
          <w:szCs w:val="24"/>
        </w:rPr>
        <w:t>&lt;…pause…&gt;</w:t>
      </w:r>
      <w:r>
        <w:rPr>
          <w:sz w:val="36"/>
          <w:szCs w:val="24"/>
        </w:rPr>
        <w:t xml:space="preserve"> and drink your beer,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t’s time to have another!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Now Patrick Mahoney, he was always a sain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He could lick any man with an Irish nam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door it would open, and Mahoney walked in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is is the place where the chorus begins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place gets noisy, and you know that it will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folks all around seem to have their fill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We all know the chorus from beginning to end,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So One, Two, Three, let’s do it all again!</w:t>
      </w:r>
      <w:r>
        <w:br w:type="page"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rPr/>
      </w:pPr>
      <w:bookmarkStart w:id="147" w:name="__RefHeading___Toc389935198"/>
      <w:bookmarkEnd w:id="147"/>
      <w:r>
        <w:rPr/>
        <w:t>Signed, Sealed, and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gned sealed and delivered a package containing my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open remove the wrapper but please don't tear it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re up this heart when you left me you left me alone and so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ending this special delivery the postman will bring it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perhaps you would keep it just for a while don't you 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darling please keep it forever without you it's no good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gned sealed and delivered a package containing my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end it to you as a token I'm sorry we're so far apart</w:t>
      </w:r>
      <w:r>
        <w:br w:type="page"/>
      </w:r>
    </w:p>
    <w:p>
      <w:pPr>
        <w:pStyle w:val="Heading1"/>
        <w:rPr/>
      </w:pPr>
      <w:bookmarkStart w:id="148" w:name="__RefHeading___Toc389935199"/>
      <w:bookmarkEnd w:id="148"/>
      <w:r>
        <w:rPr/>
        <w:t>SILVER THREADS AND GOLDEN NEE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want your lonely mansion with a tear in every roo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I want's the love you promised beneath the silvery moon-oon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 you think I could be happy with your money and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drown myself in sorrow while you play your cheating g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lver threads and golden needles can not mend this heart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dare not drown my sorrows in the warm glow of your wine-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can't buy my love with money cause I never was that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lver threads and golden needles can not mend this heart of mi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lver threads and golden needles can not mend this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mine-ine-ine-ine.</w:t>
      </w:r>
      <w:r>
        <w:br w:type="page"/>
      </w:r>
    </w:p>
    <w:p>
      <w:pPr>
        <w:pStyle w:val="Heading1"/>
        <w:rPr/>
      </w:pPr>
      <w:bookmarkStart w:id="149" w:name="__RefHeading___Toc389935200"/>
      <w:bookmarkEnd w:id="149"/>
      <w:r>
        <w:rPr/>
        <w:t>Six Days On The Road</w:t>
      </w:r>
    </w:p>
    <w:p>
      <w:pPr>
        <w:pStyle w:val="PlainText"/>
        <w:rPr/>
      </w:pPr>
      <w:r>
        <w:rPr/>
        <w:t>Written by: Earl Green &amp; Carl Montgomer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ell, I pulled outta Pittsburg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-rollin' down that Eastern seaboar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my Diesel wound up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she's a-runnin' like-a never bef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a speed zone ahead, alr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don't see a cop in s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me ten forward gears</w:t>
      </w:r>
    </w:p>
    <w:p>
      <w:pPr>
        <w:pStyle w:val="PlainText"/>
        <w:rPr>
          <w:b/>
          <w:b/>
        </w:rPr>
      </w:pPr>
      <w:r>
        <w:rPr>
          <w:b/>
        </w:rPr>
        <w:t>And a Georgia Overdrive</w:t>
      </w:r>
    </w:p>
    <w:p>
      <w:pPr>
        <w:pStyle w:val="PlainText"/>
        <w:rPr>
          <w:b/>
          <w:b/>
        </w:rPr>
      </w:pPr>
      <w:r>
        <w:rPr>
          <w:b/>
        </w:rPr>
        <w:t>I'm takin' little white pills</w:t>
      </w:r>
    </w:p>
    <w:p>
      <w:pPr>
        <w:pStyle w:val="PlainText"/>
        <w:rPr>
          <w:b/>
          <w:b/>
        </w:rPr>
      </w:pPr>
      <w:r>
        <w:rPr>
          <w:b/>
        </w:rPr>
        <w:t>And my eyes are open wide</w:t>
      </w:r>
    </w:p>
    <w:p>
      <w:pPr>
        <w:pStyle w:val="PlainText"/>
        <w:rPr>
          <w:b/>
          <w:b/>
        </w:rPr>
      </w:pPr>
      <w:r>
        <w:rPr>
          <w:b/>
        </w:rPr>
        <w:t>I just passed a Jimmy and a White</w:t>
      </w:r>
    </w:p>
    <w:p>
      <w:pPr>
        <w:pStyle w:val="PlainText"/>
        <w:rPr>
          <w:b/>
          <w:b/>
        </w:rPr>
      </w:pPr>
      <w:r>
        <w:rPr>
          <w:b/>
        </w:rPr>
        <w:t>I been a-passin' ever'thing in s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t seems like a month</w:t>
      </w:r>
    </w:p>
    <w:p>
      <w:pPr>
        <w:pStyle w:val="PlainText"/>
        <w:rPr>
          <w:b/>
          <w:b/>
        </w:rPr>
      </w:pPr>
      <w:r>
        <w:rPr>
          <w:b/>
        </w:rPr>
        <w:t>Since I kissed my baby goodbye</w:t>
      </w:r>
    </w:p>
    <w:p>
      <w:pPr>
        <w:pStyle w:val="PlainText"/>
        <w:rPr>
          <w:b/>
          <w:b/>
        </w:rPr>
      </w:pPr>
      <w:r>
        <w:rPr>
          <w:b/>
        </w:rPr>
        <w:t>I could have a lotta women</w:t>
      </w:r>
    </w:p>
    <w:p>
      <w:pPr>
        <w:pStyle w:val="PlainText"/>
        <w:rPr>
          <w:b/>
          <w:b/>
        </w:rPr>
      </w:pPr>
      <w:r>
        <w:rPr>
          <w:b/>
        </w:rPr>
        <w:t>But I'm not a-like a-some of the guys</w:t>
      </w:r>
    </w:p>
    <w:p>
      <w:pPr>
        <w:pStyle w:val="PlainText"/>
        <w:rPr>
          <w:b/>
          <w:b/>
        </w:rPr>
      </w:pPr>
      <w:r>
        <w:rPr>
          <w:b/>
        </w:rPr>
        <w:t>I could find one to hold me tight</w:t>
      </w:r>
    </w:p>
    <w:p>
      <w:pPr>
        <w:pStyle w:val="PlainText"/>
        <w:rPr>
          <w:b/>
          <w:b/>
        </w:rPr>
      </w:pPr>
      <w:r>
        <w:rPr>
          <w:b/>
        </w:rPr>
        <w:t>But I could never make believe it's al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.C.C. is a-checkin'</w:t>
      </w:r>
    </w:p>
    <w:p>
      <w:pPr>
        <w:pStyle w:val="PlainText"/>
        <w:rPr>
          <w:b/>
          <w:b/>
        </w:rPr>
      </w:pPr>
      <w:r>
        <w:rPr>
          <w:b/>
        </w:rPr>
        <w:t>On down the line</w:t>
      </w:r>
    </w:p>
    <w:p>
      <w:pPr>
        <w:pStyle w:val="PlainText"/>
        <w:rPr>
          <w:b/>
          <w:b/>
        </w:rPr>
      </w:pPr>
      <w:r>
        <w:rPr>
          <w:b/>
        </w:rPr>
        <w:t>Well, I'm a little overweight</w:t>
      </w:r>
    </w:p>
    <w:p>
      <w:pPr>
        <w:pStyle w:val="PlainText"/>
        <w:rPr>
          <w:b/>
          <w:b/>
        </w:rPr>
      </w:pPr>
      <w:r>
        <w:rPr>
          <w:b/>
        </w:rPr>
        <w:t>And my log book's a-way behind</w:t>
      </w:r>
    </w:p>
    <w:p>
      <w:pPr>
        <w:pStyle w:val="PlainText"/>
        <w:rPr>
          <w:b/>
          <w:b/>
        </w:rPr>
      </w:pPr>
      <w:r>
        <w:rPr>
          <w:b/>
        </w:rPr>
        <w:t>But nothin' bothers me tonight</w:t>
      </w:r>
    </w:p>
    <w:p>
      <w:pPr>
        <w:pStyle w:val="PlainText"/>
        <w:rPr>
          <w:b/>
          <w:b/>
        </w:rPr>
      </w:pPr>
      <w:r>
        <w:rPr>
          <w:b/>
        </w:rPr>
        <w:t>I can dodge all the scales al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my rig's a little old</w:t>
      </w:r>
    </w:p>
    <w:p>
      <w:pPr>
        <w:pStyle w:val="PlainText"/>
        <w:rPr>
          <w:b/>
          <w:b/>
        </w:rPr>
      </w:pPr>
      <w:r>
        <w:rPr>
          <w:b/>
        </w:rPr>
        <w:t>But that don't mean she's slow</w:t>
      </w:r>
    </w:p>
    <w:p>
      <w:pPr>
        <w:pStyle w:val="PlainText"/>
        <w:rPr>
          <w:b/>
          <w:b/>
        </w:rPr>
      </w:pPr>
      <w:r>
        <w:rPr>
          <w:b/>
        </w:rPr>
        <w:t>There's a flame from her stack</w:t>
      </w:r>
    </w:p>
    <w:p>
      <w:pPr>
        <w:pStyle w:val="PlainText"/>
        <w:rPr>
          <w:b/>
          <w:b/>
        </w:rPr>
      </w:pPr>
      <w:r>
        <w:rPr>
          <w:b/>
        </w:rPr>
        <w:t>And that smokes' a-blowin' black as coal</w:t>
      </w:r>
    </w:p>
    <w:p>
      <w:pPr>
        <w:pStyle w:val="PlainText"/>
        <w:rPr>
          <w:b/>
          <w:b/>
        </w:rPr>
      </w:pPr>
      <w:r>
        <w:rPr>
          <w:b/>
        </w:rPr>
        <w:t>My home town's a-comin' in sight</w:t>
      </w:r>
    </w:p>
    <w:p>
      <w:pPr>
        <w:pStyle w:val="PlainText"/>
        <w:rPr>
          <w:b/>
          <w:b/>
        </w:rPr>
      </w:pPr>
      <w:r>
        <w:rPr>
          <w:b/>
        </w:rPr>
        <w:t>If you think I'm happy, you're 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  <w:r>
        <w:br w:type="page"/>
      </w:r>
    </w:p>
    <w:p>
      <w:pPr>
        <w:pStyle w:val="Heading1"/>
        <w:rPr/>
      </w:pPr>
      <w:bookmarkStart w:id="150" w:name="__RefHeading___Toc389935201"/>
      <w:bookmarkEnd w:id="150"/>
      <w:r>
        <w:rPr/>
        <w:t>Six Pack To Go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mister bartender please don’t be so sl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got time for one more round and a six pack to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morrow morning's Sunday, I’m gonna be feelin' l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please please bartender I wanna six pack to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been drinkin all day long taking in the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done spent my whole paycheck justa honky tonkin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don’t have enough to pay my rent but I ain’t gonna worry thoug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got time for one more round and a six pack to go!</w:t>
      </w:r>
      <w:r>
        <w:br w:type="page"/>
      </w:r>
    </w:p>
    <w:p>
      <w:pPr>
        <w:pStyle w:val="Heading1"/>
        <w:rPr/>
      </w:pPr>
      <w:bookmarkStart w:id="151" w:name="__RefHeading___Toc389935202"/>
      <w:bookmarkEnd w:id="151"/>
      <w:r>
        <w:rPr/>
        <w:t>Slippin' Away</w:t>
      </w:r>
    </w:p>
    <w:p>
      <w:pPr>
        <w:pStyle w:val="PlainText"/>
        <w:rPr/>
      </w:pPr>
      <w:r>
        <w:rPr/>
        <w:t>ARTIST:  Jean Sheppard</w:t>
      </w:r>
    </w:p>
    <w:p>
      <w:pPr>
        <w:pStyle w:val="PlainText"/>
        <w:rPr/>
      </w:pPr>
      <w:r>
        <w:rPr/>
        <w:t>WRITER:  Bill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nday's promise is Tuesday's l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turday's party is Sunday's f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thin's wrong with you and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ve's gone wrong that used to be 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can feel it slippin'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, slowly slippin'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, it'll be gone in a few more day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we don't stop this love of our's from slippin' a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uesday's kisses are Thursday's frow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can't live two days in a 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our love's not goin'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 we stand just a watchin' it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52" w:name="__RefHeading___Toc389935203"/>
      <w:bookmarkEnd w:id="152"/>
      <w:r>
        <w:rPr/>
        <w:t>Slippin'  Around</w:t>
      </w:r>
    </w:p>
    <w:p>
      <w:pPr>
        <w:pStyle w:val="PlainText"/>
        <w:rPr/>
      </w:pPr>
      <w:r>
        <w:rPr/>
        <w:t>Recorded by: Ernest Tubb</w:t>
      </w:r>
    </w:p>
    <w:p>
      <w:pPr>
        <w:pStyle w:val="PlainText"/>
        <w:rPr/>
      </w:pPr>
      <w:r>
        <w:rPr/>
        <w:t xml:space="preserve">Writer: Floyd Tillman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ems I always have to slip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be with you, my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ippin'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raid we might be f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 can't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got to have you n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e just have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ip around and live in constant fea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frain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you're tied up with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 I'm all tied up,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've made mistakes,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'm so in love with you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ope some day I'll find a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bring you back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I won't have to slip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o have your compan-ny.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Repeat last verse  </w:t>
      </w:r>
      <w:r>
        <w:br w:type="page"/>
      </w:r>
    </w:p>
    <w:p>
      <w:pPr>
        <w:pStyle w:val="Heading1"/>
        <w:rPr/>
      </w:pPr>
      <w:bookmarkStart w:id="153" w:name="__RefHeading___Toc389935204"/>
      <w:bookmarkEnd w:id="153"/>
      <w:r>
        <w:rPr/>
        <w:t>SLOW POKE</w:t>
      </w:r>
    </w:p>
    <w:p>
      <w:pPr>
        <w:pStyle w:val="NormalWeb"/>
        <w:jc w:val="center"/>
        <w:rPr/>
      </w:pPr>
      <w:r>
        <w:rPr/>
        <w:t>(</w:t>
      </w:r>
      <w:r>
        <w:rPr>
          <w:b/>
          <w:bCs/>
          <w:color w:val="000000"/>
          <w:shd w:fill="99FF99" w:val="clear"/>
        </w:rPr>
        <w:t>Pee</w:t>
      </w:r>
      <w:r>
        <w:rPr/>
        <w:t xml:space="preserve"> </w:t>
      </w:r>
      <w:r>
        <w:rPr>
          <w:b/>
          <w:bCs/>
          <w:color w:val="000000"/>
          <w:shd w:fill="FF9999" w:val="clear"/>
        </w:rPr>
        <w:t>Wee</w:t>
      </w:r>
      <w:r>
        <w:rPr/>
        <w:t xml:space="preserve"> </w:t>
      </w:r>
      <w:r>
        <w:rPr>
          <w:b/>
          <w:bCs/>
          <w:color w:val="000000"/>
          <w:shd w:fill="FF66FF" w:val="clear"/>
        </w:rPr>
        <w:t>King</w:t>
      </w:r>
      <w:r>
        <w:rPr/>
        <w:t>, Redd Stewart and Chilton Pric)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You keep me waitin' till it's gettin' aggravatin'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I wait and worry but you never seem to hurry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>Time means nothin' to you, I wait and then</w:t>
      </w:r>
    </w:p>
    <w:p>
      <w:pPr>
        <w:pStyle w:val="NormalWeb"/>
        <w:jc w:val="center"/>
        <w:rPr/>
      </w:pPr>
      <w:r>
        <w:rPr>
          <w:sz w:val="32"/>
          <w:szCs w:val="32"/>
        </w:rPr>
        <w:t>You're late again, eight o'clock, Nine o'clock, quarter to ten</w:t>
        <w:br/>
        <w:br/>
        <w:t xml:space="preserve">Why should I linger every time you snap your finger. 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Little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/>
      </w:pPr>
      <w:r>
        <w:rPr>
          <w:sz w:val="32"/>
          <w:szCs w:val="32"/>
        </w:rPr>
        <w:t>Why can't you hasten when you see the time's a-wastin',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>, dear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Why should I keep tryin' to change you, It's not the thing to do</w:t>
      </w:r>
    </w:p>
    <w:p>
      <w:pPr>
        <w:pStyle w:val="NormalWeb"/>
        <w:jc w:val="center"/>
        <w:rPr/>
      </w:pPr>
      <w:r>
        <w:rPr>
          <w:sz w:val="32"/>
          <w:szCs w:val="32"/>
        </w:rPr>
        <w:t xml:space="preserve">I guess I'll have to learn to b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 xml:space="preserve"> too</w:t>
        <w:br/>
        <w:br/>
        <w:t xml:space="preserve">You keep me waitin' till it's gettin' aggravatin'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 xml:space="preserve">I wait and worry but you never seem to hurry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>Time means nothin' to you, I wait and then</w:t>
        <w:br/>
        <w:t>You're late again, eight o'clock, Nine o'clock, quarter to ten</w:t>
        <w:br/>
        <w:br/>
        <w:t>Why should I linger every time you snap your finger</w:t>
        <w:br/>
        <w:t xml:space="preserve">Little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>Why can't you hasten when you see the time's a-wastin'</w:t>
        <w:br/>
        <w:t xml:space="preserve">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>, dear</w:t>
        <w:br/>
        <w:t>Why should I keep tryin' to change you, It's not the thing to do</w:t>
        <w:br/>
        <w:t xml:space="preserve">I guess I'll have to learn to b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 xml:space="preserve"> too</w:t>
      </w:r>
      <w:r>
        <w:br w:type="page"/>
      </w:r>
    </w:p>
    <w:p>
      <w:pPr>
        <w:pStyle w:val="Heading1"/>
        <w:rPr/>
      </w:pPr>
      <w:bookmarkStart w:id="154" w:name="__RefHeading___Toc389935205"/>
      <w:bookmarkEnd w:id="154"/>
      <w:r>
        <w:rPr/>
        <w:t>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 I'M FALLING, MORE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 YOU'RE WINNING A HEART THAT CAN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CAN'T HIDE MY FEELINGS NO MATTER WHAT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SLOWLY I'M FALLING MORE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Y BY DAY I NEED YOU AND WANT YOU BY MY 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RE AND MORE I LOVE YOU AS EACH DAY PASSES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I KNOW YOU'RE STEALING I HOPE THAT YOU'LL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SLOWLY I'M FALLING MORE IN LOVE WITH YOU</w:t>
      </w:r>
      <w:r>
        <w:br w:type="page"/>
      </w:r>
    </w:p>
    <w:p>
      <w:pPr>
        <w:pStyle w:val="Heading1"/>
        <w:rPr/>
      </w:pPr>
      <w:bookmarkStart w:id="155" w:name="__RefHeading___Toc389935206"/>
      <w:bookmarkEnd w:id="155"/>
      <w:r>
        <w:rPr/>
        <w:t>YOU'RE SOMETHING SPECIAL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I HOLD YOU CLOSE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 WHAT I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 DOUBT IT'S LOVE (2m) ALR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VE NEVER FELT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 ANGEL’S WHAT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I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NOT JUST (6m)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THING SPECIAL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MAN HAS A DREAM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R MINE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IT HAPPEN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(6m) KNOW OR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(2m) HAPPY I FOUND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 ANGEL’S WHAT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I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NOT JUST (2m)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THING SPECIAL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56" w:name="__RefHeading___Toc389935207"/>
      <w:bookmarkEnd w:id="156"/>
      <w:r>
        <w:rPr/>
        <w:t>SPARKLING BROWN EYES</w:t>
      </w:r>
    </w:p>
    <w:p>
      <w:pPr>
        <w:pStyle w:val="PlainText"/>
        <w:rPr/>
      </w:pPr>
      <w:r>
        <w:rPr/>
        <w:t>Recorded by Webb Pierce (with The Wilburn Brothers)</w:t>
      </w:r>
    </w:p>
    <w:p>
      <w:pPr>
        <w:pStyle w:val="PlainText"/>
        <w:rPr/>
      </w:pPr>
      <w:r>
        <w:rPr/>
        <w:t>Words and music by Billy C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ramshackle shack, (There's a ramshackle shack/-ack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In old Caro- l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callin' me back, (It's callin' me back/-ack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To the girl of m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se two brown eyes, (Those two brown eyes/eye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I'm longin' to se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the girl of my dreams, (Oh, the girl of my dreams/-eam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She will always be.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se two brown eyes, (Those two brown eyes/eye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That sparkle with l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me down to me, (Came down to me/-e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From heaven a-b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 could fly, (If I could fly/-y) [Like a beautiful d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ly to the arms, (I'd fly to the arms/arm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Of the one that I love.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harvest time - down in old Caro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driftin' back - to that gal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pend my days - with the girl that I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the help of One - up in heaven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whippoorwills called - on the hills far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d sing love songs - and she would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My love for you - will never di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bid farewell - and I said good-bye.</w:t>
      </w:r>
      <w:r>
        <w:br w:type="page"/>
      </w:r>
    </w:p>
    <w:p>
      <w:pPr>
        <w:pStyle w:val="Heading1"/>
        <w:rPr/>
      </w:pPr>
      <w:bookmarkStart w:id="157" w:name="__RefHeading___Toc389935208"/>
      <w:bookmarkEnd w:id="157"/>
      <w:r>
        <w:rPr/>
        <w:t>SQUAWS ALONG THE YUKON</w:t>
      </w:r>
    </w:p>
    <w:p>
      <w:pPr>
        <w:pStyle w:val="PlainText"/>
        <w:rPr/>
      </w:pPr>
      <w:r>
        <w:rPr/>
        <w:t>Recorded by Hank Thompson</w:t>
      </w:r>
    </w:p>
    <w:p>
      <w:pPr>
        <w:pStyle w:val="PlainText"/>
        <w:rPr/>
      </w:pPr>
      <w:r>
        <w:rPr/>
        <w:t>Words and music by Cam Smith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Salmon-colored girl who sets my heart awh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lives along the Yukon far a-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Northern Lights, they shine, she rubs her nose to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cuddles close and I can hear her s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[*OOGA-OOGA WOOSKA], which means that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'll be my baby, I'll [*OOGA-OOGA WOOSKA]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take her hand in mine and set her on my kn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quaws along the Yukon are good enough for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makes her underwear from hides of Grizzly b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bathes in ice cold water every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r skin, I love to touch, but I just can't touch it muc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her fur-lined Parkas' in the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got the Air Corps down, the Sourdoughs hang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*Chechakos] try to date her night and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 landing gear that's fine and a fuselage div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smile that you can see a mile a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 Carry me back to old Alaska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The Squaws Along The Yukon are good enough for me.</w:t>
      </w:r>
      <w:r>
        <w:br w:type="page"/>
      </w:r>
    </w:p>
    <w:p>
      <w:pPr>
        <w:pStyle w:val="Heading1"/>
        <w:rPr/>
      </w:pPr>
      <w:bookmarkStart w:id="158" w:name="__RefHeading___Toc389935209"/>
      <w:bookmarkEnd w:id="158"/>
      <w:r>
        <w:rPr/>
        <w:t>Stay All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n't go home if you're going by the m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bridge' washed out at the bottom of the h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g Creek's up, Little Creek's leve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low my corn with a double shov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tay all night, stay a little lo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ce all night, dance a little lo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ll off your coat, throw it in the cor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see why you can't stay a little long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tting in the window, singing to my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p bucket fell from the window up ab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ule and the grasshopper eatin ice crea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ule got sick, so they laid him on the gr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ought to see my Blue Eyed Sall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lives way down on Shinbone Alle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umber on the gate, the number on the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next house over is the grocery stor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rab your partner, pat her on the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she don't like biscuits, feed her cornbr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irls around Big Creek, 'bout half gr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mp on a man like a dog on a bone</w:t>
      </w:r>
      <w:r>
        <w:br w:type="page"/>
      </w:r>
    </w:p>
    <w:p>
      <w:pPr>
        <w:pStyle w:val="Heading1"/>
        <w:rPr/>
      </w:pPr>
      <w:bookmarkStart w:id="159" w:name="__RefHeading___Toc389935210"/>
      <w:bookmarkEnd w:id="159"/>
      <w:r>
        <w:rPr/>
        <w:t>Streamlined Cannon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’s a long steel rail and a short crosst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n my way back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n the train, the king of them 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Streamlined Cannon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she moves along like a cannon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ke a star on its heavenly f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lonesome sound of the whistle you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she travels thru the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headlight gleams out into the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firebox flash you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blinds I ride and the lights I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re home, sweet home,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Repeat 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 see the smile of an engine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ugh he's old and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contented heart he awaits back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Of the Streamlined Cannonball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Repeat chorus)</w:t>
      </w:r>
      <w:r>
        <w:br w:type="page"/>
      </w:r>
    </w:p>
    <w:p>
      <w:pPr>
        <w:pStyle w:val="Heading1"/>
        <w:rPr/>
      </w:pPr>
      <w:bookmarkStart w:id="160" w:name="__RefHeading___Toc389935211"/>
      <w:bookmarkEnd w:id="160"/>
      <w:r>
        <w:rPr/>
        <w:t>Streets of Baltimore</w:t>
      </w:r>
    </w:p>
    <w:p>
      <w:pPr>
        <w:pStyle w:val="PlainText"/>
        <w:rPr/>
      </w:pPr>
      <w:r>
        <w:rPr/>
        <w:t>written by Glaser/Howard</w:t>
      </w:r>
    </w:p>
    <w:p>
      <w:pPr>
        <w:pStyle w:val="PlainText"/>
        <w:rPr/>
      </w:pPr>
      <w:r>
        <w:rPr/>
        <w:t>Recorded by Gram Parsons on 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sold the farm to take my woman where she longed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left our kin and all our friends back there in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bought those one way tickets she had often begged me f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y took us to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her heart was filled with gladness when she saw those city lights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said the prettiest place on earth was Baltimore at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a man feels proud to give his woman what she's longing f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ind of like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got myself a factory job, I ran an old mac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bought a little cottage in a neighborhood ser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ry night when I'd come home with every muscle s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d drag me through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did my best to bring her back to what she used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soon learned she loved those bright lights more than she love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'm-a-going back on that same train that brought me here bef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y baby walks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y baby walks the streets of Baltimore</w:t>
      </w:r>
      <w:r>
        <w:br w:type="page"/>
      </w:r>
    </w:p>
    <w:p>
      <w:pPr>
        <w:pStyle w:val="Heading1"/>
        <w:rPr/>
      </w:pPr>
      <w:bookmarkStart w:id="161" w:name="__RefHeading___Toc389935212"/>
      <w:bookmarkEnd w:id="161"/>
      <w:r>
        <w:rPr/>
        <w:t>SWEET LITTLE MISS BLUE EYES</w:t>
      </w:r>
    </w:p>
    <w:p>
      <w:pPr>
        <w:pStyle w:val="PlainText"/>
        <w:rPr/>
      </w:pPr>
      <w:r>
        <w:rPr/>
        <w:t>Writers, Don Helms and Bobby Taylor  From Ray Price recording, 195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 makes me forget, all the other girls I've me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weet little miss blue ey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's sweeter to me than she really ought to b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weet little miss blue ey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's gonna start, takin' care of my hear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makes me realiz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m lucky to be, the one she wants to se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weet little miss blue eyes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ttle miss blue eyes looks so goo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’m gonna bring her to the neighborhoo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’m gonna make every girl in t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ealous when she's a -round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alkin' the line, and I'm glad that she's m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ivin' in paradis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I can't go wrong, by just tagging alon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th sweet little miss blue eyes.</w:t>
      </w:r>
      <w:r>
        <w:br w:type="page"/>
      </w:r>
    </w:p>
    <w:p>
      <w:pPr>
        <w:pStyle w:val="Heading1"/>
        <w:rPr/>
      </w:pPr>
      <w:bookmarkStart w:id="162" w:name="__RefHeading___Toc389935213"/>
      <w:bookmarkEnd w:id="162"/>
      <w:r>
        <w:rPr/>
        <w:t>Sweet T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LIPPED OUT OF THE HOUSE ABOUT SUNDOW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AMA WAS WASHIN' HER HAI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CAN BET YOUR BOTTOM DOLLAR SHE'LL BE LOOKIN' FOR 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FINDS, I'M NOT THER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F SHE CATCHES HER SWING THING RUNNIN'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THERE'LL BE THE DEVIL TO P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LL COME BLOWIN' LIKE CYCLONE THROUGH THAT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HEAR EXACTLY WHAT SHE'LL S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 - WOMAN SING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HAS ANYBODY HERE SEEN MY SWEET THING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NOTION HE'LL BE HEADED THIS'A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WHEN MY SWEET THING'S OUT TOMCATTIN'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FINDS A SANDBOX LIKE THIS TO PL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'LL TELL ALL YOU (1. CATS AND CUTIES) (2. BARROOM ROSIES) IF M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 THING SHOULD HAPPEN 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TAKE MY ADVICE, AND IF YOU BLINK MORE THAN TWIC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BETTER HAVE SOMETHIN' IN YOUR EY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VERSE 2 - MAN SING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GIVE MY BABY ALL MY MONEY ON PAYDAY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EPT A LITTLE SHE DON'T KNOW THAT I GO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THERE'S A CUTE LITTLE WAITRESS AT THE CORNER CAF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HE SEEMS TO LIKE ME QUITE A LO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WAS SITTIN' IN THE BACK BOOTH HAVIN' A B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BELIEVIN' EVERY WORD THAT I SAI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DOOR BLEW OPEN, MAMA WALKED I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LLIN' LOUD ENOUGH TO WAKE THE DEAD.</w:t>
      </w:r>
      <w:r>
        <w:br w:type="page"/>
      </w:r>
    </w:p>
    <w:p>
      <w:pPr>
        <w:pStyle w:val="Heading1"/>
        <w:rPr/>
      </w:pPr>
      <w:bookmarkStart w:id="163" w:name="__RefHeading___Toc389935214"/>
      <w:bookmarkEnd w:id="163"/>
      <w:r>
        <w:rPr/>
        <w:t>Swinging Doors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old smoke filled bar is something I'm not used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f gave up my home to see you satisfi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just called to let you know where I'll be liv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not much but I feel welcome here in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got swinging doors a jukebox and a barstoo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new home has got a flashing neon sig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top by and see me anytime you want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m always here at home till closing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everything I need to drive me craz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everything it takes to lose my m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n here the atmosphere's just right for heartach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nks to you I'm always here till closing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ah, I'm always here at home till closing time</w:t>
      </w:r>
      <w:r>
        <w:br w:type="page"/>
      </w:r>
    </w:p>
    <w:p>
      <w:pPr>
        <w:pStyle w:val="Heading1"/>
        <w:rPr/>
      </w:pPr>
      <w:bookmarkStart w:id="164" w:name="__RefHeading___Toc389935215"/>
      <w:bookmarkEnd w:id="164"/>
      <w:r>
        <w:rPr/>
        <w:t>Take Me Back To Tul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 Bob Wills/Tommy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's that girl with the red dress on? Some folks calls her Dinah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ole my heart away from me, way down in Louisiana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Me back to Tulsa, I'm too young to marry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me back to Tulsa, I'm too young to marr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ttle bee sucks the blossom, big bee gets the hone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ark man picks the cotton, White man gets the mone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walk and talk with Suzy, walk and talk with Suz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 and talk with Suzy, walk and talk with Suz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ent to the Railroad, laid my head down on the trac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about that girl of mine and I gradually eased it back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always wear a great big smile, we never do look sou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avel all over the country, playing music by the hour.</w:t>
      </w:r>
      <w:r>
        <w:br w:type="page"/>
      </w:r>
    </w:p>
    <w:p>
      <w:pPr>
        <w:pStyle w:val="Heading1"/>
        <w:rPr/>
      </w:pPr>
      <w:bookmarkStart w:id="165" w:name="__RefHeading___Toc389935216"/>
      <w:bookmarkEnd w:id="165"/>
      <w:r>
        <w:rPr/>
        <w:t>TENNESSEE BORDER</w:t>
      </w:r>
    </w:p>
    <w:p>
      <w:pPr>
        <w:pStyle w:val="PlainText"/>
        <w:rPr/>
      </w:pPr>
      <w:r>
        <w:rPr/>
        <w:t>Words and music by Jimm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eyes were blue, her hair was aubur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smile was like an angel 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was her daddy's only dau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Tennessee Bor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e night I took a ride just across the l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picked her up in a pickup truc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 broke this heart of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mama said: "No-o, she's my only daughter,"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e got married on the Tennessee Bord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roses were bloomin' there on the Bor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oon was shinin' the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personality made me want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Tennessee Bord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  <w:r>
        <w:br w:type="page"/>
      </w:r>
    </w:p>
    <w:p>
      <w:pPr>
        <w:pStyle w:val="Heading1"/>
        <w:rPr/>
      </w:pPr>
      <w:bookmarkStart w:id="166" w:name="__RefHeading___Toc389935217"/>
      <w:bookmarkEnd w:id="166"/>
      <w:r>
        <w:rPr/>
        <w:t>Tennessee Stu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long about eighteen twenty five, I left Tennessee very much aliv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 never would got through the Arkansas mud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f I hadn't been a-ridin that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ad me some trouble with my sweetheart's Paw</w:t>
      </w:r>
    </w:p>
    <w:p>
      <w:pPr>
        <w:pStyle w:val="PlainText"/>
        <w:rPr>
          <w:b/>
          <w:b/>
        </w:rPr>
      </w:pPr>
      <w:r>
        <w:rPr>
          <w:b/>
        </w:rPr>
        <w:t>One o' her brothers was a bad outlaw</w:t>
      </w:r>
    </w:p>
    <w:p>
      <w:pPr>
        <w:pStyle w:val="PlainText"/>
        <w:rPr>
          <w:b/>
          <w:b/>
        </w:rPr>
      </w:pPr>
      <w:r>
        <w:rPr>
          <w:b/>
        </w:rPr>
        <w:t>I sent her a letter by my Uncle Fud</w:t>
      </w:r>
    </w:p>
    <w:p>
      <w:pPr>
        <w:pStyle w:val="PlainText"/>
        <w:rPr>
          <w:b/>
          <w:b/>
        </w:rPr>
      </w:pPr>
      <w:r>
        <w:rPr>
          <w:b/>
        </w:rPr>
        <w:t>Then I rode away on the Tennessee Stud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The Tennesee Stud was long and lea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color of the sun and his eyes were gree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He had the nerve and he had the blood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there never was a horse like The Tenne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 drifted on down inta no man's land </w:t>
      </w:r>
    </w:p>
    <w:p>
      <w:pPr>
        <w:pStyle w:val="PlainText"/>
        <w:rPr>
          <w:b/>
          <w:b/>
        </w:rPr>
      </w:pPr>
      <w:r>
        <w:rPr>
          <w:b/>
        </w:rPr>
        <w:t>And crossed that river called the Rio Grande</w:t>
      </w:r>
    </w:p>
    <w:p>
      <w:pPr>
        <w:pStyle w:val="PlainText"/>
        <w:rPr>
          <w:b/>
          <w:b/>
        </w:rPr>
      </w:pPr>
      <w:r>
        <w:rPr>
          <w:b/>
        </w:rPr>
        <w:t>I raced my hoss with a Spaniard's foal</w:t>
      </w:r>
    </w:p>
    <w:p>
      <w:pPr>
        <w:pStyle w:val="PlainText"/>
        <w:rPr>
          <w:b/>
          <w:b/>
        </w:rPr>
      </w:pPr>
      <w:r>
        <w:rPr>
          <w:b/>
        </w:rPr>
        <w:t>'Til I got me a skin full of silver and gol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e and the gambler we couldn't agree</w:t>
      </w:r>
    </w:p>
    <w:p>
      <w:pPr>
        <w:pStyle w:val="PlainText"/>
        <w:rPr>
          <w:b/>
          <w:b/>
        </w:rPr>
      </w:pPr>
      <w:r>
        <w:rPr>
          <w:b/>
        </w:rPr>
        <w:t>We got in a fight over Tennessee</w:t>
      </w:r>
    </w:p>
    <w:p>
      <w:pPr>
        <w:pStyle w:val="PlainText"/>
        <w:rPr>
          <w:b/>
          <w:b/>
        </w:rPr>
      </w:pPr>
      <w:r>
        <w:rPr>
          <w:b/>
        </w:rPr>
        <w:t>We jerked our guns and he fell with a thud</w:t>
      </w:r>
    </w:p>
    <w:p>
      <w:pPr>
        <w:pStyle w:val="PlainText"/>
        <w:rPr>
          <w:b/>
          <w:b/>
        </w:rPr>
      </w:pPr>
      <w:r>
        <w:rPr>
          <w:b/>
        </w:rPr>
        <w:t>And I got away on the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I got just as lonesome as a man could be</w:t>
      </w:r>
    </w:p>
    <w:p>
      <w:pPr>
        <w:pStyle w:val="PlainText"/>
        <w:rPr>
          <w:b/>
          <w:b/>
        </w:rPr>
      </w:pPr>
      <w:r>
        <w:rPr>
          <w:b/>
        </w:rPr>
        <w:t>A-dreamin of my girl in Tennessee</w:t>
      </w:r>
    </w:p>
    <w:p>
      <w:pPr>
        <w:pStyle w:val="PlainText"/>
        <w:rPr>
          <w:b/>
          <w:b/>
        </w:rPr>
      </w:pPr>
      <w:r>
        <w:rPr>
          <w:b/>
        </w:rPr>
        <w:t>The Tennessee Stud's green eyes turned blue</w:t>
      </w:r>
    </w:p>
    <w:p>
      <w:pPr>
        <w:pStyle w:val="PlainText"/>
        <w:rPr>
          <w:b/>
          <w:b/>
        </w:rPr>
      </w:pPr>
      <w:r>
        <w:rPr>
          <w:b/>
        </w:rPr>
        <w:t>'Cause he was dreamin bout his sweetheart to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loped right back across Arkansas</w:t>
      </w:r>
    </w:p>
    <w:p>
      <w:pPr>
        <w:pStyle w:val="PlainText"/>
        <w:rPr>
          <w:b/>
          <w:b/>
        </w:rPr>
      </w:pPr>
      <w:r>
        <w:rPr>
          <w:b/>
        </w:rPr>
        <w:t>I whooped her brother and I whooped her Paw</w:t>
      </w:r>
    </w:p>
    <w:p>
      <w:pPr>
        <w:pStyle w:val="PlainText"/>
        <w:rPr>
          <w:b/>
          <w:b/>
        </w:rPr>
      </w:pPr>
      <w:r>
        <w:rPr>
          <w:b/>
        </w:rPr>
        <w:t>When I found that girl with the golden hair</w:t>
      </w:r>
    </w:p>
    <w:p>
      <w:pPr>
        <w:pStyle w:val="PlainText"/>
        <w:rPr>
          <w:b/>
          <w:b/>
        </w:rPr>
      </w:pPr>
      <w:r>
        <w:rPr>
          <w:b/>
        </w:rPr>
        <w:t xml:space="preserve">She was a-ridin that Tennessee Mar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tirrup to stirrup and side by side</w:t>
      </w:r>
    </w:p>
    <w:p>
      <w:pPr>
        <w:pStyle w:val="PlainText"/>
        <w:rPr>
          <w:b/>
          <w:b/>
        </w:rPr>
      </w:pPr>
      <w:r>
        <w:rPr>
          <w:b/>
        </w:rPr>
        <w:t>We crossed them mountains and the valleys wide</w:t>
      </w:r>
    </w:p>
    <w:p>
      <w:pPr>
        <w:pStyle w:val="PlainText"/>
        <w:rPr>
          <w:b/>
          <w:b/>
        </w:rPr>
      </w:pPr>
      <w:r>
        <w:rPr>
          <w:b/>
        </w:rPr>
        <w:t>We came to big muddy and then we forded a flood</w:t>
      </w:r>
    </w:p>
    <w:p>
      <w:pPr>
        <w:pStyle w:val="PlainText"/>
        <w:rPr>
          <w:b/>
          <w:b/>
        </w:rPr>
      </w:pPr>
      <w:r>
        <w:rPr>
          <w:b/>
        </w:rPr>
        <w:t>On the Tennesee Mare and the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a prety little girl on the cabin floor</w:t>
      </w:r>
    </w:p>
    <w:p>
      <w:pPr>
        <w:pStyle w:val="PlainText"/>
        <w:rPr>
          <w:b/>
          <w:b/>
        </w:rPr>
      </w:pPr>
      <w:r>
        <w:rPr>
          <w:b/>
        </w:rPr>
        <w:t>And a little horse colt layin on the floor</w:t>
      </w:r>
    </w:p>
    <w:p>
      <w:pPr>
        <w:pStyle w:val="PlainText"/>
        <w:rPr>
          <w:b/>
          <w:b/>
        </w:rPr>
      </w:pPr>
      <w:r>
        <w:rPr>
          <w:b/>
        </w:rPr>
        <w:t>I love that girl with the golden hair</w:t>
      </w:r>
    </w:p>
    <w:p>
      <w:pPr>
        <w:pStyle w:val="PlainText"/>
        <w:rPr>
          <w:b/>
          <w:b/>
        </w:rPr>
      </w:pPr>
      <w:r>
        <w:rPr>
          <w:b/>
        </w:rPr>
        <w:t>And the Tennesee stud loves the Tennessee Mare</w:t>
      </w:r>
      <w:r>
        <w:br w:type="page"/>
      </w:r>
    </w:p>
    <w:p>
      <w:pPr>
        <w:pStyle w:val="Heading1"/>
        <w:rPr/>
      </w:pPr>
      <w:bookmarkStart w:id="167" w:name="__RefHeading___Toc389935218"/>
      <w:bookmarkEnd w:id="167"/>
      <w:r>
        <w:rPr/>
        <w:t>The Tennessee Waltz</w:t>
      </w:r>
    </w:p>
    <w:p>
      <w:pPr>
        <w:pStyle w:val="PlainText"/>
        <w:rPr/>
      </w:pPr>
      <w:r>
        <w:rPr/>
        <w:t>Redd Stewart &amp; Pee Wee 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waltzin' with my darlin'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the Tennessee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hen an old friend I happened to se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introduced him to my loved o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while they were dancing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friend stole my sweetheart from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remember the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Tennessee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Only you know how much I have lo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es, I lost my little darlin'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night they were playi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beautiful Tennessee Waltz</w:t>
      </w:r>
      <w:r>
        <w:br w:type="page"/>
      </w:r>
    </w:p>
    <w:p>
      <w:pPr>
        <w:pStyle w:val="Heading1"/>
        <w:rPr/>
      </w:pPr>
      <w:bookmarkStart w:id="168" w:name="__RefHeading___Toc389935219"/>
      <w:bookmarkEnd w:id="168"/>
      <w:r>
        <w:rPr/>
        <w:t>Thanks A Lot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</w:t>
        <w:tab/>
        <w:tab/>
        <w:t xml:space="preserve">     V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nks, thanks a l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I                  V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a broken heart that's all I g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made me cry and I cried a l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st your love, honey, thanks a lo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VIm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told our friends I was passing by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Vim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're not sorry that you made me cry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</w:t>
      </w:r>
      <w:r>
        <w:rPr>
          <w:b/>
          <w:sz w:val="28"/>
        </w:rPr>
        <w:t>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aid I deserved just what I g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I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f that's how you feel, honey, thanks a lo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anted a fool, and I played the p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ow all I've got is a broken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loved a little and you laughed a lo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 were gone, honey, thanks a lot.</w:t>
      </w:r>
      <w:r>
        <w:br w:type="page"/>
      </w:r>
    </w:p>
    <w:p>
      <w:pPr>
        <w:pStyle w:val="Heading1"/>
        <w:rPr/>
      </w:pPr>
      <w:bookmarkStart w:id="169" w:name="__RefHeading___Toc389935220"/>
      <w:bookmarkEnd w:id="169"/>
      <w:r>
        <w:rPr/>
        <w:t>THAT HEART BELONGS TO ME</w:t>
      </w:r>
    </w:p>
    <w:p>
      <w:pPr>
        <w:pStyle w:val="PlainText"/>
        <w:rPr/>
      </w:pPr>
      <w:r>
        <w:rPr/>
        <w:t>Webb Pier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are so man-y flirt-y guys with flirt-y, flirt-y w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Til I'm so a-fraid that they will try to steal you some-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you let 'em darlin' 'cause you be-long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please don't e-ver let them think your heart is fan-cy f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do it dar-lin' that heart be-longs to [A]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tell you that I tri-fle and that you should do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tell you that they need your love so why not make the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do it dar-lin' that love be-longs to me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please don't let them blind you I still love you can't you 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do it dar-lin' That heart be-longs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of-fer you a man-sion ask you if you'll be their qu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they can give you rich-es make your life a hap-py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let 'em dar-lin' that dream belongs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sure they'll try to buy your love with rich-es such as the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let 'em darlin' that heart be-longs to me.</w:t>
      </w:r>
      <w:r>
        <w:br w:type="page"/>
      </w:r>
    </w:p>
    <w:p>
      <w:pPr>
        <w:pStyle w:val="Heading1"/>
        <w:rPr/>
      </w:pPr>
      <w:bookmarkStart w:id="170" w:name="__RefHeading___Toc389935221"/>
      <w:bookmarkEnd w:id="170"/>
      <w:r>
        <w:rPr/>
        <w:t>The Girl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s recorded by Del Ree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ho is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ling down the highway in my Jimmy hauling fr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om Chicago to St. Louis Lord I see her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uble clutching weasel like me can hardly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t a girl to look at him that a-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miling like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ow what a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bet it wouldn't take her very long to b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 someone would pull a dirty trick and take her towel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slow my Jimmy down to 20 that's how many wrecks I see there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aused by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h I love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guess I'm getting bolder 'cause I'd rather kiss and hol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an just keep a lookin' at her every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 4:45 coffee drinking eating time Jimmy shim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 I wake up the artist who painted the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f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ggone that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eepy headed painter said the girl wasn't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tter get the (&amp;*%$) on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n Route 66 from the billboard to Chic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'll find tiny pieces of my heart scattered every which-a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attered by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ee da dee dee doo Doo da doo doo doo....(f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bookmarkStart w:id="171" w:name="__RefHeading___Toc389935222"/>
      <w:bookmarkEnd w:id="171"/>
      <w:r>
        <w:rPr/>
        <w:t>The Shenandoah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e Shenandoah valley of Virgi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ves a girl who is waiting just for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how many times we’ve waltzed in the moon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her loving arms I long to 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miss her smile in the moon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know she misses me to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e Shenandoah valley of Virgi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know that her love for me is 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  <w:r>
        <w:br w:type="page"/>
      </w:r>
    </w:p>
    <w:p>
      <w:pPr>
        <w:pStyle w:val="Heading1"/>
        <w:rPr/>
      </w:pPr>
      <w:bookmarkStart w:id="172" w:name="__RefHeading___Toc389935223"/>
      <w:bookmarkEnd w:id="172"/>
      <w:r>
        <w:rPr/>
        <w:t>The Sidewalk Waltz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From Archie Campbell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Come on and lay your pretty head upon my shou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While we dance the sidewalk waltz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You were only five, I was a little o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As we danced the sidewalk waltz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To the tune of Sweet Rosy O’Grady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I’ll dance with my beautiful lady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Come on and lay your pretty head upon my shou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While we dance the sidewalk waltz</w:t>
      </w:r>
    </w:p>
    <w:p>
      <w:pPr>
        <w:pStyle w:val="Normal"/>
        <w:rPr/>
      </w:pPr>
      <w:r>
        <w:rPr/>
        <w:t>repeat</w:t>
      </w:r>
      <w:r>
        <w:br w:type="page"/>
      </w:r>
    </w:p>
    <w:p>
      <w:pPr>
        <w:pStyle w:val="Heading1"/>
        <w:rPr/>
      </w:pPr>
      <w:bookmarkStart w:id="173" w:name="__RefHeading___Toc389935224"/>
      <w:bookmarkEnd w:id="173"/>
      <w:r>
        <w:rPr/>
        <w:t>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dance while they’re playing 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join the couples swaying, before the music hal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ose to my heart I’ll press you, to prove my love is not fal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weetheart please let me caress you to 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4" w:name="__RefHeading___Toc389935225"/>
      <w:bookmarkEnd w:id="174"/>
      <w:r>
        <w:rPr/>
        <w:t>That's All It Took</w:t>
      </w:r>
    </w:p>
    <w:p>
      <w:pPr>
        <w:pStyle w:val="PlainText"/>
        <w:rPr/>
      </w:pPr>
      <w:r>
        <w:rPr/>
        <w:t>Words and Music by Edwards, Grier &amp;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ention of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my love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rst into fl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ried so ha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et you go, but l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still tremble at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ridge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make me know that I still ca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seems my heart just can't give u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reams we used to shar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ell my friends I'm happ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y read me like a b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name that's all it too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s all it took to make me yearn for your embr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uess I might as well adm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one can take your pl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fell for you complete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ker line and h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name that's all it too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/>
      </w:pPr>
      <w:r>
        <w:rPr>
          <w:b/>
          <w:sz w:val="24"/>
        </w:rPr>
        <w:t>Your name that's all it took.</w:t>
      </w:r>
      <w:r>
        <w:rPr/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75" w:name="__RefHeading___Toc389935226"/>
      <w:bookmarkEnd w:id="175"/>
      <w:r>
        <w:rPr/>
        <w:t>THE BIRDS WERE SINGING O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The Carter Famil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st night the pale moon was shin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st night when all was stil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andered alone in sadnes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ut among the woodland hill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eard the birds a-singing</w:t>
      </w:r>
    </w:p>
    <w:p>
      <w:pPr>
        <w:pStyle w:val="PlainText"/>
        <w:rPr>
          <w:b/>
          <w:b/>
        </w:rPr>
      </w:pPr>
      <w:r>
        <w:rPr>
          <w:b/>
        </w:rPr>
        <w:t>Out among the trees and views</w:t>
      </w:r>
    </w:p>
    <w:p>
      <w:pPr>
        <w:pStyle w:val="PlainText"/>
        <w:rPr>
          <w:b/>
          <w:b/>
        </w:rPr>
      </w:pPr>
      <w:r>
        <w:rPr>
          <w:b/>
        </w:rPr>
        <w:t>And every bird, my darling</w:t>
      </w:r>
    </w:p>
    <w:p>
      <w:pPr>
        <w:pStyle w:val="PlainText"/>
        <w:rPr>
          <w:b/>
          <w:b/>
        </w:rPr>
      </w:pPr>
      <w:r>
        <w:rPr>
          <w:b/>
        </w:rPr>
        <w:t>Was singing, was sing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  <w:tab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singing of you, my lov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was singing of yo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every bird, my darl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was sing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think of you in the daytime</w:t>
      </w:r>
    </w:p>
    <w:p>
      <w:pPr>
        <w:pStyle w:val="PlainText"/>
        <w:rPr>
          <w:b/>
          <w:b/>
        </w:rPr>
      </w:pPr>
      <w:r>
        <w:rPr>
          <w:b/>
        </w:rPr>
        <w:t>I dream of you at night</w:t>
      </w:r>
    </w:p>
    <w:p>
      <w:pPr>
        <w:pStyle w:val="PlainText"/>
        <w:rPr>
          <w:b/>
          <w:b/>
        </w:rPr>
      </w:pPr>
      <w:r>
        <w:rPr>
          <w:b/>
        </w:rPr>
        <w:t>I wake and wish you were here, love,</w:t>
      </w:r>
    </w:p>
    <w:p>
      <w:pPr>
        <w:pStyle w:val="PlainText"/>
        <w:rPr>
          <w:b/>
          <w:b/>
        </w:rPr>
      </w:pPr>
      <w:r>
        <w:rPr>
          <w:b/>
        </w:rPr>
        <w:t>And tears are blinding my sigh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flowers that slumber so sweetly</w:t>
      </w:r>
    </w:p>
    <w:p>
      <w:pPr>
        <w:pStyle w:val="PlainText"/>
        <w:rPr>
          <w:b/>
          <w:b/>
        </w:rPr>
      </w:pPr>
      <w:r>
        <w:rPr>
          <w:b/>
        </w:rPr>
        <w:t>The stars above the blue</w:t>
      </w:r>
    </w:p>
    <w:p>
      <w:pPr>
        <w:pStyle w:val="PlainText"/>
        <w:rPr>
          <w:b/>
          <w:b/>
        </w:rPr>
      </w:pPr>
      <w:r>
        <w:rPr>
          <w:b/>
        </w:rPr>
        <w:t>Oh heaven itself, my darling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, my love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</w:t>
      </w:r>
    </w:p>
    <w:p>
      <w:pPr>
        <w:pStyle w:val="PlainText"/>
        <w:rPr>
          <w:b/>
          <w:b/>
        </w:rPr>
      </w:pPr>
      <w:r>
        <w:rPr>
          <w:b/>
        </w:rPr>
        <w:t>Oh heaven itself, my darling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open my window so gently</w:t>
      </w:r>
    </w:p>
    <w:p>
      <w:pPr>
        <w:pStyle w:val="PlainText"/>
        <w:rPr>
          <w:b/>
          <w:b/>
        </w:rPr>
      </w:pPr>
      <w:r>
        <w:rPr>
          <w:b/>
        </w:rPr>
        <w:t>And look on the dreamy view</w:t>
      </w:r>
    </w:p>
    <w:p>
      <w:pPr>
        <w:pStyle w:val="PlainText"/>
        <w:rPr>
          <w:b/>
          <w:b/>
        </w:rPr>
      </w:pPr>
      <w:r>
        <w:rPr>
          <w:b/>
        </w:rPr>
        <w:t>The world itself, my darling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, my love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</w:t>
      </w:r>
    </w:p>
    <w:p>
      <w:pPr>
        <w:pStyle w:val="PlainText"/>
        <w:rPr>
          <w:b/>
          <w:b/>
        </w:rPr>
      </w:pPr>
      <w:r>
        <w:rPr>
          <w:b/>
        </w:rPr>
        <w:t>The world itself, my darling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</w:t>
      </w:r>
      <w:r>
        <w:br w:type="page"/>
      </w:r>
    </w:p>
    <w:p>
      <w:pPr>
        <w:pStyle w:val="Heading1"/>
        <w:rPr/>
      </w:pPr>
      <w:bookmarkStart w:id="176" w:name="__RefHeading___Toc389935227"/>
      <w:bookmarkEnd w:id="176"/>
      <w:r>
        <w:rPr/>
        <w:t>There Stands the Glas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stands the gla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ease all my p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settle my br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t's my first one today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stands the gla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 will hide all my tear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drown all my f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other, I'm on my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'ring where you are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'ring if you all r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onder if you think of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my mise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re stands the glas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ill it up to the brim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my troubles grow d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my first on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rus </w:t>
      </w:r>
      <w:r>
        <w:br w:type="page"/>
      </w:r>
    </w:p>
    <w:p>
      <w:pPr>
        <w:pStyle w:val="Heading1"/>
        <w:rPr/>
      </w:pPr>
      <w:bookmarkStart w:id="177" w:name="__RefHeading___Toc389935228"/>
      <w:bookmarkEnd w:id="177"/>
      <w:r>
        <w:rPr/>
        <w:t>There’s a Little Bit of Everything i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                                                                             IV              I   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,  just look around and you will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                                              IV                 II                 V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 and a whole lot Texas in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V                 I                          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are 47 states around it, and each of them have treasures of their 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                                                       IV                   II                            V              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everything they boast of I sure found it, but we’ve got them all right here at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V                                      I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love old sunny California, or perhaps the hills of Tennes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                                                      IV                 II                 V               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atter what you, just come to Texas, and I’ll bet my boots you will agre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 and really I’m not bragging you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, and a whole lot of Texas in 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8" w:name="__RefHeading___Toc389935229"/>
      <w:bookmarkEnd w:id="178"/>
      <w:r>
        <w:rPr/>
        <w:t>There's Nothing As Sweet As My Baby</w:t>
      </w:r>
    </w:p>
    <w:p>
      <w:pPr>
        <w:pStyle w:val="PlainText"/>
        <w:rPr/>
      </w:pPr>
      <w:r>
        <w:rPr/>
        <w:t>Hank Willia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lden hair and big blue eyes she could win a beauty priz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ever lose her I'll lay me down and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sugar seems sweet then you ought to me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oney coated sweetie p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like a honey bee, when she's buzzing round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t pounds of candy kisses, but I can't spare an oun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sweeter than wine and brother she's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the only thing that count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ike candy, I like cake, I like jam but goodness sak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  <w:r>
        <w:br w:type="page"/>
      </w:r>
    </w:p>
    <w:p>
      <w:pPr>
        <w:pStyle w:val="Heading1"/>
        <w:rPr/>
      </w:pPr>
      <w:bookmarkStart w:id="179" w:name="__RefHeading___Toc389935230"/>
      <w:bookmarkEnd w:id="179"/>
      <w:r>
        <w:rPr/>
        <w:t>They'll Never Take Her Love From Me</w:t>
      </w:r>
    </w:p>
    <w:p>
      <w:pPr>
        <w:pStyle w:val="PlainText"/>
        <w:rPr/>
      </w:pPr>
      <w:r>
        <w:rPr/>
        <w:t>By Leon Payne (1950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                    I7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, today the sun should set on all my hopes and cares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V       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is one whose smiling face the gods would see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</w:t>
      </w:r>
      <w:r>
        <w:rPr>
          <w:b/>
          <w:sz w:val="28"/>
        </w:rPr>
        <w:t>I7     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ll walk along beside me up the Golden stairs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V 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7     IV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at a fool I was to go and break the trust she gave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</w:t>
      </w:r>
      <w:r>
        <w:rPr>
          <w:b/>
          <w:sz w:val="28"/>
        </w:rPr>
        <w:t>V7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o see her love turn in to sympathy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I               I7   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the one regret I'll carry with me to my grave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V7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 2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o thankful for each golden hour of happines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e shared together in the used to b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one else's arms may hold her now in fond cares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, thought I'd make her happy if I stepped as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ew her love would never set me fre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n on the day that she became another's br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aid they'll Never, never take her love from me.</w:t>
      </w:r>
      <w:r>
        <w:br w:type="page"/>
      </w:r>
    </w:p>
    <w:p>
      <w:pPr>
        <w:pStyle w:val="Heading1"/>
        <w:rPr/>
      </w:pPr>
      <w:bookmarkStart w:id="180" w:name="__RefHeading___Toc389935231"/>
      <w:bookmarkEnd w:id="180"/>
      <w:r>
        <w:rPr/>
        <w:t>Throw Your Love At Me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me your just as pretty as a speckled p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s why I keep on calling and I cant give 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give you everything I've got from A to Z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ill only throw your pretty love a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the kind of smile that will turn your damper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the kind of love that started men to slippin' '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don't think I'm slippin', but I just have to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goodness gracious baby throw your love my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've got me hangin  from a broken limb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ike a little duck I've got to sink or sw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could swim the ocean like the Robert E L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ould only throw your pretty love a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ee your eye a' gleaming, seems I'm gaining g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that be so I'll turn the whole world upsid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do my part in heaven, I'll get down on my kne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ould only throw your pretty lovin' my way.</w:t>
      </w:r>
      <w:r>
        <w:br w:type="page"/>
      </w:r>
    </w:p>
    <w:p>
      <w:pPr>
        <w:pStyle w:val="Heading1"/>
        <w:rPr/>
      </w:pPr>
      <w:bookmarkStart w:id="181" w:name="__RefHeading___Toc389935232"/>
      <w:bookmarkEnd w:id="181"/>
      <w:r>
        <w:rPr/>
        <w:t>Time Changes Everything</w:t>
      </w:r>
    </w:p>
    <w:p>
      <w:pPr>
        <w:pStyle w:val="PlainText"/>
        <w:rPr/>
      </w:pPr>
      <w:r>
        <w:rPr/>
        <w:t>Words &amp; music by Tommy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time When I Thought of no 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 sang our own loves refr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our hearts beat as one as we had our fu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ime Chan-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you left me my poor heart was brok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ur romance seemed all in v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rk clouds are gone and there's blue skie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time has passed and I have forgotten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ther Nature does wonderful thing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uess it is true for me and fo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you can change the name of an old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arrange it and make it sw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hought nothing could stop me from loving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good luck to you and may God bles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say we won't love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have gone your way and I'll go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ime changes everything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182" w:name="__RefHeading___Toc389935233"/>
      <w:bookmarkEnd w:id="182"/>
      <w:r>
        <w:rPr>
          <w:rFonts w:eastAsia="Calibri"/>
        </w:rPr>
        <w:t>Together Aga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  <w:t>Together again my tears have stopped falling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long lonely nights are now at an end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key to my heart you hold in your hand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And nothing else matters 'cause we're together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  <w:t>Together again the gray skies are gon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You're back in my arms now where you belong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love that we knew is living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And nothing else matters 'cause we're together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  <w:t>Together again my tears have stopped falling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long lonely nights are now at an end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love that we knew is living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And nothing else matters 'cause we're together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No nothing else matters 'cause we're together aga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83" w:name="__RefHeading___Toc389935234"/>
      <w:bookmarkEnd w:id="183"/>
      <w:r>
        <w:rPr/>
        <w:t>Too Much Sugar For a Dim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too much sugar for a dime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m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re always handing me a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m                    G7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ways bragging 'bout what you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m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imming pool, fancy yac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9                                  F      break/no cho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et you don't know nothin' bout a boat     (They floa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honey for my hive...   (quit your buzzing queen be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m  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you do is pitch a lot of ji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                      Edi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Well I know honey I've done ya di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b      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can wipe your shoes on my silk shir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F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too much sugar for a dime  (I've got barrels of that stuff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ak yak yak all the time (Yak along Travis, that's m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f you could sing like Gordon McRae, King Cole, or Mel Tor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y I would come down off the shelf (I'm a Tex Ritter man myself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o much candy for the cost  (well I have it girl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do me a favor  (what's that?)  get lost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Well I guess I'll give the devil his due!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no ???? [patrillo?] might ref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ad lib, "This dime ain't no good anyway,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t's got a picture of Jay Peterson on it"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urn it over, cause there's a picture of you on the other sid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84" w:name="__RefHeading___Toc389935235"/>
      <w:bookmarkEnd w:id="184"/>
      <w:r>
        <w:rPr/>
        <w:t>Traveling Blues</w:t>
      </w:r>
    </w:p>
    <w:p>
      <w:pPr>
        <w:pStyle w:val="PlainText"/>
        <w:rPr/>
      </w:pPr>
      <w:r>
        <w:rPr/>
        <w:t>by Jimmie Roger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a dream last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my good gal had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oke this mor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really had done me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t's not f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my good gal has done caught 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ing away leaving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bring my baby b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that eight wheel dri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jump the railroad tr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ake her from that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nna bring her home if I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gal's been triflin'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about a week I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everal of my frien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told me so and s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found a new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 can underst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t's true my baby's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t won't be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we'll be on that t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baby'll be home agi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been triflin'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she's turned him down</w:t>
      </w:r>
      <w:r>
        <w:br w:type="page"/>
      </w:r>
    </w:p>
    <w:p>
      <w:pPr>
        <w:pStyle w:val="Heading1"/>
        <w:rPr/>
      </w:pPr>
      <w:bookmarkStart w:id="185" w:name="__RefHeading___Toc389935236"/>
      <w:bookmarkEnd w:id="185"/>
      <w:r>
        <w:rPr/>
        <w:t>Under Your Spell Ag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Buck Ow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ot me under your spell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yin' those thing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ing me believe that you're just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ot me dreamin' those dream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nking those thing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to take you back just one mor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wore the last time that you let m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 wouldn't be here if you came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just can't tell my heart what's right or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been so lonely since you've been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everybody tells me that I'm a foo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 should never have put my trust in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ay down deep inside I guess I know it's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 one else can make me feel the way you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Repeat Chorus </w:t>
      </w:r>
      <w:r>
        <w:br w:type="page"/>
      </w:r>
    </w:p>
    <w:p>
      <w:pPr>
        <w:pStyle w:val="Heading1"/>
        <w:rPr/>
      </w:pPr>
      <w:bookmarkStart w:id="186" w:name="__RefHeading___Toc389935237"/>
      <w:bookmarkEnd w:id="186"/>
      <w:r>
        <w:rPr/>
        <w:t>WAITING FOR A TRAIN</w:t>
      </w:r>
    </w:p>
    <w:p>
      <w:pPr>
        <w:pStyle w:val="PlainText"/>
        <w:rPr/>
      </w:pPr>
      <w:r>
        <w:rPr/>
        <w:t>words and music by Jimmie Rodgers 1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Around the Water Tank, Waiting For a T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thousand Miles Away From Home, Sleeping in the 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lked Up to a brakeman, To Give Him A Line of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ys "If you've got Money, I'll see that you don't walk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n't got a nickel, Not a penny can I sh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Get off you Railroad Bum, And he slammed the box car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yodel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put me off in Texas, A place I surely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de open spaces 'round me, The Moon and Stars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body seems to want me, or Lend me a helping H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On my Way from Frisco, Goin back to Dixiel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pocket book is empty, And my heart is filled wit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a thousand Miles away from home, Just Waiting for a tr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bookmarkStart w:id="187" w:name="__RefHeading___Toc389935238"/>
      <w:bookmarkEnd w:id="187"/>
      <w:r>
        <w:rPr/>
        <w:t>WALK ON BY</w:t>
      </w:r>
    </w:p>
    <w:p>
      <w:pPr>
        <w:pStyle w:val="PlainText"/>
        <w:rPr/>
      </w:pPr>
      <w:r>
        <w:rPr/>
        <w:t>Written by Kendall Hay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          IIm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see you tomorrow on some street in town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V      V         I      (V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Pardon me if I don't say hello (hello)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I          IIm       V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be-long to an-other, it wouldn't look so good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IV          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know someone I'm not supposed to k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I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walk on by, wait on the corn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V            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you, but we're strangers when we meet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I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walk on by, wait on the corn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V            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, but we're strangers when we mee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a dimly lit corner in a place outside of t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night we'll try to say goodbye again (goodbye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ow it's not over, I'll call tomorrow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let you go, so why prete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  <w:r>
        <w:br w:type="page"/>
      </w:r>
    </w:p>
    <w:p>
      <w:pPr>
        <w:pStyle w:val="Heading1"/>
        <w:rPr/>
      </w:pPr>
      <w:bookmarkStart w:id="188" w:name="__RefHeading___Toc389935239"/>
      <w:bookmarkEnd w:id="188"/>
      <w:r>
        <w:rPr/>
        <w:t>Walking The Floor Over You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left me and you went awa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said that you'd be back and just that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broken your promise and you left me here alon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             D7          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did dear, but I do know that you're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walking the floor over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't sleep a wink that is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    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hoping and I'm praying as my heart breaks right in tw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            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the floor ove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darling you know I love you w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more than I can ever t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that you loved me and always would be m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went and left me here with troubles on my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someday you may be lonesome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the floor is good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keep right on walking and it won't hurt you to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member that I love you and I will the day I d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189" w:name="__RefHeading___Toc389935240"/>
      <w:bookmarkEnd w:id="189"/>
      <w:r>
        <w:rPr/>
        <w:t>Waltz Across Texas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  <w:sz w:val="24"/>
        </w:rPr>
        <w:t>G   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hen we dance together, my world's in disgui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</w:t>
      </w:r>
      <w:r>
        <w:rPr>
          <w:b/>
          <w:sz w:val="24"/>
        </w:rPr>
        <w:t>D7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t's a fairy-land tale that's come tru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       </w:t>
      </w:r>
      <w:r>
        <w:rPr>
          <w:b/>
          <w:sz w:val="24"/>
        </w:rPr>
        <w:t>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when you look at me with those stars in your eye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 could waltz across Texas with you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altz across Texas with you in my arm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altz across Texas with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Like a story-book ending, I'm lost in your charm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I could waltz across Texas with you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My heartaches and troubles are just up and gon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The moment that you come in vie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with your hand in mine dear, I could dance on and o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 could waltz across Texas with you</w:t>
      </w:r>
      <w:r>
        <w:br w:type="page"/>
      </w:r>
    </w:p>
    <w:p>
      <w:pPr>
        <w:pStyle w:val="Heading1"/>
        <w:rPr/>
      </w:pPr>
      <w:bookmarkStart w:id="190" w:name="__RefHeading___Toc389935241"/>
      <w:bookmarkEnd w:id="190"/>
      <w:r>
        <w:rPr/>
        <w:t>Waltzing in the Arms of a Fri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altzing in the arms of an old friend of m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was holding me tight, and the music it was f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when I looked around, you were standing in the d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I could have done it, I’d have gone right through the fl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tried to explain, but you wouldn’t li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said that this was the 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alousy played its part, in breaking my he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le I was waltzing in the arms of a fri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1" w:name="__RefHeading___Toc389935242"/>
      <w:bookmarkEnd w:id="191"/>
      <w:r>
        <w:rPr/>
        <w:t>Waltzing with 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day you’ll find that the world left you 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true love, no nothing, just roaming ab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ld parties, love people, and a cold heart with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each time you’re dancing, you’re waltzing with 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’re Satan made over in perfect disgu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faithful, unworthy, and oh, so unw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pity the heart of the next guy you w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ke me, he’ll be losing while waltzing with sin.</w:t>
      </w:r>
      <w:r>
        <w:br w:type="page"/>
      </w:r>
    </w:p>
    <w:p>
      <w:pPr>
        <w:pStyle w:val="Heading1"/>
        <w:rPr/>
      </w:pPr>
      <w:bookmarkStart w:id="192" w:name="__RefHeading___Toc389935243"/>
      <w:bookmarkEnd w:id="192"/>
      <w:r>
        <w:rPr/>
        <w:t>We Live In Two Different Wor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e live in two different worlds,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That’s why we're so far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You made your world out of vows that ar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built a world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Everyone here tried to war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You were just playing a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told them all we were meant for eac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thought our worlds wer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f you stay over in your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Oh, how my poor heart will p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Darling someday when your memories w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on't you come over to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e live in two different worlds,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y world is honest and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Sweetheart remember when your world gets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'll still be wait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3" w:name="__RefHeading___Toc389935244"/>
      <w:bookmarkEnd w:id="193"/>
      <w:r>
        <w:rPr/>
        <w:t>WEARY BLUES (From Waitin')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snow falls 'round my wind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t can't chill my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d knows it died the day you lef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ream world fell a-par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ary blu-ue-ue blues from wait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rd, I've been waitin' too 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se blues have got me cry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sweet ma-a-ma, please come ho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ru tears I watch young love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they go strollin'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all the things that might have b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d forgive me if I cr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94" w:name="__RefHeading___Toc389935245"/>
      <w:bookmarkEnd w:id="194"/>
      <w:r>
        <w:rPr/>
        <w:t>WEST VIRGINIA MY H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Hazel Dick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st Virginia, oh my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st Virginia, where I belong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In the dead of the night, in the still and the quiet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slip away like a bird in fligh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ack to those hills, the place that I call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vers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t's been years now since I left ther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his city life's about got the best of 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can't remember why I left so free what I wanted to do, what I wanted to se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I can sure remember where I come from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peat 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 I paid the price for the leavin'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his life I have is not one I thought I'd find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Just let me live, love, let my cry, but when I go just let me di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mong the friends who'll remember when I'm gon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peat 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ridg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me, home, home. I can see it so clear in my mind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me, home, home. I can almost smell the honeysuckle vines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[Repeat last two lines of chorus.]</w:t>
      </w:r>
      <w:r>
        <w:br w:type="page"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Am I Doing Here?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eets McDonald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at am I doing here?  When I ought to be with yo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y am I drinkin’? What am I thinkin’ of?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at am I doing here?  I’m not having any fun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atchin’ ‘em dance on, takin’ a chance on,  Losin’ your lov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No wonder I just wanna cry when I think of yo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You’re home again, alone again, just being tru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at am I doing here?  What a crazy way to 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Ought to be leavin’, instead of deceivin’ Someone like you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REPEAT CHORU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I wonder why, I said goodbye, Cause I’m so blu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You’re home again, alone again, I should be with yo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at am I doing here?  What a crazy way to 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Ought to be leavin’, instead of deceivin’ Someone like you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Ought to be leavin’, instead of deceivin’ A WONDERFUL GIRL LIKE YOU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What is Home Without Love</w:t>
      </w:r>
    </w:p>
    <w:p>
      <w:pPr>
        <w:pStyle w:val="PlainText"/>
        <w:rPr/>
      </w:pPr>
      <w:r>
        <w:rPr/>
        <w:t>(Traditional arranged by Charlie and Ira Louvi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d and alone in a mans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ing wife to car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t a man sad and lone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ing wife's lips to ki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married him for (possessions?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e in her heart had sh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d and alone, in his fin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looked all around him and sai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, same progression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a home without a bab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ove and to tease and ador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home without a sweet wif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kiss you each night at the doo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a home without sunshin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spread its bright rays from abov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n have wealth and its pleasu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what is a home without lov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down the streets one eve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passed by a cottage so nea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opped and looked in the wind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w there a picture so sw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husband, a wife, and a ba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were hugging and kissing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urned aside, his tears to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from his lips came these wor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195" w:name="__RefHeading___Toc389935246"/>
      <w:r>
        <w:rPr/>
        <w:t>What the Heck Is Going On?</w:t>
      </w:r>
      <w:bookmarkEnd w:id="195"/>
      <w:r>
        <w:rPr/>
        <w:t xml:space="preserve">  </w:t>
      </w:r>
    </w:p>
    <w:p>
      <w:pPr>
        <w:pStyle w:val="Normal"/>
        <w:rPr/>
      </w:pPr>
      <w:r>
        <w:rPr/>
        <w:t>Big Bill List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                           IV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eller called, said he wanted to know, if the coast was cl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I                    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aid my friend, I’m sorry, the weatherman don’t live 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                                               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aid, excuse me, stupid one, had no idea you’d be h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I                              V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I’m still trying to figure out, what the heck is going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V                       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                                                           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ewing circle went and met, at my house to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I came in the back door, I heard a lady s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husband looks right smart to me, bet he knows lots of th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 then I heard the sweet wife say, he don’t suspect a 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ve never been the suspicious kind, so certain of my rou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re’s something or another going on, I oughta know ab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out cigarette butts in my ashtray, when I don’t even smo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what I think is going on, some necks will sure get bro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96" w:name="__RefHeading___Toc389935247"/>
      <w:bookmarkEnd w:id="196"/>
      <w:r>
        <w:rPr/>
        <w:t>WHEN IT'S TIME FOR THE WHIPPOORWILL TO SING</w:t>
      </w:r>
    </w:p>
    <w:p>
      <w:pPr>
        <w:pStyle w:val="PlainText"/>
        <w:rPr/>
      </w:pPr>
      <w:r>
        <w:rPr/>
        <w:t>Recorded by Ramona and Grandpa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the stars and the Silvery Moon is sh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around as the sweet-ness of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'm sad and in loneliness I'm p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e one I know I'll never see a-gai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long for the day when I shall meet 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t be where the An-gels sweetly s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is mine and the thought of her grows swee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time for the Whippoorwill to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left with the thought I'd be retur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to her with the wealth of joy I'd b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eturned but too late and now I'm p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has gone and I'll miss her in the spr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emember the night she made the promi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ose words said to me great joy did b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rue and you know you'll find me wait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time for the Whippoorwill to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97" w:name="__RefHeading___Toc389935248"/>
      <w:bookmarkEnd w:id="197"/>
      <w:r>
        <w:rPr/>
        <w:t>WHEN TWO WORLDS COLL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and Record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ger Miller and Dottie W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low 3/4 time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world was so dif'ren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mine don't you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 couldn't be cl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we trie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both reached for heav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our's weren't the s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happe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wo worlds coll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world was made 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f things sweet and goo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world could never fit 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sh it coul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wo hearts lie in shambl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oh, how they cri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happe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wo worlds collide.</w:t>
      </w:r>
      <w:r>
        <w:br w:type="page"/>
      </w:r>
    </w:p>
    <w:p>
      <w:pPr>
        <w:pStyle w:val="Heading1"/>
        <w:rPr/>
      </w:pPr>
      <w:bookmarkStart w:id="198" w:name="__RefHeading___Toc389935249"/>
      <w:r>
        <w:rPr/>
        <w:t>White Lightning</w:t>
      </w:r>
      <w:bookmarkEnd w:id="198"/>
      <w:r>
        <w:rPr/>
        <w:t xml:space="preserve"> </w:t>
      </w:r>
    </w:p>
    <w:p>
      <w:pPr>
        <w:pStyle w:val="PlainText"/>
        <w:rPr/>
      </w:pPr>
      <w:r>
        <w:rPr/>
        <w:t>George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n North Carolina, way back in the hi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lived by old pappy and he had him a stil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brewed white lightnin' till the sun went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he filled him a jug and he passed it ar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ghty,mighty pleasin, my pappy's corn squeezings..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- Lightnin'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he "G" men "T" men revenuers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ing for the place where he made his bre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were looking tryin to book him but m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ppy kept on cooking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- Lightnin'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asked my pappy what he called his br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white lightnin stead of mountain d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ok one sip and right away I k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y eyes bugged out and my face turned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ghtnin' started flashin thunder started crashing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 lightnin')-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a city slicker came and he said "I'm tough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ink I wanna taste that powerful stuff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ook one sip and drank it right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heard him a moaning as he hit the g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ghty,mighty pleasin yourpappys corn squeezings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 lightning.</w:t>
      </w:r>
      <w:r>
        <w:br w:type="page"/>
      </w:r>
    </w:p>
    <w:p>
      <w:pPr>
        <w:pStyle w:val="Heading1"/>
        <w:rPr/>
      </w:pPr>
      <w:bookmarkStart w:id="199" w:name="__RefHeading___Toc389935250"/>
      <w:bookmarkEnd w:id="199"/>
      <w:r>
        <w:rPr/>
        <w:t>Who Will Buy The Wine</w:t>
      </w:r>
    </w:p>
    <w:p>
      <w:pPr>
        <w:pStyle w:val="PlainText"/>
        <w:rPr/>
      </w:pPr>
      <w:r>
        <w:rPr/>
        <w:t>by Charlie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t long ago you held our babies bott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one your holding now is a different k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just sit and wait to be anybody's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t all depends on who will buy the w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 ever sets them up and tips the waitr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kind of love just might as well be bl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never know who's lips you'll soon be kiss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t all depends on who will buy the w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kind of life you live, since you lef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ure it's not the life, you thought you ch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honky tonky world is not so flash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ight lights and booze is all it really know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200" w:name="__RefHeading___Toc389935251"/>
      <w:bookmarkEnd w:id="200"/>
      <w:r>
        <w:rPr/>
        <w:t>WHY I'M WALKIN'</w:t>
      </w:r>
    </w:p>
    <w:p>
      <w:pPr>
        <w:pStyle w:val="PlainText"/>
        <w:rPr/>
      </w:pPr>
      <w:r>
        <w:rPr/>
        <w:t>STONEWALL JA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 = D</w:t>
      </w:r>
    </w:p>
    <w:p>
      <w:pPr>
        <w:pStyle w:val="PlainText"/>
        <w:rPr/>
      </w:pPr>
      <w:r>
        <w:rPr/>
        <w:t>Intro = A7 - A7 - D - 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 xml:space="preserve">A7                              D       D7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My Angel On My Mind That's Why I'm Walk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 xml:space="preserve">G                A7                D       D7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uch An Ache In This Old Heart Now I Ain't Talk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G                   A7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ittle Hand That Held Mine Tight Just Waved Goodbye Ton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 xml:space="preserve">A7                                   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7                                     D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n Old Love On Your Mind Life's Not Worth Liv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A7               D   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reathe Her Name With Every Breath I'm Breath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             A7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ould I Never See How Much She Meant To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 xml:space="preserve">A7                                   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strumental Break:  G - A7 - G - G - A7 - A7 - D -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7                                     D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n Old Love On Your Mind Life's Not Worth Liv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A7               D   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reathe Her Name With Every Breath I'm Breath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             A7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ould I Never See How Much She Meant To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>A7                                  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>A7                             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My Angel On My Mind That's Why I'm Walkin'</w:t>
      </w:r>
      <w:r>
        <w:br w:type="page"/>
      </w:r>
    </w:p>
    <w:p>
      <w:pPr>
        <w:pStyle w:val="Heading1"/>
        <w:rPr/>
      </w:pPr>
      <w:bookmarkStart w:id="201" w:name="__RefHeading___Toc389935252"/>
      <w:bookmarkEnd w:id="201"/>
      <w:r>
        <w:rPr/>
        <w:t>THE WINDOW UP ABOVE</w:t>
      </w:r>
    </w:p>
    <w:p>
      <w:pPr>
        <w:pStyle w:val="PlainText"/>
        <w:rPr/>
      </w:pPr>
      <w:r>
        <w:rPr/>
        <w:t>words and music: George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’ve been living a new way of life that I love so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I can see the clouds are gathering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the storm will wreck our ho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last night he hugged you tight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didn’t even sh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is true for I’ve been watc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must have thought I was sleeping and I wish that I had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t’s best to get to know you and the way your heart can s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we belonged together and our hearts fit like a g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was wrong for I’ve been watching 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my eyes the teardrops started as I listened on and 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you whisper to him softly that our marriage was all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hope he makes you happy and you will never lose his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st mine while I was watching 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wish I could be dream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ake up to a love that’s tru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was wrong for I’ve been watc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_</w:t>
      </w:r>
      <w:r>
        <w:br w:type="page"/>
      </w:r>
    </w:p>
    <w:p>
      <w:pPr>
        <w:pStyle w:val="Heading1"/>
        <w:rPr/>
      </w:pPr>
      <w:bookmarkStart w:id="202" w:name="__RefHeading___Toc389935253"/>
      <w:bookmarkEnd w:id="202"/>
      <w:r>
        <w:rPr/>
        <w:t>Wonder Could I Live There Anymore</w:t>
      </w:r>
    </w:p>
    <w:p>
      <w:pPr>
        <w:pStyle w:val="PlainText"/>
        <w:rPr/>
      </w:pPr>
      <w:r>
        <w:rPr/>
        <w:t>Charley Prid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Have You Ever Been Awakened By The Crowing Of A Roost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G7</w:t>
      </w:r>
    </w:p>
    <w:p>
      <w:pPr>
        <w:pStyle w:val="PlainText"/>
        <w:rPr>
          <w:b/>
          <w:b/>
        </w:rPr>
      </w:pPr>
      <w:r>
        <w:rPr>
          <w:b/>
        </w:rPr>
        <w:t>While The Night's Dew Is Still Heavy On The Grou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The Voice Of Uncle Ben Seems To Break The Morning's Silenc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Bringing Lights To Windows All A-rou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It's Time To Rise And Shine And Start Another Hard Work D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And Get The Cows In And Start The Milking Chor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Somethin' 'Bout The Smell Of Corn Bread Cookin' On A Wood Sto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G7</w:t>
      </w:r>
    </w:p>
    <w:p>
      <w:pPr>
        <w:pStyle w:val="PlainText"/>
        <w:rPr>
          <w:b/>
          <w:b/>
        </w:rPr>
      </w:pPr>
      <w:r>
        <w:rPr>
          <w:b/>
        </w:rPr>
        <w:t>Seems To Bring A Picture To My M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f A Little Three Room House With Mama In The Kitch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But She Can't Stop To Talk Ain't Got The Ti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A'fixin' Daddy's Supper He's A'workin' Overtim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Tryin' To Pay Our Bill At The Grocery St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As I Think About My Childhood And Of My Old Home Tow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I Don't Really Miss Them Like Be-f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Outro: C - F - G7 - C - Am - F - G7 - C - (C - G7 - C - Stop)</w:t>
      </w:r>
      <w:r>
        <w:br w:type="page"/>
      </w:r>
    </w:p>
    <w:p>
      <w:pPr>
        <w:pStyle w:val="Heading1"/>
        <w:rPr/>
      </w:pPr>
      <w:bookmarkStart w:id="203" w:name="__RefHeading___Toc389935254"/>
      <w:bookmarkEnd w:id="203"/>
      <w:r>
        <w:rPr/>
        <w:t>Wishing Waltz</w:t>
      </w:r>
    </w:p>
    <w:p>
      <w:pPr>
        <w:pStyle w:val="Normal"/>
        <w:rPr/>
      </w:pPr>
      <w:r>
        <w:rPr/>
        <w:tab/>
        <w:t>From Bill Monro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eddings bells chimed for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sh they were ringing for 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ile I was hoping someday you’d be m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guess that it never can 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, wishing, never again to be lone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iting, praying, you know that I love you only, 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you are laughing with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know I’ll be crying for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ay be smiling to cover my tea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waltzing with somebody ne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wishing that someone was yo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m waltzing with somebody new in my ar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you’re still the one in my he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m always dreaming of our used to 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 we had a new st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, wishing, never again to be lone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iting, praying, you know that I love you only, 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ll keep on wishing and hoping you’ll fi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I am the right one for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ight be waltzing with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darling I’ll always be tr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l I’m wishing and waltzing with you</w:t>
      </w:r>
      <w:r>
        <w:br w:type="page"/>
      </w:r>
    </w:p>
    <w:p>
      <w:pPr>
        <w:pStyle w:val="Heading1"/>
        <w:rPr>
          <w:rFonts w:ascii="Cambria" w:hAnsi="Cambria" w:cs="Cambria"/>
          <w:bCs/>
          <w:kern w:val="2"/>
          <w:sz w:val="32"/>
          <w:szCs w:val="32"/>
        </w:rPr>
      </w:pPr>
      <w:bookmarkStart w:id="204" w:name="__RefHeading___Toc389935255"/>
      <w:bookmarkEnd w:id="204"/>
      <w:r>
        <w:rPr>
          <w:rFonts w:cs="Cambria" w:ascii="Cambria" w:hAnsi="Cambria"/>
          <w:bCs/>
          <w:kern w:val="2"/>
          <w:sz w:val="32"/>
          <w:szCs w:val="32"/>
        </w:rPr>
        <w:t>With Tears in My Ey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om Texas Rub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With tears in my eyes dear, I begged you to st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You couldn’t forgive me, so you went aw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I made a mistake, dear, by telling you lies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Now I lay awake, with tears in my ey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If you ever need me, oh, please let me know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Wherever you lead me, I’m willing to 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The past is a flower, that withers and di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I’ll wake up tomorrow, with tears in my ey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No more to be sweethearts, no more to be friend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Please give me a chance, dear, and I’ll make amend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My yesterdays haunt me, my weary heart cri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I just can’t go on, dear, with tears in my ey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eat first verse.</w:t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Wonder Could I Live There Anymore</w:t>
      </w:r>
    </w:p>
    <w:p>
      <w:pPr>
        <w:pStyle w:val="Normal"/>
        <w:rPr>
          <w:b/>
          <w:b/>
        </w:rPr>
      </w:pPr>
      <w:r>
        <w:rPr>
          <w:b/>
        </w:rPr>
        <w:t>Charley Prid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Have You Ever Been Awakened By The Crowing Of A Roos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G7</w:t>
      </w:r>
    </w:p>
    <w:p>
      <w:pPr>
        <w:pStyle w:val="Normal"/>
        <w:rPr>
          <w:b/>
          <w:b/>
        </w:rPr>
      </w:pPr>
      <w:r>
        <w:rPr>
          <w:b/>
        </w:rPr>
        <w:t>While The Night's Dew Is Still Heavy On The 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The Voice Of Uncle Ben Seems To Break The Morning's Silen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Bringing Lights To Windows All A-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l It's Time To Rise And Shine And Start Another Hard Work Da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And Get The Cows In And Start The Milking Cho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Somethin' 'Bout The Smell Of Corn Bread Cookin' On A Wood Sto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G7</w:t>
      </w:r>
    </w:p>
    <w:p>
      <w:pPr>
        <w:pStyle w:val="Normal"/>
        <w:rPr>
          <w:b/>
          <w:b/>
        </w:rPr>
      </w:pPr>
      <w:r>
        <w:rPr>
          <w:b/>
        </w:rPr>
        <w:t>Seems To Bring A Picture To My M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 A Little Three Room House With Mama In The Kitch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But She Can't Stop To Talk Ain't Got Th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's A'fixin' Daddy's Supper He's A'workin' Overti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Tryin' To Pay Our Bill At The Grocery S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As I Think About My Childhood And Of My Old Home Tow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I Don't Really Miss Them Like Be-f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Outro: C - F - G7 - C - Am - F - G7 - C - (C - G7 - C - Stop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05" w:name="__RefHeading___Toc389935256"/>
      <w:bookmarkEnd w:id="205"/>
      <w:r>
        <w:rPr/>
        <w:t>THE WRECK ON THE HIGHWAY</w:t>
      </w:r>
    </w:p>
    <w:p>
      <w:pPr>
        <w:pStyle w:val="PlainText"/>
        <w:rPr/>
      </w:pPr>
      <w:r>
        <w:rPr/>
        <w:t>Recorded by Roy Acuff</w:t>
      </w:r>
    </w:p>
    <w:p>
      <w:pPr>
        <w:pStyle w:val="PlainText"/>
        <w:rPr/>
      </w:pPr>
      <w:r>
        <w:rPr/>
        <w:t>Written by Dorsey Dix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did you say it was brothe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was it fell by the wa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whiskey and blood run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d you hear anyone pra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hear nobody pray, dear bro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hear nobody pr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the crash on the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,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heard the crash on the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ew what it was from the st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ent to the scene of de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picture was stamped on m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 whiskey and blood all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xed with glass where they l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ath played her hand in de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ish I could change this sad sto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 am now telling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re is no way I can change 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somebody's life is now through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ir soul has been called by the Mas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died in a crash on the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heard the groans of the dy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,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206" w:name="__RefHeading___Toc389935257"/>
      <w:bookmarkEnd w:id="206"/>
      <w:r>
        <w:rPr/>
        <w:t>Y'all Come Back Saloon</w:t>
      </w:r>
    </w:p>
    <w:p>
      <w:pPr>
        <w:pStyle w:val="PlainText"/>
        <w:rPr/>
      </w:pPr>
      <w:r>
        <w:rPr/>
        <w:t>Performed by The Oak Ridge Boys</w:t>
      </w:r>
    </w:p>
    <w:p>
      <w:pPr>
        <w:pStyle w:val="PlainText"/>
        <w:rPr/>
      </w:pPr>
      <w:r>
        <w:rPr/>
        <w:t>Words and music by Sharon Vaugh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                                                IV</w:t>
      </w:r>
    </w:p>
    <w:p>
      <w:pPr>
        <w:pStyle w:val="PlainText"/>
        <w:rPr/>
      </w:pPr>
      <w:r>
        <w:rPr>
          <w:b/>
          <w:sz w:val="22"/>
        </w:rPr>
        <w:t xml:space="preserve">She played tambourine with a silver jingle and she must have known the words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</w:t>
      </w:r>
      <w:r>
        <w:rPr>
          <w:b/>
          <w:sz w:val="22"/>
        </w:rPr>
        <w:t>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o at least a million tunes, but the one most requested by the man she knew a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VIm            I                 VIm         V               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owboy was the late night benediction at the y'all come back saloon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n a voice soft and trembling, she'd sing her song to cowbo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as a smokey halo circled round her raven hair.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all the fallen angels and pinball playing rounder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Stopped the games that they'd been playing for the losers evening prayer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V         I                            IV          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Faded love and faded memories how the linger in her mind.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</w:t>
      </w:r>
      <w:r>
        <w:rPr>
          <w:b/>
          <w:sz w:val="22"/>
        </w:rPr>
        <w:t>IV                               I       VIm       I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Miles and years played the cowboy like and old melody out of tune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>V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out of ti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Every night in the shadows thinking back on Amarillo, he'd dream of better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days and ask for faded love, lifting high his glass in honor of the lady and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er song, he paid his check then lonely walked the broken cowboy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 X2</w:t>
      </w:r>
      <w:r>
        <w:br w:type="page"/>
      </w:r>
    </w:p>
    <w:p>
      <w:pPr>
        <w:pStyle w:val="Heading1"/>
        <w:rPr/>
      </w:pPr>
      <w:bookmarkStart w:id="207" w:name="__RefHeading___Toc389935258"/>
      <w:bookmarkEnd w:id="207"/>
      <w:r>
        <w:rPr/>
        <w:t>Yesterday's Girl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LD HER LIES AS HER STARRY EYES LOOKED UP IN ADMIR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AINTED SCENES AND LOVELY DREAMS WITH ALL YOUR TEMPT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SPOKE OF THINGS LIKE WEDDING RINGS AND PROMISED HER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NO CAUSE AT ALL YOU LET HER F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SHES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HINK ITS SMART TO LURE THE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F A GIRL WHOSE LIPS YOU KI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S IT JUST A GAME TO ADD HER NAME TO YOUR BROKEN HEARTED LI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LOVED SOME LONG, YOU'VE LOVED SOME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ROMISED EACH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ACH CAME TO BE JUST A MEMORY AND ANOTHER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YOU SOMETIMES FEEL THAT LOVE IS REA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GREATEST THING IN L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ONE ROMANCE YOU GAVE THE CHANCE TO BE YOUR CHERISHED W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HEAT AND LIE YOU MAKE THEM CRY AND PROMISE EACH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ONE BY ONE THEY EACH BECOME ANOTHER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AUTUMN FALLS AND YOU RECALL, THE THINGS THAT MIGHT HAVE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PAUSE AND SEE YOU CAUSED THE GRIEF THATS DEEP WITH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YOUR OLD AND LOVE GROWS COLD, I BET YOU'D GIVE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JUST RELIVE, TO TAKE AND GIVE, THE LOVE OF A YESTERDAY'S GIR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208" w:name="__RefHeading___Toc389935259"/>
      <w:bookmarkEnd w:id="208"/>
      <w:r>
        <w:rPr>
          <w:rFonts w:eastAsia="Calibri"/>
        </w:rPr>
        <w:t>Yonder Comes a Sucker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horus: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ailroad, steamboat, river and canal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Yonder comes a sucker and he's got my gal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she's gone, gone, gon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she's gone, gone, gon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I'll bid her my last farewell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fell in love, with a pretty little thing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thought that wedding bells would ring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he was as sweet, as sweet could b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il I found out ,what she did to m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asked her mother, to let her go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he whispered mother, please tell him no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ough he may think, that I am tru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re are plenty more, who think so too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ow I won't cry, my life away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ome other sucker will have to pay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when he finds, that she is gon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 guess I'll hear, him sing this song.   </w:t>
      </w:r>
      <w:r>
        <w:br w:type="page"/>
      </w:r>
    </w:p>
    <w:p>
      <w:pPr>
        <w:pStyle w:val="Heading1"/>
        <w:rPr/>
      </w:pPr>
      <w:bookmarkStart w:id="209" w:name="__RefHeading___Toc389935260"/>
      <w:bookmarkEnd w:id="209"/>
      <w:r>
        <w:rPr/>
        <w:t>You Are The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ve had some sweethearts, and dear, so have you I know I’ve done things that I shouldn’t 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’ve tasted life, both the bitter and the sweet.  It helped us to know love when we chanced to me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eel guitar, electric guitar break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paid for the future with tears from the past, it helped us to know when we found love at l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idn’t know what joy was til I’d been blue, I didn’t know what love was until I met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10" w:name="__RefHeading___Toc389935261"/>
      <w:bookmarkEnd w:id="210"/>
      <w:r>
        <w:rPr/>
        <w:t>You Nearly Lose Your Mind</w:t>
      </w:r>
    </w:p>
    <w:p>
      <w:pPr>
        <w:pStyle w:val="PlainText"/>
        <w:rPr/>
      </w:pPr>
      <w:r>
        <w:rPr/>
        <w:t>By Ernest Tubb Recorded for Decca in 1942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f you love your momma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ry to treat her righ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she keeps on fussin' at you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Every day and night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Well she gonna trifle on ya'  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y'll do it every tim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And when your baby starts a steppin'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ord you nearly lose you mind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f your momma's m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ake a tip from m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ock her up at home lord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hang on to that key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But if you momma's good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'll tell you what to d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Give her lots of lovin'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atch her closely to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When you come to your momma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' find your clothes ain't cl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You can bet your slippi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f you know just what I m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you may have a momma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at says that she is tru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ait till you are down and ou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really need her to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've been a lot of place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re's nothing I ain't don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hen it comes to wemo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don't trust a on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t'll nearly drive you crazy.</w:t>
      </w:r>
      <w:r>
        <w:br w:type="page"/>
      </w:r>
    </w:p>
    <w:p>
      <w:pPr>
        <w:pStyle w:val="Heading1"/>
        <w:rPr/>
      </w:pPr>
      <w:bookmarkStart w:id="211" w:name="__RefHeading___Toc389935262"/>
      <w:bookmarkEnd w:id="211"/>
      <w:r>
        <w:rPr/>
        <w:t>You’d Be Home By Now</w:t>
      </w:r>
    </w:p>
    <w:p>
      <w:pPr>
        <w:pStyle w:val="Normal"/>
        <w:rPr/>
      </w:pPr>
      <w:r>
        <w:rPr/>
        <w:t>(Leona Williams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, you stopped again tonight at Frankie’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I’m just wondering what they’ve got there anyh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told me you’ve tried every way to break the hab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you tried every way, then you’d be home by n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hour more or less to you don’t ma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they close the door you’ll make it home someh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n you’ll try to make me think you know the ans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f you knew everything, then you’d be home by n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 somebody bought a drink as you were leav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you didn’t have the strength to turn it d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someone played your favorite song on the juke bo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es, you forgot you should be home by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EAT CHORUS</w:t>
      </w:r>
      <w:r>
        <w:br w:type="page"/>
      </w:r>
    </w:p>
    <w:p>
      <w:pPr>
        <w:pStyle w:val="Heading1"/>
        <w:rPr/>
      </w:pPr>
      <w:bookmarkStart w:id="212" w:name="__RefHeading___Toc389935263"/>
      <w:bookmarkEnd w:id="212"/>
      <w:r>
        <w:rPr/>
        <w:t>Your Lone Journey</w:t>
      </w:r>
    </w:p>
    <w:p>
      <w:pPr>
        <w:pStyle w:val="Normal"/>
        <w:rPr/>
      </w:pPr>
      <w:r>
        <w:rPr/>
        <w:t>Doc Watson</w:t>
      </w:r>
    </w:p>
    <w:p>
      <w:pPr>
        <w:pStyle w:val="Normal"/>
        <w:rPr/>
      </w:pPr>
      <w:r>
        <w:rPr>
          <w:b/>
          <w:sz w:val="28"/>
          <w:szCs w:val="28"/>
        </w:rPr>
        <w:t>God's given us years of happiness here</w:t>
        <w:br/>
        <w:t>Now we must part</w:t>
        <w:br/>
        <w:t>And as the angels come and call for you</w:t>
        <w:br/>
        <w:t>The pangs of grief tug at my heart</w:t>
        <w:br/>
        <w:br/>
        <w:t>Oh, my darling, my darling</w:t>
        <w:br/>
        <w:t>My heart breaks as you take</w:t>
        <w:br/>
        <w:t>Your long journey</w:t>
        <w:br/>
        <w:br/>
        <w:t>Oh, the days will be empty, the nights so long</w:t>
        <w:br/>
        <w:t>Without you, my love</w:t>
        <w:br/>
        <w:t>And when God calls for you, I'm left alone</w:t>
        <w:br/>
        <w:t>But we will meet in Heaven above</w:t>
        <w:br/>
        <w:br/>
        <w:t>Oh, my darling, my darling</w:t>
        <w:br/>
        <w:t>My heart breaks as you take</w:t>
        <w:br/>
        <w:t>Your long journey</w:t>
        <w:br/>
        <w:br/>
        <w:t>Fond memories I'll keep of happy days</w:t>
        <w:br/>
        <w:t>That on earth we trod</w:t>
        <w:br/>
        <w:t>And when I come, we will walk hand in hand</w:t>
        <w:br/>
        <w:t>As one in Heaven in the family of God</w:t>
        <w:br/>
        <w:br/>
        <w:t>Oh, my darling, my darling</w:t>
        <w:br/>
        <w:t>My heart breaks as you take</w:t>
        <w:br/>
        <w:t>Your long journ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13" w:name="__RefHeading___Toc389935264"/>
      <w:r>
        <w:rPr/>
        <w:t>You’re Not Mine Anymore</w:t>
      </w:r>
      <w:bookmarkEnd w:id="213"/>
      <w:r>
        <w:rPr/>
        <w:t xml:space="preserve"> </w:t>
      </w:r>
    </w:p>
    <w:p>
      <w:pPr>
        <w:pStyle w:val="Normal"/>
        <w:rPr/>
      </w:pPr>
      <w:r>
        <w:rPr/>
        <w:tab/>
        <w:t>Webb Pier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re not mine anymore, but I’m still praying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 note from you to say you’ve changed your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 know you say we’re through, but I’m still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’s my fault that you’re not mine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n’t ever change your mind to take me back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you meet someone that’s true and fall in love with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the day you said we’re through, I’m even more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’s my fault that you’re not mine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peat verse and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4" w:name="__RefHeading___Toc389935265"/>
      <w:bookmarkEnd w:id="214"/>
      <w:r>
        <w:rPr/>
        <w:t>YOU'RE THE ONLY GOOD THING</w:t>
      </w:r>
    </w:p>
    <w:p>
      <w:pPr>
        <w:pStyle w:val="PlainText"/>
        <w:rPr/>
      </w:pPr>
      <w:r>
        <w:rPr/>
        <w:t xml:space="preserve">Written by Jack Toombs </w:t>
      </w:r>
    </w:p>
    <w:p>
      <w:pPr>
        <w:pStyle w:val="PlainText"/>
        <w:rPr/>
      </w:pPr>
      <w:r>
        <w:rPr/>
        <w:t>Recorded by Jim Reeves, 1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tro)  C   C7   D   D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G                      C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re you thinking that I wasn't meant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G         C           D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uld it be you believe that I've been untru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G                       D         C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sten sweetheart, this just cannot b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C               G                 D7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're the only good thing that's happened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                           C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have our ups and downs like all lovers do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G            C          D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 know in your heart that I worship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                    D          C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don't ever think of setting me fre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C               G                 D7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're the only good thing that's happen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str)  C   G   D  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Repeat last vers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str)  C   G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Hard Ass Country Song Folio</w:t>
      <w:tab/>
      <w:t>Suggested Key:</w:t>
      <w:tab/>
      <w:t xml:space="preserve">Page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28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6:00Z</dcterms:created>
  <dc:creator>jgersh</dc:creator>
  <dc:description/>
  <cp:keywords/>
  <dc:language>en-US</dc:language>
  <cp:lastModifiedBy>jon</cp:lastModifiedBy>
  <dcterms:modified xsi:type="dcterms:W3CDTF">2014-06-08T00:09:00Z</dcterms:modified>
  <cp:revision>58</cp:revision>
  <dc:subject/>
  <dc:title>A FOOL SUCH AS I</dc:title>
</cp:coreProperties>
</file>