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880" w:leader="none"/>
            </w:tabs>
            <w:spacing w:before="3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ongbook Preface:  Instructions How to Play the Numbers</w:t>
            <w:tab/>
          </w:r>
          <w:hyperlink w:anchor="__RefHeading___Toc10486241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A FOOL SUCH AS I</w:t>
            <w:tab/>
          </w:r>
          <w:hyperlink w:anchor="__RefHeading___Toc10486241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HE ALABAMA WALTZ</w:t>
            <w:tab/>
          </w:r>
          <w:hyperlink w:anchor="__RefHeading___Toc10486241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Angel of the Morning</w:t>
            <w:tab/>
          </w:r>
          <w:hyperlink w:anchor="__RefHeading___Toc10486241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Apartment Number Nine</w:t>
            <w:tab/>
          </w:r>
          <w:hyperlink w:anchor="__RefHeading___Toc10486241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Back Street Affair</w:t>
            <w:tab/>
          </w:r>
          <w:hyperlink w:anchor="__RefHeading___Toc10486241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BACKIN' TO BIRMINGHAM</w:t>
            <w:tab/>
          </w:r>
          <w:hyperlink w:anchor="__RefHeading___Toc10486242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BEFORE THE NEXT TEARDROP FALLS</w:t>
            <w:tab/>
          </w:r>
          <w:hyperlink w:anchor="__RefHeading___Toc10486242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Bimbo</w:t>
            <w:tab/>
          </w:r>
          <w:hyperlink w:anchor="__RefHeading___Toc10486242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Black Board of my Heart</w:t>
            <w:tab/>
          </w:r>
          <w:hyperlink w:anchor="__RefHeading___Toc10486242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BLUE EYED ELAINE</w:t>
            <w:tab/>
          </w:r>
          <w:hyperlink w:anchor="__RefHeading___Toc10486242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BLUES FOR DIXIE</w:t>
            <w:tab/>
          </w:r>
          <w:hyperlink w:anchor="__RefHeading___Toc10486242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BORN TO LOSE</w:t>
            <w:tab/>
          </w:r>
          <w:hyperlink w:anchor="__RefHeading___Toc10486242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ash On the Barrelhead</w:t>
            <w:tab/>
          </w:r>
          <w:hyperlink w:anchor="__RefHeading___Toc10486242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herokee Maiden</w:t>
            <w:tab/>
          </w:r>
          <w:hyperlink w:anchor="__RefHeading___Toc10486242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OLD COLD HEART</w:t>
            <w:tab/>
          </w:r>
          <w:hyperlink w:anchor="__RefHeading___Toc10486242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old Cold War</w:t>
            <w:tab/>
          </w:r>
          <w:hyperlink w:anchor="__RefHeading___Toc10486243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ora is Gone</w:t>
            <w:tab/>
          </w:r>
          <w:hyperlink w:anchor="__RefHeading___Toc10486243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ORRINE, CORRINA</w:t>
            <w:tab/>
          </w:r>
          <w:hyperlink w:anchor="__RefHeading___Toc10486243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razy Arms</w:t>
            <w:tab/>
          </w:r>
          <w:hyperlink w:anchor="__RefHeading___Toc10486243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RY CRY DARLIN'</w:t>
            <w:tab/>
          </w:r>
          <w:hyperlink w:anchor="__RefHeading___Toc10486243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rying My Heart Out Over You</w:t>
            <w:tab/>
          </w:r>
          <w:hyperlink w:anchor="__RefHeading___Toc10486243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EAR JOHN</w:t>
            <w:tab/>
          </w:r>
          <w:hyperlink w:anchor="__RefHeading___Toc10486243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EEP WATER</w:t>
            <w:tab/>
          </w:r>
          <w:hyperlink w:anchor="__RefHeading___Toc10486243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ixie Cannonball</w:t>
            <w:tab/>
          </w:r>
          <w:hyperlink w:anchor="__RefHeading___Toc10486243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o Re Mi</w:t>
            <w:tab/>
          </w:r>
          <w:hyperlink w:anchor="__RefHeading___Toc10486243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 DREAMED OF AN OLD LOVE AFFAIR</w:t>
            <w:tab/>
          </w:r>
          <w:hyperlink w:anchor="__RefHeading___Toc104862440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EIGHT MORE MILES TO LOUISVILLE</w:t>
            <w:tab/>
          </w:r>
          <w:hyperlink w:anchor="__RefHeading___Toc10486244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Even Though</w:t>
            <w:tab/>
          </w:r>
          <w:hyperlink w:anchor="__RefHeading___Toc104862442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Free Born Man</w:t>
            <w:tab/>
          </w:r>
          <w:hyperlink w:anchor="__RefHeading___Toc104862443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Gone Gone Gone</w:t>
            <w:tab/>
          </w:r>
          <w:hyperlink w:anchor="__RefHeading___Toc104862444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Guitar Town</w:t>
            <w:tab/>
          </w:r>
          <w:hyperlink w:anchor="__RefHeading___Toc104862445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HANG YOUR HEAD IN SHAME</w:t>
            <w:tab/>
          </w:r>
          <w:hyperlink w:anchor="__RefHeading___Toc104862446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HEART OVER MIND</w:t>
            <w:tab/>
          </w:r>
          <w:hyperlink w:anchor="__RefHeading___Toc104862447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Heart To Heart Talk</w:t>
            <w:tab/>
          </w:r>
          <w:hyperlink w:anchor="__RefHeading___Toc10486244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HEARTACHES BY THE NUMBER</w:t>
            <w:tab/>
          </w:r>
          <w:hyperlink w:anchor="__RefHeading___Toc104862449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HE'LL HAVE TO GO</w:t>
            <w:tab/>
          </w:r>
          <w:hyperlink w:anchor="__RefHeading___Toc104862450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HEY, GOOD LOOKIN'</w:t>
            <w:tab/>
          </w:r>
          <w:hyperlink w:anchor="__RefHeading___Toc104862451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Honky Tonk Blues</w:t>
            <w:tab/>
          </w:r>
          <w:hyperlink w:anchor="__RefHeading___Toc104862452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HONKY TONK GIRL</w:t>
            <w:tab/>
          </w:r>
          <w:hyperlink w:anchor="__RefHeading___Toc10486245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he Honky Tonk Song</w:t>
            <w:tab/>
          </w:r>
          <w:hyperlink w:anchor="__RefHeading___Toc10486245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A House of Gold</w:t>
            <w:tab/>
          </w:r>
          <w:hyperlink w:anchor="__RefHeading___Toc10486245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HUMPTY DUMPTY HEART</w:t>
            <w:tab/>
          </w:r>
          <w:hyperlink w:anchor="__RefHeading___Toc104862456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 Ain't Never</w:t>
            <w:tab/>
          </w:r>
          <w:hyperlink w:anchor="__RefHeading___Toc104862457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 CAN'T GO ON THIS WAY</w:t>
            <w:tab/>
          </w:r>
          <w:hyperlink w:anchor="__RefHeading___Toc104862458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 DON'T CARE</w:t>
            <w:tab/>
          </w:r>
          <w:hyperlink w:anchor="__RefHeading___Toc104862459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 Don't Love You Anymore</w:t>
            <w:tab/>
          </w:r>
          <w:hyperlink w:anchor="__RefHeading___Toc104862460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 LOVE YOU BECAUSE</w:t>
            <w:tab/>
          </w:r>
          <w:hyperlink w:anchor="__RefHeading___Toc104862461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 STILL MISS SOMEONE</w:t>
            <w:tab/>
          </w:r>
          <w:hyperlink w:anchor="__RefHeading___Toc104862462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da Red</w:t>
            <w:tab/>
          </w:r>
          <w:hyperlink w:anchor="__RefHeading___Toc104862463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f I Said You Had A Beautiful Body</w:t>
            <w:tab/>
          </w:r>
          <w:hyperlink w:anchor="__RefHeading___Toc104862464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'll Be All Smiles Tonight</w:t>
            <w:tab/>
          </w:r>
          <w:hyperlink w:anchor="__RefHeading___Toc104862465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'LL SAIL MY SHIP ALONE</w:t>
            <w:tab/>
          </w:r>
          <w:hyperlink w:anchor="__RefHeading___Toc104862466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'M SO LONESOME I COULD CRY</w:t>
            <w:tab/>
          </w:r>
          <w:hyperlink w:anchor="__RefHeading___Toc104862467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n the Jailhouse Now</w:t>
            <w:tab/>
          </w:r>
          <w:hyperlink w:anchor="__RefHeading___Toc104862468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nvitation To The Blues</w:t>
            <w:tab/>
          </w:r>
          <w:hyperlink w:anchor="__RefHeading___Toc104862469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T MAKES NO DIFFERENCE NOW</w:t>
            <w:tab/>
          </w:r>
          <w:hyperlink w:anchor="__RefHeading___Toc104862470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'VE GOT A NEW HEARTACHE</w:t>
            <w:tab/>
          </w:r>
          <w:hyperlink w:anchor="__RefHeading___Toc104862471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've Got A Tiger By The Tail</w:t>
            <w:tab/>
          </w:r>
          <w:hyperlink w:anchor="__RefHeading___Toc104862472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Jambalaya</w:t>
            <w:tab/>
          </w:r>
          <w:hyperlink w:anchor="__RefHeading___Toc104862473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JIMMIE THE KID</w:t>
            <w:tab/>
          </w:r>
          <w:hyperlink w:anchor="__RefHeading___Toc104862474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Journey's End</w:t>
            <w:tab/>
          </w:r>
          <w:hyperlink w:anchor="__RefHeading___Toc104862475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Kansas City Star</w:t>
            <w:tab/>
          </w:r>
          <w:hyperlink w:anchor="__RefHeading___Toc104862476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KENTUCKY WALTZ</w:t>
            <w:tab/>
          </w:r>
          <w:hyperlink w:anchor="__RefHeading___Toc104862477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King of the Road</w:t>
            <w:tab/>
          </w:r>
          <w:hyperlink w:anchor="__RefHeading___Toc104862478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Let's Say Goodbye Like We Said Hello</w:t>
            <w:tab/>
          </w:r>
          <w:hyperlink w:anchor="__RefHeading___Toc104862479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Little Whitewashed Chimney</w:t>
            <w:tab/>
          </w:r>
          <w:hyperlink w:anchor="__RefHeading___Toc104862480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Long Black Veil</w:t>
            <w:tab/>
          </w:r>
          <w:hyperlink w:anchor="__RefHeading___Toc104862481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Loose Talk</w:t>
            <w:tab/>
          </w:r>
          <w:hyperlink w:anchor="__RefHeading___Toc104862482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Louisiana Saturday Night</w:t>
            <w:tab/>
          </w:r>
          <w:hyperlink w:anchor="__RefHeading___Toc104862483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LOVESICK BLUES</w:t>
            <w:tab/>
          </w:r>
          <w:hyperlink w:anchor="__RefHeading___Toc104862484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Maiden's Prayer</w:t>
            <w:tab/>
          </w:r>
          <w:hyperlink w:anchor="__RefHeading___Toc104862485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MAKING PLANS</w:t>
            <w:tab/>
          </w:r>
          <w:hyperlink w:anchor="__RefHeading___Toc104862486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A Mansion on the Hill</w:t>
            <w:tab/>
          </w:r>
          <w:hyperlink w:anchor="__RefHeading___Toc104862487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MISSISSIPPI RIVER BLUES</w:t>
            <w:tab/>
          </w:r>
          <w:hyperlink w:anchor="__RefHeading___Toc104862488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MOANIN' THE BLUES</w:t>
            <w:tab/>
          </w:r>
          <w:hyperlink w:anchor="__RefHeading___Toc104862489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MOM AND DAD'S WALTZ</w:t>
            <w:tab/>
          </w:r>
          <w:hyperlink w:anchor="__RefHeading___Toc104862490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MORE AND MORE</w:t>
            <w:tab/>
          </w:r>
          <w:hyperlink w:anchor="__RefHeading___Toc104862491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Mother Was A Lady</w:t>
            <w:tab/>
          </w:r>
          <w:hyperlink w:anchor="__RefHeading___Toc104862492"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Moving' On #2</w:t>
            <w:tab/>
          </w:r>
          <w:hyperlink w:anchor="__RefHeading___Toc104862493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My Baby's Gone</w:t>
            <w:tab/>
          </w:r>
          <w:hyperlink w:anchor="__RefHeading___Toc104862494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My Dixie Darling</w:t>
            <w:tab/>
          </w:r>
          <w:hyperlink w:anchor="__RefHeading___Toc104862495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My Heart Skips a Beat</w:t>
            <w:tab/>
          </w:r>
          <w:hyperlink w:anchor="__RefHeading___Toc104862496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My Shoes Keep Walking Back To You</w:t>
            <w:tab/>
          </w:r>
          <w:hyperlink w:anchor="__RefHeading___Toc104862497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MY WIFE THINKS YOU'RE DEAD</w:t>
            <w:tab/>
          </w:r>
          <w:hyperlink w:anchor="__RefHeading___Toc104862498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New Green Light</w:t>
            <w:tab/>
          </w:r>
          <w:hyperlink w:anchor="__RefHeading___Toc104862499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NEXT SUNDAY DARLIN' IS MY BIRTHDAY</w:t>
            <w:tab/>
          </w:r>
          <w:hyperlink w:anchor="__RefHeading___Toc104862500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h Lonesome Me</w:t>
            <w:tab/>
          </w:r>
          <w:hyperlink w:anchor="__RefHeading___Toc104862501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KLAHOMA HILLS</w:t>
            <w:tab/>
          </w:r>
          <w:hyperlink w:anchor="__RefHeading___Toc104862502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On the Road Again</w:t>
            <w:tab/>
          </w:r>
          <w:hyperlink w:anchor="__RefHeading___Toc104862503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Pan American</w:t>
            <w:tab/>
          </w:r>
          <w:hyperlink w:anchor="__RefHeading___Toc104862504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PARADISE</w:t>
            <w:tab/>
          </w:r>
          <w:hyperlink w:anchor="__RefHeading___Toc104862505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Peach Picking Time in Georgia</w:t>
            <w:tab/>
          </w:r>
          <w:hyperlink w:anchor="__RefHeading___Toc104862506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Philipino Baby</w:t>
            <w:tab/>
          </w:r>
          <w:hyperlink w:anchor="__RefHeading___Toc104862507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Pick Me Up On Your Way Down</w:t>
            <w:tab/>
          </w:r>
          <w:hyperlink w:anchor="__RefHeading___Toc104862508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PIPELINER BLUES</w:t>
            <w:tab/>
          </w:r>
          <w:hyperlink w:anchor="__RefHeading___Toc104862509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Please Help Me I'm Falling</w:t>
            <w:tab/>
          </w:r>
          <w:hyperlink w:anchor="__RefHeading___Toc104862510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Poison Love</w:t>
            <w:tab/>
          </w:r>
          <w:hyperlink w:anchor="__RefHeading___Toc104862511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Remember Me, I'm The One who Loves You</w:t>
            <w:tab/>
          </w:r>
          <w:hyperlink w:anchor="__RefHeading___Toc104862512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Right or Wrong</w:t>
            <w:tab/>
          </w:r>
          <w:hyperlink w:anchor="__RefHeading___Toc104862513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RUB-A-DUB-DUB</w:t>
            <w:tab/>
          </w:r>
          <w:hyperlink w:anchor="__RefHeading___Toc104862514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an Antonio Rose</w:t>
            <w:tab/>
          </w:r>
          <w:hyperlink w:anchor="__RefHeading___Toc104862515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EASONS OF MY HEART</w:t>
            <w:tab/>
          </w:r>
          <w:hyperlink w:anchor="__RefHeading___Toc104862516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wo Glasses, Joe</w:t>
            <w:tab/>
          </w:r>
          <w:hyperlink w:anchor="__RefHeading___Toc104862517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etting the Woods on Fire</w:t>
            <w:tab/>
          </w:r>
          <w:hyperlink w:anchor="__RefHeading___Toc104862518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henandoah Waltz</w:t>
            <w:tab/>
          </w:r>
          <w:hyperlink w:anchor="__RefHeading___Toc104862519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igned, Sealed, and Delivered</w:t>
            <w:tab/>
          </w:r>
          <w:hyperlink w:anchor="__RefHeading___Toc104862520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ILVER THREADS AND GOLDEN NEEDLES</w:t>
            <w:tab/>
          </w:r>
          <w:hyperlink w:anchor="__RefHeading___Toc104862521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ix Days On The Road</w:t>
            <w:tab/>
          </w:r>
          <w:hyperlink w:anchor="__RefHeading___Toc104862522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ix Pack To Go</w:t>
            <w:tab/>
          </w:r>
          <w:hyperlink w:anchor="__RefHeading___Toc104862523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lippin' Away</w:t>
            <w:tab/>
          </w:r>
          <w:hyperlink w:anchor="__RefHeading___Toc104862524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lippin'  Around</w:t>
            <w:tab/>
          </w:r>
          <w:hyperlink w:anchor="__RefHeading___Toc104862525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lowly</w:t>
            <w:tab/>
          </w:r>
          <w:hyperlink w:anchor="__RefHeading___Toc104862526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YOU'RE SOMETHING SPECIAL TO ME</w:t>
            <w:tab/>
          </w:r>
          <w:hyperlink w:anchor="__RefHeading___Toc104862527"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PARKLING BROWN EYES</w:t>
            <w:tab/>
          </w:r>
          <w:hyperlink w:anchor="__RefHeading___Toc104862528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QUAWS ALONG THE YUKON</w:t>
            <w:tab/>
          </w:r>
          <w:hyperlink w:anchor="__RefHeading___Toc104862529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tay All Night</w:t>
            <w:tab/>
          </w:r>
          <w:hyperlink w:anchor="__RefHeading___Toc104862530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treamlined Cannonball</w:t>
            <w:tab/>
          </w:r>
          <w:hyperlink w:anchor="__RefHeading___Toc104862531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treets of Baltimore</w:t>
            <w:tab/>
          </w:r>
          <w:hyperlink w:anchor="__RefHeading___Toc104862532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WEET LITTLE MISS BLUE EYES</w:t>
            <w:tab/>
          </w:r>
          <w:hyperlink w:anchor="__RefHeading___Toc104862533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weet Thang</w:t>
            <w:tab/>
          </w:r>
          <w:hyperlink w:anchor="__RefHeading___Toc104862534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winging Doors</w:t>
            <w:tab/>
          </w:r>
          <w:hyperlink w:anchor="__RefHeading___Toc104862535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ake Me Back To Tulsa</w:t>
            <w:tab/>
          </w:r>
          <w:hyperlink w:anchor="__RefHeading___Toc104862536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ENNESSEE BORDER</w:t>
            <w:tab/>
          </w:r>
          <w:hyperlink w:anchor="__RefHeading___Toc104862537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ennessee Stud</w:t>
            <w:tab/>
          </w:r>
          <w:hyperlink w:anchor="__RefHeading___Toc104862538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he Tennessee Waltz</w:t>
            <w:tab/>
          </w:r>
          <w:hyperlink w:anchor="__RefHeading___Toc104862539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hanks A Lot</w:t>
            <w:tab/>
          </w:r>
          <w:hyperlink w:anchor="__RefHeading___Toc104862540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HAT HEART BELONGS TO ME</w:t>
            <w:tab/>
          </w:r>
          <w:hyperlink w:anchor="__RefHeading___Toc104862541"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hat's All It Took</w:t>
            <w:tab/>
          </w:r>
          <w:hyperlink w:anchor="__RefHeading___Toc104862542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HE BIRDS WERE SINGING OF YOU</w:t>
            <w:tab/>
          </w:r>
          <w:hyperlink w:anchor="__RefHeading___Toc104862543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here Stands the Glass</w:t>
            <w:tab/>
          </w:r>
          <w:hyperlink w:anchor="__RefHeading___Toc104862544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here's Nothing As Sweet As My Baby</w:t>
            <w:tab/>
          </w:r>
          <w:hyperlink w:anchor="__RefHeading___Toc104862545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hey'll Never Take Her Love From Me</w:t>
            <w:tab/>
          </w:r>
          <w:hyperlink w:anchor="__RefHeading___Toc104862546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hrow Your Love At Me</w:t>
            <w:tab/>
          </w:r>
          <w:hyperlink w:anchor="__RefHeading___Toc104862547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ime Changes Everything</w:t>
            <w:tab/>
          </w:r>
          <w:hyperlink w:anchor="__RefHeading___Toc104862548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oo Much Sugar For a Dime</w:t>
            <w:tab/>
          </w:r>
          <w:hyperlink w:anchor="__RefHeading___Toc104862549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raveling Blues</w:t>
            <w:tab/>
          </w:r>
          <w:hyperlink w:anchor="__RefHeading___Toc104862550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Under Your Spell Again</w:t>
            <w:tab/>
          </w:r>
          <w:hyperlink w:anchor="__RefHeading___Toc104862551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WAITING FOR A TRAIN</w:t>
            <w:tab/>
          </w:r>
          <w:hyperlink w:anchor="__RefHeading___Toc104862552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WALK ON BY</w:t>
            <w:tab/>
          </w:r>
          <w:hyperlink w:anchor="__RefHeading___Toc104862553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Walking The Floor Over You</w:t>
            <w:tab/>
          </w:r>
          <w:hyperlink w:anchor="__RefHeading___Toc104862554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Waltz Across Texas</w:t>
            <w:tab/>
          </w:r>
          <w:hyperlink w:anchor="__RefHeading___Toc104862555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WEARY BLUES (From Waitin')</w:t>
            <w:tab/>
          </w:r>
          <w:hyperlink w:anchor="__RefHeading___Toc104862556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WEST VIRGINIA MY HOME</w:t>
            <w:tab/>
          </w:r>
          <w:hyperlink w:anchor="__RefHeading___Toc104862557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What is Home Without Love</w:t>
            <w:tab/>
          </w:r>
          <w:hyperlink w:anchor="__RefHeading___Toc104862558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WHEN IT'S TIME FOR THE WHIPPOORWILL TO SING</w:t>
            <w:tab/>
          </w:r>
          <w:hyperlink w:anchor="__RefHeading___Toc104862559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WHEN TWO WORLDS COLLIDE</w:t>
            <w:tab/>
          </w:r>
          <w:hyperlink w:anchor="__RefHeading___Toc104862560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White Lightning</w:t>
            <w:tab/>
          </w:r>
          <w:hyperlink w:anchor="__RefHeading___Toc104862561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Who Will Buy The Wine</w:t>
            <w:tab/>
          </w:r>
          <w:hyperlink w:anchor="__RefHeading___Toc104862562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WHY I'M WALKIN'</w:t>
            <w:tab/>
          </w:r>
          <w:hyperlink w:anchor="__RefHeading___Toc104862563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HE WINDOW UP ABOVE</w:t>
            <w:tab/>
          </w:r>
          <w:hyperlink w:anchor="__RefHeading___Toc104862564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Wonder Could I Live There Anymore</w:t>
            <w:tab/>
          </w:r>
          <w:hyperlink w:anchor="__RefHeading___Toc104862565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THE WRECK ON THE HIGHWAY</w:t>
            <w:tab/>
          </w:r>
          <w:hyperlink w:anchor="__RefHeading___Toc104862566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Y'all Come Back Saloon</w:t>
            <w:tab/>
          </w:r>
          <w:hyperlink w:anchor="__RefHeading___Toc104862567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Yesterday's Girl</w:t>
            <w:tab/>
          </w:r>
          <w:hyperlink w:anchor="__RefHeading___Toc104862568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You Nearly Lose Your Mind</w:t>
            <w:tab/>
          </w:r>
          <w:hyperlink w:anchor="__RefHeading___Toc104862569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1088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YOU'RE THE ONLY GOOD THING</w:t>
            <w:tab/>
          </w:r>
          <w:hyperlink w:anchor="__RefHeading___Toc104862570">
            <w:r>
              <w:rPr>
                <w:rStyle w:val="IndexLink"/>
                <w:lang w:val="en-US" w:eastAsia="en-US"/>
              </w:rPr>
              <w:t>1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04862414"/>
      <w:bookmarkEnd w:id="0"/>
      <w:r>
        <w:rPr/>
        <w:t>Songbook Preface:  Instructions How to Play the Numbers</w:t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40"/>
        <w:gridCol w:w="1080"/>
        <w:gridCol w:w="1080"/>
        <w:gridCol w:w="1080"/>
        <w:gridCol w:w="1002"/>
        <w:gridCol w:w="187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o Equiva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m (relative minor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c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#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#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c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#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ret, play D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(al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fret, play E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(al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lainText"/>
        <w:numPr>
          <w:ilvl w:val="0"/>
          <w:numId w:val="0"/>
        </w:numPr>
        <w:rPr/>
      </w:pPr>
      <w:r>
        <w:rPr/>
        <w:object w:dxaOrig="10890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4.5pt;height:1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039180789" r:id="rId2"/>
        </w:object>
        <w:object w:dxaOrig="10890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44.5pt;height:13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223635198" r:id="rId4"/>
        </w:object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1" w:name="__RefHeading___Toc104862415"/>
      <w:bookmarkEnd w:id="1"/>
      <w:r>
        <w:rPr/>
        <w:t>A FOOL SUCH AS I</w:t>
      </w:r>
    </w:p>
    <w:p>
      <w:pPr>
        <w:pStyle w:val="PlainText"/>
        <w:rPr/>
      </w:pPr>
      <w:r>
        <w:rPr/>
        <w:t>Recorded by: Hank Snow, among many others</w:t>
      </w:r>
    </w:p>
    <w:p>
      <w:pPr>
        <w:pStyle w:val="PlainText"/>
        <w:rPr/>
      </w:pPr>
      <w:r>
        <w:rPr/>
      </w:r>
    </w:p>
    <w:p>
      <w:pPr>
        <w:pStyle w:val="PlainText"/>
        <w:ind w:left="-900" w:right="-810" w:hanging="0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ARDON ME, IF I'M SENTIMENTAL WHEN WE SAY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BE ANGRY WITH ME, SHOULD I C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UGH YOU'RE GONE, YET I'LL DREAM A LITTLE DREAM AS YEARS GO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AND THEN, THERE'S A FOOL SUCH AS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AND THEN, THERE'S A FOOL SUCH AS I AM OVE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TAUGHT ME HOW TO LOVE AND NOW, YOU SAY THAT WE ARE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FOOL, BUT I'LL LOVE YOU DEAR, UNTIL THE DAY I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AND THEN, THERE'S A FOOL SUCH AS I</w:t>
      </w:r>
      <w:r>
        <w:br w:type="page"/>
      </w:r>
    </w:p>
    <w:p>
      <w:pPr>
        <w:pStyle w:val="Heading1"/>
        <w:rPr/>
      </w:pPr>
      <w:bookmarkStart w:id="2" w:name="__RefHeading___Toc104862416"/>
      <w:bookmarkEnd w:id="2"/>
      <w:r>
        <w:rPr/>
        <w:t>THE ALABAMA WALTZ</w:t>
      </w:r>
    </w:p>
    <w:p>
      <w:pPr>
        <w:pStyle w:val="PlainText"/>
        <w:rPr/>
      </w:pPr>
      <w:r>
        <w:rPr/>
        <w:t>Written and recorded by 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was sad and blue, I was down-hearted, too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It seemed like the whole world was lost 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took a chance, and we happened to danc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 the tune of the ALABAMA WALTZ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HORU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altz, Waltz, the ALABAMA WALTZ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There all my fears and tears were lost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re in your arms, with all of your charm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e danced to the ALABAMA WALTZ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HORUS</w:t>
      </w:r>
      <w:r>
        <w:br w:type="page"/>
      </w:r>
    </w:p>
    <w:p>
      <w:pPr>
        <w:pStyle w:val="Heading1"/>
        <w:rPr/>
      </w:pPr>
      <w:bookmarkStart w:id="3" w:name="__RefHeading___Toc104862417"/>
      <w:bookmarkEnd w:id="3"/>
      <w:r>
        <w:rPr/>
        <w:t>Angel of the Morn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uice New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ll be no strings to bind your hand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not if my love can't bind your he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there's no need to take a stan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or it was not I who chose to st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see no need to take me hom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old enough to face the da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ro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   D             E      D     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call me angel of the morning  (an - gel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              D                E       D  E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touch my cheek before you leave me Ba by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   D               E    D    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call me angel of  the morning (an - gel)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D                          A      D  E  D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1.   Then slowly turn a way from me     [go to verse 2]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             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2.  Then slowly turn away  I won't beg you to stay  with m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</w:t>
      </w:r>
      <w:r>
        <w:rPr>
          <w:b/>
          <w:sz w:val="28"/>
        </w:rPr>
        <w:t>D           A           D      E         E7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rough the tears of the day  of the years  baby   ba - by 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Maybe the sun's light will be dim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it won't matter  any h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f morning's echo says we've sinne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ell it was what I wanted n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if we're victims of the nigh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on't be blinded by the l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 xml:space="preserve">go to chorus </w:t>
      </w:r>
      <w:r>
        <w:br w:type="page"/>
      </w:r>
    </w:p>
    <w:p>
      <w:pPr>
        <w:pStyle w:val="Heading1"/>
        <w:rPr/>
      </w:pPr>
      <w:bookmarkStart w:id="4" w:name="__RefHeading___Toc104862418"/>
      <w:bookmarkEnd w:id="4"/>
      <w:r>
        <w:rPr/>
        <w:t>Apartment Number Nine</w:t>
      </w:r>
    </w:p>
    <w:p>
      <w:pPr>
        <w:pStyle w:val="PlainText"/>
        <w:rPr/>
      </w:pPr>
      <w:r>
        <w:rPr/>
        <w:t xml:space="preserve">Johnny Paycheck - from "JP - The Real Mr Heartache"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'll find me waiting here, in a Apartment Number N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Loneliness surrounds me,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ithout your arms, around m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e sun will never shin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Apartment Number N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 xml:space="preserve">Verse 1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Just follow this stairway,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to this lonely world of mine,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'll find me waiting here, in a Apartment Number N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 xml:space="preserve">Chor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e 2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Not so very long ago,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 said that you loved m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after all of those plans we'd mad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 decided to be free,</w:t>
      </w:r>
      <w:r>
        <w:br w:type="page"/>
      </w:r>
    </w:p>
    <w:p>
      <w:pPr>
        <w:pStyle w:val="Heading1"/>
        <w:rPr/>
      </w:pPr>
      <w:bookmarkStart w:id="5" w:name="__RefHeading___Toc104862419"/>
      <w:bookmarkEnd w:id="5"/>
      <w:r>
        <w:rPr/>
        <w:t>Back Street Affair</w:t>
      </w:r>
    </w:p>
    <w:p>
      <w:pPr>
        <w:pStyle w:val="PlainText"/>
        <w:rPr/>
      </w:pPr>
      <w:r>
        <w:rPr/>
        <w:t>by Webb Pierce</w:t>
      </w:r>
    </w:p>
    <w:p>
      <w:pPr>
        <w:pStyle w:val="PlainText"/>
        <w:rPr/>
      </w:pPr>
      <w:r>
        <w:rPr/>
        <w:t xml:space="preserve">Words and Music by Billy Wallace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did-n't know I was-n't fr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you fell in love with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ith all your young heart, you learned to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brought you shame and dis-gr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world has tum-bled in your f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cause they call our love a back street af-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(C)say you (Gm7)wrecked (C7)my (F)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(Bb)hus-band that's gone (F)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don't know the sor-row (C7)that, we (Gm7)had (C7)to (F)b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the one that (Gm7)I'm (C7)tied (F)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s the (Bb)first to (Gm7)be (C7)un-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et they(F)call our love a(C7)back(Gm7)street(C7)af-(F)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have each oth-er 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all that mat-ters an-y-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the judge-ment of gos-sip's nev-er 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'll just be brave and st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some day they'll see they're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 'em call our love a back street af-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'll be free to love some-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all the talk has died a-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n the hap-pi-ness we hope for then we'll sh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'll climb a moun-tain high,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n the world can hear me c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our love's not a back street af-fair</w:t>
      </w:r>
      <w:r>
        <w:br w:type="page"/>
      </w:r>
    </w:p>
    <w:p>
      <w:pPr>
        <w:pStyle w:val="Heading1"/>
        <w:rPr/>
      </w:pPr>
      <w:bookmarkStart w:id="6" w:name="__RefHeading___Toc104862420"/>
      <w:bookmarkEnd w:id="6"/>
      <w:r>
        <w:rPr/>
        <w:t>BACKIN' TO BIRMINGHAM</w:t>
      </w:r>
    </w:p>
    <w:p>
      <w:pPr>
        <w:pStyle w:val="PlainText"/>
        <w:rPr/>
      </w:pPr>
      <w:r>
        <w:rPr/>
        <w:t>Recorded by Lester Flatt and Earl Scruggs</w:t>
      </w:r>
    </w:p>
    <w:p>
      <w:pPr>
        <w:pStyle w:val="PlainText"/>
        <w:rPr/>
      </w:pPr>
      <w:r>
        <w:rPr/>
        <w:t>Words and music by Lester Flatt and Burkett Gra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ad an ad in Chicago's Sunday paper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lp wanted semi driver needed b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walked in I said I'd like to see the forema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im all the experience that I had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e said son you're just the man I neede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anded me the keys and shook my han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e pointed to the truck and said I'll se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ke that load of steel to Birmin'- ham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ll I finally got inside and got it starte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Put it into gear and started backin' up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ried every way to get it goin' forwar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Oh, but I ain't never drove a big old truck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ll it wasn't easy backin' through the traffic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'll bet I'm the first truck drivin' ma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ever left Chicago in a semi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backed it all the way to Birgin'-ham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the police pulled me over down in Nashvil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at do you think you're doin', I just smile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said I just got tired of goin' forwar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 thought I'd drive it backwards for a whil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acked it in a truck stop and said fill i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check the oil, it probably needs a ca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Oh, he said tell me which way are you backin'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said I'm backin' south to Birmin'ham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7" w:name="__RefHeading___Toc104862421"/>
      <w:bookmarkEnd w:id="7"/>
      <w:r>
        <w:rPr/>
        <w:t>BEFORE THE NEXT TEARDROP FALLS</w:t>
      </w:r>
    </w:p>
    <w:p>
      <w:pPr>
        <w:pStyle w:val="PlainText"/>
        <w:rPr/>
      </w:pPr>
      <w:r>
        <w:rPr/>
        <w:t>Recorded by Freddy Fender</w:t>
      </w:r>
    </w:p>
    <w:p>
      <w:pPr>
        <w:pStyle w:val="PlainText"/>
        <w:rPr/>
      </w:pPr>
      <w:r>
        <w:rPr/>
        <w:t>Words and music by Ben Peters and Vivian Keith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he brings you happi- n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wish you both the bes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your happin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matters most of al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f he ever breaks your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the teardrops ever start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efore the next teardrop fall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y-time you need me by your sid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dry away every teardrop that you cri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he ever leaves you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Just re-member I lov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fore the next teardrop fall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' it hurts to let you 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arling, I want you to k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I'll stand by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ever you should ca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f I should ever h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he made you shed a t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fore the next teardrop falls</w:t>
      </w:r>
      <w:r>
        <w:br w:type="page"/>
      </w:r>
    </w:p>
    <w:p>
      <w:pPr>
        <w:pStyle w:val="Heading1"/>
        <w:rPr/>
      </w:pPr>
      <w:bookmarkStart w:id="8" w:name="__RefHeading___Toc104862422"/>
      <w:bookmarkEnd w:id="8"/>
      <w:r>
        <w:rPr/>
        <w:t>Bimb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im Re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where you gonna go-i-o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what ya gonna do-i-o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does your mommy kn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're goin' down the road, to see your little girl-i-o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 is a little boy, who's got a million friend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ry time he passes by, they all invite him i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ll clap his hands and sing and dance, and talk his baby talk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ith a hole in his pants, and his knees stickin' out,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s just big enough to walk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's got two big blue eyes, that light up like the star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 way to light them up, is to buy him candy bar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acker Jacks and bubble gum will start his day off r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the girlies follow him just a begin' for a bit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candy on your face-i-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chewin' on your gum-i-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when you gonna gr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body loves you little baby bimb-i-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never catch him sittin' still, he's just the rovin' ki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though he's just a little boy, he's got a grown-up mi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s always got a shaggy dog, a-pullin' at his cloth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rybody calls to him, as down the street he goe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mbo, Bimbo, Bimbo, Bimbo, Bimbo</w:t>
      </w:r>
      <w:r>
        <w:br w:type="page"/>
      </w:r>
    </w:p>
    <w:p>
      <w:pPr>
        <w:pStyle w:val="Heading1"/>
        <w:rPr/>
      </w:pPr>
      <w:bookmarkStart w:id="9" w:name="__RefHeading___Toc104862423"/>
      <w:bookmarkEnd w:id="9"/>
      <w:r>
        <w:rPr/>
        <w:t>Black Board of my Heart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was young and went to school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taught me how to writ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ake the chalk and make a mark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hope it turns out righ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ll that's the way it is with lov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what you did to 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wrote it so you'd know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I was yours eternall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(Chorus)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my tears have washed I lov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rom the blackboard of my he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t's too late to clean the slat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make another st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'm satisfied the way things ar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lthough we're far ap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My tears have washed I love you from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 blackboard of my he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f you'd been true the way you shoul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not have gone astra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se tears would not have fallen dow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washed the words awa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 need to talk, 'cause if the chalk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ould write those words again It will be for someone els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t things that might have been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0" w:name="__RefHeading___Toc104862424"/>
      <w:r>
        <w:rPr/>
        <w:t>BLUE EYED ELAINE</w:t>
      </w:r>
      <w:bookmarkEnd w:id="10"/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ten and recorded by Ernest Tubb in 1940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de by side we'll roll al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heart you and I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o you I'll sing this s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the years go passing b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imes may be good or they may be bad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'll never frow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ouldn't find a sweeter pa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I searched the whole world 'rou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lue Eyed Elaine, you're the sweetest thi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love you so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'll always be the sam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atter where we go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travel here, we'll travel the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e'll never p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ll always be my Blue Eyed E - lain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'll be your sweet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kies are gray and things go wr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never fret nor sigh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we'll just keep traveling o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our heads held up high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I gaze into your eye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heart and soul I'll clai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you'll know the reason wh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Blue Eyed E -laine.</w:t>
      </w:r>
      <w:r>
        <w:br w:type="page"/>
      </w:r>
    </w:p>
    <w:p>
      <w:pPr>
        <w:pStyle w:val="Heading1"/>
        <w:rPr/>
      </w:pPr>
      <w:bookmarkStart w:id="11" w:name="__RefHeading___Toc104862425"/>
      <w:r>
        <w:rPr/>
        <w:t>BLUES FOR DIXIE</w:t>
      </w:r>
      <w:bookmarkEnd w:id="11"/>
      <w:r>
        <w:rPr/>
        <w:t xml:space="preserve"> </w:t>
      </w:r>
    </w:p>
    <w:p>
      <w:pPr>
        <w:pStyle w:val="PlainText"/>
        <w:rPr/>
      </w:pPr>
      <w:r>
        <w:rPr/>
        <w:t>Recorded 1947 by Bob W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Bb)If you've ever seen that (Bb7)ole Mississippi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(Eb)queen of the delta (G7)la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'll under (C7)stand,  (F7) -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y I've got the (Bb)Blues For Dixi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've ever been down in (Bb7)Tennessee, whe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se (Eb)old cotton fields were (G7)whit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pale moon (C7)light,  (F7)-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've had the (Bb)Blues For Dixi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've seen the (Bb7)glamour, (Bb)of the Ala-(Bb7)bam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Bb)moon shining (Bb7)in the sky, if (C7)you've got a bab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wn in Birmingham, maybe, (F7)you'll know the reason wh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I'm (Bb)gonna be blue, 'til I'm (Bb7)on that old choo, cho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Eb)Headin' down South a-(G7)gain'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goes that (C7)train,(F7)-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leavin' me (Bb) Blue For Dixie.</w:t>
      </w:r>
      <w:r>
        <w:br w:type="page"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12" w:name="__RefHeading___Toc104862426"/>
      <w:bookmarkEnd w:id="12"/>
      <w:r>
        <w:rPr/>
        <w:t>BORN TO LOSE</w:t>
      </w:r>
    </w:p>
    <w:p>
      <w:pPr>
        <w:pStyle w:val="PlainText"/>
        <w:rPr/>
      </w:pPr>
      <w:r>
        <w:rPr/>
        <w:t>Words and Music by Ted Daffa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I've lived my life in v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dream has only brought me p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my life I've always been s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it seems so hard to b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w I long to always have you n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ve grown tired and now you say we're thr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my every hope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so hard to face an empty da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ere all the happiness I k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 use to dream of happine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I see is only loneline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my life, I've always been s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  <w:r>
        <w:br w:type="page"/>
      </w:r>
    </w:p>
    <w:p>
      <w:pPr>
        <w:pStyle w:val="Heading1"/>
        <w:rPr/>
      </w:pPr>
      <w:bookmarkStart w:id="13" w:name="__RefHeading___Toc104862427"/>
      <w:bookmarkEnd w:id="13"/>
      <w:r>
        <w:rPr/>
        <w:t>Cash On the Barrel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t in a little  trouble at the county sea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awd, they put me in the jail house for loafing on the stree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judge heard the verdict I was a guilty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id forty-five dollars or thirty days in the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, that'll be cash on the barrelhead, s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n take your choice you're twenty-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oney down, no credit pl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time to chase you cause I'm a busy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und a telephone number on a laundry sli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d a good hearted jailer with a six gun hi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let me call long distance , she said number plea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 sooner than I told her, she shouted out at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ll be cash on the barrelhead s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part not half but the entire su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oney down, no credit pl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a little bird told me , you're a travellin'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rty days in the jailhouse, four days on the ro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s feeling mighty hungry my feet a heavy lo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w a greyhound coming stuck up my thum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as I was being seated, the driving caught my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 that'll be cash on the barrelhead s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s old gray dog gets paid to r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engine starts, lawd, the wheels won't ro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ive me cash on the barrelhead I'll take you down the road</w:t>
      </w:r>
      <w:r>
        <w:br w:type="page"/>
      </w:r>
    </w:p>
    <w:p>
      <w:pPr>
        <w:pStyle w:val="Heading1"/>
        <w:rPr/>
      </w:pPr>
      <w:bookmarkStart w:id="14" w:name="__RefHeading___Toc104862428"/>
      <w:bookmarkEnd w:id="14"/>
      <w:r>
        <w:rPr/>
        <w:t>Cherokee Maiden</w:t>
      </w:r>
    </w:p>
    <w:p>
      <w:pPr>
        <w:pStyle w:val="PlainText"/>
        <w:rPr/>
      </w:pPr>
      <w:r>
        <w:rPr/>
        <w:t>Merle Haggar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My little </w:t>
        <w:tab/>
        <w:t xml:space="preserve">Cherokee Maiden, I love her so.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o we're far apar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I know I'll never be tradin' my love for her,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For anybody else's hear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omeday I'll make a trip back to the Cherokee Strip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And I'll carry her away with </w:t>
        <w:tab/>
        <w:t>me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And straight as an arrow flies, </w:t>
        <w:tab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e'll ride to paradis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y sweet little chickade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y little Cherokee Maiden and me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suggested chords:</w:t>
      </w:r>
    </w:p>
    <w:p>
      <w:pPr>
        <w:pStyle w:val="PlainText"/>
        <w:rPr/>
      </w:pPr>
      <w:r>
        <w:rPr/>
        <w:t xml:space="preserve">G </w:t>
        <w:tab/>
        <w:t xml:space="preserve">A7 </w:t>
        <w:tab/>
        <w:t xml:space="preserve">D7 </w:t>
        <w:tab/>
        <w:t>G</w:t>
      </w:r>
    </w:p>
    <w:p>
      <w:pPr>
        <w:pStyle w:val="PlainText"/>
        <w:rPr/>
      </w:pPr>
      <w:r>
        <w:rPr/>
        <w:t xml:space="preserve">D7 </w:t>
        <w:tab/>
        <w:t xml:space="preserve">G </w:t>
        <w:tab/>
        <w:t xml:space="preserve">A7 </w:t>
        <w:tab/>
        <w:t>D7</w:t>
      </w:r>
    </w:p>
    <w:p>
      <w:pPr>
        <w:pStyle w:val="PlainText"/>
        <w:rPr/>
      </w:pPr>
      <w:r>
        <w:rPr/>
        <w:t xml:space="preserve">B7 </w:t>
        <w:tab/>
        <w:t>Em</w:t>
        <w:tab/>
        <w:t>A7</w:t>
      </w:r>
    </w:p>
    <w:p>
      <w:pPr>
        <w:pStyle w:val="PlainText"/>
        <w:rPr/>
      </w:pPr>
      <w:r>
        <w:rPr/>
        <w:t xml:space="preserve">Cm </w:t>
        <w:tab/>
        <w:t xml:space="preserve">G </w:t>
        <w:tab/>
        <w:t xml:space="preserve">E7 </w:t>
        <w:tab/>
        <w:t xml:space="preserve">Am </w:t>
        <w:tab/>
        <w:t>Cm</w:t>
      </w:r>
    </w:p>
    <w:p>
      <w:pPr>
        <w:pStyle w:val="PlainText"/>
        <w:rPr/>
      </w:pPr>
      <w:r>
        <w:rPr/>
        <w:t xml:space="preserve">G </w:t>
        <w:tab/>
        <w:t xml:space="preserve">E7 </w:t>
        <w:tab/>
        <w:t xml:space="preserve">Am7 </w:t>
        <w:tab/>
        <w:t xml:space="preserve">D7 </w:t>
        <w:tab/>
        <w:t>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104862429"/>
      <w:bookmarkEnd w:id="15"/>
      <w:r>
        <w:rPr/>
        <w:t>COLD COLD HE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 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ried so hard my dear to show that you're my everyth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t you're afraid each thing I do is just some evil sche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memory from your lonesome past keeps us so far ap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 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other love before my time made your heart sad and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o my heart is paying now for things I didn't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anger unkind words were said that make the teardrops st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,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ll never know how much it hurts to see you sit an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know you need and want my love yet you're afraid to t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do you run and hide from lies,to try it just ain't sm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 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was a time when I believed that you belonged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I know your heart is shackled to a memo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ore I learn to care for you,the more we drift ap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 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eading1"/>
        <w:rPr/>
      </w:pPr>
      <w:bookmarkStart w:id="16" w:name="__RefHeading___Toc104862430"/>
      <w:r>
        <w:rPr/>
        <w:t>Cold Cold War</w:t>
      </w:r>
      <w:bookmarkEnd w:id="16"/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erse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sun goes down and leaves me sad and blu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old Iron Curtain falls on this cold war with you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won't speak and I won't speak it's tru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wo stubborn people with a cold war to go through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orus: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y oh why does love ever come to couples like you and 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o's cold cold wars are never won and who's hearts just can't be fre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erse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So lets make up or let's just say were through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just can't stand another cold, cold war with you </w:t>
      </w:r>
      <w:r>
        <w:br w:type="page"/>
      </w:r>
    </w:p>
    <w:p>
      <w:pPr>
        <w:pStyle w:val="Heading1"/>
        <w:rPr/>
      </w:pPr>
      <w:bookmarkStart w:id="17" w:name="__RefHeading___Toc104862431"/>
      <w:bookmarkEnd w:id="17"/>
      <w:r>
        <w:rPr/>
        <w:t>Cora is Gon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winds through the night is blowing so lones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nging to me a song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whippoowill call is just a reminder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retty girls have hearts made of stone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wake with the blues at dawn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arling Cora is gone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know why she told me goodbye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y darling Cora is gone my darling Cora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ring that she wears I bought for her fing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urchased her ring so f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ave her my last green back doll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she's left me beh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wake with the blues at da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arling Cora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know why she told me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y darling Cora is gone my darling Cora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rifting alone like brush on a riv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ring not where I roa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ing to live in the deep fores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k hollow will be my new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bookmarkStart w:id="18" w:name="__RefHeading___Toc104862432"/>
      <w:bookmarkEnd w:id="18"/>
      <w:r>
        <w:rPr/>
        <w:t>CORRINE, CORR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ove Corrina; tell the world I do ..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Cor-rina; tell the world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a little more lovin'; Let your heart beat tru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orrine, Corrina; Where've you been so long? ..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rrine, Cor-rina; Where've you been so long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in't had no lovin'; Since you've been gon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rrine, Corrina; Where'd you stay last night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rrine, Corrina; Where'd you stay last night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me home this mornin'; Sun was shinin' br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odbye Corrina; This is fare thee we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odbye Corrina; This is fare thee we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get back, Babe; Lawd! you never can te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et Corrina; far across the se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et Corrina; far across the se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didn't write me no letter; She doesn't care for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Corrina; I'll tell the world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I love Corrina; I'll tell the world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n't wait'll Corrina, says: "I love you too."</w:t>
      </w:r>
      <w:r>
        <w:br w:type="page"/>
      </w:r>
    </w:p>
    <w:p>
      <w:pPr>
        <w:pStyle w:val="Heading1"/>
        <w:rPr/>
      </w:pPr>
      <w:bookmarkStart w:id="19" w:name="__RefHeading___Toc104862433"/>
      <w:bookmarkEnd w:id="19"/>
      <w:r>
        <w:rPr/>
        <w:t>Crazy Arms</w:t>
      </w:r>
    </w:p>
    <w:p>
      <w:pPr>
        <w:pStyle w:val="PlainText"/>
        <w:rPr/>
      </w:pPr>
      <w:r>
        <w:rPr/>
        <w:t>(BMI #255714)</w:t>
      </w:r>
    </w:p>
    <w:p>
      <w:pPr>
        <w:pStyle w:val="PlainText"/>
        <w:rPr/>
      </w:pPr>
      <w:r>
        <w:rPr/>
        <w:t>Written by Ralph E. Mooney and Charles P. Seals</w:t>
      </w:r>
    </w:p>
    <w:p>
      <w:pPr>
        <w:pStyle w:val="PlainText"/>
        <w:rPr/>
      </w:pPr>
      <w:r>
        <w:rPr/>
        <w:t>Published by MCA Champion Music Corporation and Sony/ATV Songs Tree</w:t>
      </w:r>
    </w:p>
    <w:p>
      <w:pPr>
        <w:pStyle w:val="PlainText"/>
        <w:rPr/>
      </w:pPr>
      <w:r>
        <w:rPr/>
        <w:t>Recorded by Jerry Lee Lewis, Patsy Cline, Ray Price,</w:t>
      </w:r>
    </w:p>
    <w:p>
      <w:pPr>
        <w:pStyle w:val="PlainText"/>
        <w:rPr/>
      </w:pPr>
      <w:r>
        <w:rPr/>
        <w:t>(Ray did it with the "Ray Price Shuffle" bea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, blue ain't the word for the way that I fee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a storm brewin' in this heart of min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ain't no crazy dream, I know that it's rea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someone else's love now, you're not mine!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azy arms that seek to hold somebody ne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y burnin' heart keeps sayin' you're not mine!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troubled mind knows soon to another you'll be we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why I'm lonely all the ti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lease take these treasured dreams I had for you and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ake all the love I thought was mi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ain't no crazy dream, I know that it's rea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why I'm lonely all the time!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g:</w:t>
      </w:r>
    </w:p>
    <w:p>
      <w:pPr>
        <w:pStyle w:val="PlainText"/>
        <w:rPr/>
      </w:pPr>
      <w:r>
        <w:rPr/>
        <w:tab/>
        <w:t>And that's why I'm lonely all the time!</w:t>
      </w:r>
      <w:r>
        <w:br w:type="page"/>
      </w:r>
    </w:p>
    <w:p>
      <w:pPr>
        <w:pStyle w:val="Heading1"/>
        <w:rPr/>
      </w:pPr>
      <w:bookmarkStart w:id="20" w:name="__RefHeading___Toc104862434"/>
      <w:bookmarkEnd w:id="20"/>
      <w:r>
        <w:rPr/>
        <w:t>CRY CRY DARLIN'</w:t>
      </w:r>
    </w:p>
    <w:p>
      <w:pPr>
        <w:pStyle w:val="PlainText"/>
        <w:rPr/>
      </w:pPr>
      <w:r>
        <w:rPr/>
        <w:t>Recorded by Jimmy C. Newman</w:t>
      </w:r>
    </w:p>
    <w:p>
      <w:pPr>
        <w:pStyle w:val="PlainText"/>
        <w:rPr/>
      </w:pPr>
      <w:r>
        <w:rPr/>
        <w:t xml:space="preserve">Words and music by Jimmy C. Newman &amp; J. D. Mill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at's what I'd do, if you'd leave me with the blue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ry, Cry Darlin'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all I'd do, if it's you I should los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ridg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or me there'd be no moonligh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f ever we should p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what I'd do, 'cause you're the one in my hear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ry, Cry Darlin'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My eyes would cry and never dry, if you should go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shadows creep, I'd just weep all night I k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know how much I'd miss you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f ever we should p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all I'd do, 'cause you're the one in my heart.</w:t>
      </w:r>
      <w:r>
        <w:br w:type="page"/>
      </w:r>
    </w:p>
    <w:p>
      <w:pPr>
        <w:pStyle w:val="Heading1"/>
        <w:rPr/>
      </w:pPr>
      <w:bookmarkStart w:id="21" w:name="__RefHeading___Toc104862435"/>
      <w:bookmarkEnd w:id="21"/>
      <w:r>
        <w:rPr/>
        <w:t>Crying My Heart Out Over You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ff somewhere the music's playing soft &amp; l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another holds the one that I love s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as blind and could not se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 meant the world to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like a fool I stood and watched you g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'm crying my heart out ove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se blue eyes 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smile at someone ne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 since you went a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ie a little more each d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'm crying my heart out ove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ach night I take the stairs up to my room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seems I hear you whisper in the gloom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iss your picture on the w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hear your footsteps in the h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ile I'm crying my heart out ove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 X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rumental</w:t>
      </w:r>
    </w:p>
    <w:p>
      <w:pPr>
        <w:pStyle w:val="PlainText"/>
        <w:rPr/>
      </w:pPr>
      <w:r>
        <w:rPr/>
        <w:t>(Same as Verse)</w:t>
      </w:r>
    </w:p>
    <w:p>
      <w:pPr>
        <w:pStyle w:val="PlainText"/>
        <w:rPr/>
      </w:pPr>
      <w:r>
        <w:rPr/>
        <w:t>G - D - Am - D - G - C - Am - C - D -G</w:t>
      </w:r>
      <w:r>
        <w:br w:type="page"/>
      </w:r>
    </w:p>
    <w:p>
      <w:pPr>
        <w:pStyle w:val="Heading1"/>
        <w:rPr/>
      </w:pPr>
      <w:bookmarkStart w:id="22" w:name="__RefHeading___Toc104862436"/>
      <w:bookmarkEnd w:id="22"/>
      <w:r>
        <w:rPr/>
        <w:t>DEAR JOHN</w:t>
      </w:r>
    </w:p>
    <w:p>
      <w:pPr>
        <w:pStyle w:val="PlainText"/>
        <w:rPr/>
      </w:pPr>
      <w:r>
        <w:rPr/>
        <w:t>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WHEN I WOKE UP THIS MO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A NOTE UPON MY DOO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SAID DON'T MAKE ME NO COFFEE BAB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 WON'T BE HOME NO MO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JONAH GOT ALONG IN THE BELLY OF A WHA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NIEL IN THE LIONS D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KNOW GUY WHO DIDN'T TRY TO GET AL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E WON'T GET A CHANCE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NOW SHE DIDN'T FORWARD NO ADDRESS,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SHE DIDN'T SAY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SHE SAID WAS IF YOU GET BLU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HANG YOUR LITTLE HEAD AND C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WENT DOWN TO THE BANK THIS MO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CASHIER SAID WITH A GR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FEEL SO SORRY FOR YOU DA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YOUR WIFE HAS DONE BEEN 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???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F THAT LITTLE OLD GAL, EVER GETS AHOLD OF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bookmarkStart w:id="23" w:name="__RefHeading___Toc104862437"/>
      <w:bookmarkEnd w:id="23"/>
      <w:r>
        <w:rPr/>
        <w:t>DEEP WATER</w:t>
      </w:r>
    </w:p>
    <w:p>
      <w:pPr>
        <w:pStyle w:val="PlainText"/>
        <w:rPr/>
      </w:pPr>
      <w:r>
        <w:rPr/>
        <w:t>Recorded by Bob Wills and His Texas Playboys</w:t>
      </w:r>
    </w:p>
    <w:p>
      <w:pPr>
        <w:pStyle w:val="PlainText"/>
        <w:rPr/>
      </w:pPr>
      <w:r>
        <w:rPr/>
        <w:t>Vocal by Tommy Duncan</w:t>
      </w:r>
    </w:p>
    <w:p>
      <w:pPr>
        <w:pStyle w:val="PlainText"/>
        <w:rPr/>
      </w:pPr>
      <w:r>
        <w:rPr/>
        <w:t>Words and music by Fred R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- drifting into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tarting to care fo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getting me in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 careful what you d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ant a romance, but I'm seekin'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I'll regret it when it end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- windin' up in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y can't we just be friend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- restless in this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lost between right and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love is true as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love won't last as long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will it lead me and where will it 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help but wish I only k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- windin' up in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deep in love with you.</w:t>
      </w:r>
      <w:r>
        <w:br w:type="page"/>
      </w:r>
    </w:p>
    <w:p>
      <w:pPr>
        <w:pStyle w:val="Heading1"/>
        <w:rPr/>
      </w:pPr>
      <w:bookmarkStart w:id="24" w:name="__RefHeading___Toc104862438"/>
      <w:bookmarkEnd w:id="24"/>
      <w:r>
        <w:rPr/>
        <w:t>Dixie Cannonball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 A'HEADIN' BACK TO DIXI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THE PLACE I LONG TO B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THE COTTON GROWS AND THE SWANEE FLOW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HOME SWEET HOME TO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THEY MEET YOU AND THEY GREET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TH THE SWEETEST HOW YOU 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SHUT MY MOUTH, I'M A'HEADIN' SOUTH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DIXIE CANNON-BA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DIXIE CANNONBALL, ON THE DIXIE CANNONB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LISTEN TO THE WHISTLE, IT'LL THRILL YOU ONE AND 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OW THERE'S SOME ONE WAITIN',WITH THE SWEETEST HOW YOU 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SHUT MY MOUTH, I'M A'HEADIN' SOUTH, ON THE DIXIE CANNON-BA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CROSS THEM SMOKEY MTNS. I'LL BE COUNTIN' EVERY MIL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HE WHISTLE BLOWS, I'LL BE ON MY TO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E'LL SHUFFLE DOWN THE AISL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OW I'LL NOT BE LONESO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SEE THEM TREETOPS T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COMING THROUGH ON THE BIG CHOO-CHO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DIXIE CANNON-BA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25" w:name="__RefHeading___Toc104862439"/>
      <w:bookmarkEnd w:id="25"/>
      <w:r>
        <w:rPr/>
        <w:t>Do Re Mi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thousands of folks back east, they s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re leavin' home most every d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atinâ the hot old dusty way to the California li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ross the desert sands they ro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etting out of that old dust bowl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think they're going to a sugar bow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here is what they fi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the police at the port of entry s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you're number fourteen thousand for tod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if you ain't got that do re mi bo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f you ain't got the do re mi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you better go back to beautiful Texa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klahoma, Georgia, Kansas, Tennesse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lifornia is a Garden of Ede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a paradise to live in or se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believe it or not, you won't find it so ho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ain't got the do re mi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want to buy you a home or far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can't do nobody har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r take your vacation by the mountains or the sea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swap your old cow for a ca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d better stay right where you a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d better take this little tip from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I look through the want ads every d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headlines in the papers always say . . 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Heading1"/>
        <w:rPr/>
      </w:pPr>
      <w:bookmarkStart w:id="26" w:name="__RefHeading___Toc104862440"/>
      <w:bookmarkEnd w:id="26"/>
      <w:r>
        <w:rPr/>
        <w:t>I DREAMED OF AN OLD LOVE AFFA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r/s Bonnie Dodd &amp; Charles Mitchell (sold part to Jimmie Davis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JUST LIKE OLD TIMES, YOU WERE HERE LAST N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GONE WAS MY WORRY AND CAR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HEN I AWOKE I KNEW THEN THAT I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HAD DREAMED OF AN OLD LOVE AFFAIR.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1ST CHORUS: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WAS ALONE IN THE DARKNESS MY DEAR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ANY DREAMS AGO YOU LEFT ME THER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UNLIGHT TOLD ME YOU WERE GONE AND I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HAD DREAMED OF AN OLD LOVE AFFAIR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'VE BEEN SO LONELY SINCE YOU HAVE GON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LOVED YOU WITH ALL OF MY HEAR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HEAVEN WAS MINE WHEN YOU SMILED LAST N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SAID THAT WE'D TAKE A NEW STAR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2ND CHORUS: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IFE SEEMS SO USELESS AND EMPTY TODAY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F IT'S SUN OR RAIN I JUST DON'T CAR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UNLIGHT TOLD ME YOU WERE GONE AND I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HAD DREAMED OF AN OLD LOVE AFFAIR.</w:t>
      </w:r>
      <w:r>
        <w:br w:type="page"/>
      </w:r>
    </w:p>
    <w:p>
      <w:pPr>
        <w:pStyle w:val="Heading1"/>
        <w:rPr/>
      </w:pPr>
      <w:bookmarkStart w:id="27" w:name="__RefHeading___Toc104862441"/>
      <w:bookmarkEnd w:id="27"/>
      <w:r>
        <w:rPr/>
        <w:t>EIGHT MORE MILES TO LOUISVILLE</w:t>
      </w:r>
    </w:p>
    <w:p>
      <w:pPr>
        <w:pStyle w:val="PlainText"/>
        <w:rPr/>
      </w:pPr>
      <w:r>
        <w:rPr/>
        <w:t>Words and music by Louis "Grandpa"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I've traveled o'er this country wid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-seekin' fortune fai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been down the two coast lin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traveled every whe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From Portland East and Portland West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back along the l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goin' now to a place that's bes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at old home town of mine.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</w:t>
      </w:r>
    </w:p>
    <w:p>
      <w:pPr>
        <w:pStyle w:val="PlainText"/>
        <w:rPr>
          <w:b/>
          <w:b/>
        </w:rPr>
      </w:pPr>
      <w:r>
        <w:rPr>
          <w:b/>
        </w:rPr>
        <w:t>Eight more miles and Louisville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Will come in to my vie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Eight more miles on this old road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'll never more be blu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knew some day that I'd come back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knew it from the star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Eight more miles to Louisvill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home town of my hear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sure to be a girl somewhere</w:t>
      </w:r>
    </w:p>
    <w:p>
      <w:pPr>
        <w:pStyle w:val="PlainText"/>
        <w:rPr>
          <w:b/>
          <w:b/>
        </w:rPr>
      </w:pPr>
      <w:r>
        <w:rPr>
          <w:b/>
        </w:rPr>
        <w:t>That you like best of all</w:t>
      </w:r>
    </w:p>
    <w:p>
      <w:pPr>
        <w:pStyle w:val="PlainText"/>
        <w:rPr>
          <w:b/>
          <w:b/>
        </w:rPr>
      </w:pPr>
      <w:r>
        <w:rPr>
          <w:b/>
        </w:rPr>
        <w:t>Mine lives down in Louisville</w:t>
      </w:r>
    </w:p>
    <w:p>
      <w:pPr>
        <w:pStyle w:val="PlainText"/>
        <w:rPr>
          <w:b/>
          <w:b/>
        </w:rPr>
      </w:pPr>
      <w:r>
        <w:rPr>
          <w:b/>
        </w:rPr>
        <w:t>She's long and she is tall</w:t>
      </w:r>
    </w:p>
    <w:p>
      <w:pPr>
        <w:pStyle w:val="PlainText"/>
        <w:rPr>
          <w:b/>
          <w:b/>
        </w:rPr>
      </w:pPr>
      <w:r>
        <w:rPr>
          <w:b/>
        </w:rPr>
        <w:t>But she's the kind that you can't find</w:t>
      </w:r>
    </w:p>
    <w:p>
      <w:pPr>
        <w:pStyle w:val="PlainText"/>
        <w:rPr>
          <w:b/>
          <w:b/>
        </w:rPr>
      </w:pPr>
      <w:r>
        <w:rPr>
          <w:b/>
        </w:rPr>
        <w:t>A ramblin' through the land</w:t>
      </w:r>
    </w:p>
    <w:p>
      <w:pPr>
        <w:pStyle w:val="PlainText"/>
        <w:rPr>
          <w:b/>
          <w:b/>
        </w:rPr>
      </w:pPr>
      <w:r>
        <w:rPr>
          <w:b/>
        </w:rPr>
        <w:t>I'm on my way this very day</w:t>
      </w:r>
    </w:p>
    <w:p>
      <w:pPr>
        <w:pStyle w:val="PlainText"/>
        <w:rPr>
          <w:b/>
          <w:b/>
        </w:rPr>
      </w:pPr>
      <w:r>
        <w:rPr>
          <w:b/>
        </w:rPr>
        <w:t>To win her heart and han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Now I can picture in my mind</w:t>
      </w:r>
    </w:p>
    <w:p>
      <w:pPr>
        <w:pStyle w:val="PlainText"/>
        <w:rPr>
          <w:b/>
          <w:b/>
        </w:rPr>
      </w:pPr>
      <w:r>
        <w:rPr>
          <w:b/>
        </w:rPr>
        <w:t>A place we'll call our home</w:t>
      </w:r>
    </w:p>
    <w:p>
      <w:pPr>
        <w:pStyle w:val="PlainText"/>
        <w:rPr>
          <w:b/>
          <w:b/>
        </w:rPr>
      </w:pPr>
      <w:r>
        <w:rPr>
          <w:b/>
        </w:rPr>
        <w:t>A humble little hut for two</w:t>
      </w:r>
    </w:p>
    <w:p>
      <w:pPr>
        <w:pStyle w:val="PlainText"/>
        <w:rPr>
          <w:b/>
          <w:b/>
        </w:rPr>
      </w:pPr>
      <w:r>
        <w:rPr>
          <w:b/>
        </w:rPr>
        <w:t>We'll never want to roam</w:t>
      </w:r>
    </w:p>
    <w:p>
      <w:pPr>
        <w:pStyle w:val="PlainText"/>
        <w:rPr>
          <w:b/>
          <w:b/>
        </w:rPr>
      </w:pPr>
      <w:r>
        <w:rPr>
          <w:b/>
        </w:rPr>
        <w:t>The place that's right for that love site</w:t>
      </w:r>
    </w:p>
    <w:p>
      <w:pPr>
        <w:pStyle w:val="PlainText"/>
        <w:rPr>
          <w:b/>
          <w:b/>
        </w:rPr>
      </w:pPr>
      <w:r>
        <w:rPr>
          <w:b/>
        </w:rPr>
        <w:t>Is in those bluegrass hills</w:t>
      </w:r>
    </w:p>
    <w:p>
      <w:pPr>
        <w:pStyle w:val="PlainText"/>
        <w:rPr>
          <w:b/>
          <w:b/>
        </w:rPr>
      </w:pPr>
      <w:r>
        <w:rPr>
          <w:b/>
        </w:rPr>
        <w:t>Where gently flows the O-hi-o</w:t>
      </w:r>
    </w:p>
    <w:p>
      <w:pPr>
        <w:pStyle w:val="PlainText"/>
        <w:rPr>
          <w:b/>
          <w:b/>
        </w:rPr>
      </w:pPr>
      <w:r>
        <w:rPr>
          <w:b/>
        </w:rPr>
        <w:t>By a place called Louisville.</w:t>
      </w:r>
      <w:r>
        <w:br w:type="page"/>
      </w:r>
    </w:p>
    <w:p>
      <w:pPr>
        <w:pStyle w:val="Heading1"/>
        <w:rPr/>
      </w:pPr>
      <w:bookmarkStart w:id="28" w:name="__RefHeading___Toc104862442"/>
      <w:bookmarkEnd w:id="28"/>
      <w:r>
        <w:rPr/>
        <w:t>Even Though</w:t>
      </w:r>
    </w:p>
    <w:p>
      <w:pPr>
        <w:pStyle w:val="PlainText"/>
        <w:rPr/>
      </w:pPr>
      <w:r>
        <w:rPr/>
        <w:t>(Webb Pierce - Curt Peeples - Willie Jon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even tho you took the sunshine out of my heav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n tho you took the twinkle out of my ey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I will always be in love with you my darl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n tho I sit and wonder if I'm wi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since the day that you first told me that you love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have been head over heels in love with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now you say our little romance has to end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I walk the floor and wonder what I'll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a time when in my heart I didn't doub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'm never sure of what you say or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every time I put my little arms around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mething tells me that you're not the same ole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can't help it if I seem a little jealo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just feel bad and I'm trying to be su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guess there's nothing wrong with me my darl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r love and hugs and kisses couldn't cu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29" w:name="__RefHeading___Toc104862443"/>
      <w:bookmarkEnd w:id="29"/>
      <w:r>
        <w:rPr/>
        <w:t>Free Born Ma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s Born in the Southl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wenty-Some Odd Years A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Ran Away for the First T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was Four Years Ol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a Freeborn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Home is on my Bac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ev'ry Inch of High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'ry Foot of back Ro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'ry Mile of Railroad Track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t a Gal In Cincinnat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t a Woman in San Ant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 I Always Loved the Girl next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anyplace is Home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me this Worn out Guit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arry in old Tote Sac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ocked it about Two Hundred Tim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always get it Back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 You may not Like my Appearan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 may not Like my S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 You May not Like the Way I Tal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 Like the Way I'm Gone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/>
      </w:pPr>
      <w:bookmarkStart w:id="30" w:name="__RefHeading___Toc104862444"/>
      <w:bookmarkEnd w:id="30"/>
      <w:r>
        <w:rPr/>
        <w:t>Gone Gone Gon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 xml:space="preserve">A                 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she said if I ever deceived her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E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d be gone before I could count ten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A          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uess that I didn't believe her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E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just look at the trouble I'm i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>A        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she's Gone, Gone, Gone... Gone, Gone, Gon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E                      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ing won't bring her back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 xml:space="preserve">A                    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ore that I cry, the faster the train fli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E                   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arther on down the track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st every right to be happ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lost the heaven I'd fou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warned me she'd leave, and she lef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fore my first tear hit the grou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[Chorus]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 only knew where to find he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d crawl down on my hands and knee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ach tick of the clock's a remind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she's one second farther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[Chorus]</w:t>
      </w:r>
      <w:r>
        <w:br w:type="page"/>
      </w:r>
    </w:p>
    <w:p>
      <w:pPr>
        <w:pStyle w:val="Heading1"/>
        <w:rPr/>
      </w:pPr>
      <w:bookmarkStart w:id="31" w:name="__RefHeading___Toc104862445"/>
      <w:bookmarkEnd w:id="31"/>
      <w:r>
        <w:rPr/>
        <w:t>Guitar Tow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pretty baby are you ready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your good rockin' daddy down from Tennes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just outta Austin bound for San Ant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the radio blastin' and the bird dog 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peed trap up ahead Selma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 local yokel's gonna shut me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me and my boys got this rig unw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e've come a thousand miles from the guitar t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hin' ever happened round my home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ain't the kind to just hang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ard someone callin' my name one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I followed that voice down the lost high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rybody told me you can't get f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n $37 and a Jap guit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'm smokin into Texas with the hammer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rockin' little combo from the guitar t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pretty baby don't you know it ain't my faul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V                                          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ve to hear the steel belts hummin on the asphal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ke up in the middle of the night in a truck s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V                                         V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umble in the restaurant, wonderin' why I don't s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I Gotta keep rockin while I still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t a two-pack habit and a motel t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my boots hit the boards I'm a brand new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ut my back to the risers and make my st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pretty baby won't you hold me t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loadin' up and rollin' out of here to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ne of these days I'm gonna settle down</w:t>
      </w:r>
    </w:p>
    <w:p>
      <w:pPr>
        <w:pStyle w:val="PlainText"/>
        <w:rPr>
          <w:sz w:val="24"/>
        </w:rPr>
      </w:pPr>
      <w:r>
        <w:rPr>
          <w:b/>
          <w:sz w:val="24"/>
        </w:rPr>
        <w:t>and I'll take you back with me to the guitar town</w:t>
      </w:r>
      <w:r>
        <w:br w:type="page"/>
      </w:r>
    </w:p>
    <w:p>
      <w:pPr>
        <w:pStyle w:val="Heading1"/>
        <w:rPr/>
      </w:pPr>
      <w:bookmarkStart w:id="32" w:name="__RefHeading___Toc104862446"/>
      <w:r>
        <w:rPr/>
        <w:t>HANG YOUR HEAD IN SHAME</w:t>
      </w:r>
      <w:bookmarkEnd w:id="32"/>
      <w:r>
        <w:rPr/>
        <w:t xml:space="preserve"> </w:t>
      </w:r>
    </w:p>
    <w:p>
      <w:pPr>
        <w:pStyle w:val="PlainText"/>
        <w:rPr/>
      </w:pPr>
      <w:r>
        <w:rPr/>
        <w:t>RECORDED BY BOB WILLS</w:t>
      </w:r>
    </w:p>
    <w:p>
      <w:pPr>
        <w:pStyle w:val="PlainText"/>
        <w:rPr/>
      </w:pPr>
      <w:r>
        <w:rPr/>
        <w:t>WRITTEN BY FRED ROSE, E.G. NELSON AND STEVE NEL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YOUR CONCIENCE EVER BOTHE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TIME YOU HEAR MY N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RY AND THINK OF ALL THAT I'VE BEEN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SOMEONE CAME ALONG AND TOOK MY PLAC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 GAVE ME ALL THE BL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SHOULD GO SOMEWHERE AND HIDE YOUR F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THAT YOU HAVE GONE IT'S PLAIN TO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RUE LOVE NEVER WAS YOUR A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ALIZE HOW MEAN YOU WERE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HOULD HATE YOU BUT I LOVE YOU ST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MY HEART I'VE KEPT THE FL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BE SORRY DARLIN' YES YOU W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  <w:r>
        <w:br w:type="page"/>
      </w:r>
    </w:p>
    <w:p>
      <w:pPr>
        <w:pStyle w:val="Heading1"/>
        <w:rPr/>
      </w:pPr>
      <w:bookmarkStart w:id="33" w:name="__RefHeading___Toc104862447"/>
      <w:r>
        <w:rPr/>
        <w:t>HEART OVER MIND</w:t>
      </w:r>
      <w:bookmarkEnd w:id="33"/>
      <w:r>
        <w:rPr/>
        <w:tab/>
      </w:r>
    </w:p>
    <w:p>
      <w:pPr>
        <w:pStyle w:val="PlainText"/>
        <w:rPr/>
      </w:pPr>
      <w:r>
        <w:rPr/>
        <w:t>written by Mel Tillis, recorded by Ray Price, Mel Till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so much that I can't lea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n though my mind tells me I shou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n you make me think you really love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my thoughts of leavin' do no goo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got me, heart over mind.   Worried all the t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Knowin' you will always be the same, you'll keep hurting me I k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I still can't let you go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my heart won't let me love for you chan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iends tell me they see you out with other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n my heart I try hard to forge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then you make me think that you still want me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hope theres some chance for us yet</w:t>
      </w:r>
      <w:r>
        <w:br w:type="page"/>
      </w:r>
    </w:p>
    <w:p>
      <w:pPr>
        <w:pStyle w:val="Heading1"/>
        <w:rPr/>
      </w:pPr>
      <w:bookmarkStart w:id="34" w:name="__RefHeading___Toc104862448"/>
      <w:bookmarkEnd w:id="34"/>
      <w:r>
        <w:rPr/>
        <w:t>Heart To Heart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b Wills &amp; His Texas Playbo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w Foolish Can You Be To Be Ruled By Jealous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uld You Throw Away What We've Plann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y Don't You Ask Your Heart  -- Ask It If We Should P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Need To Tell My Heart Ex-actly Where We Sta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Let's Have A Heart To Heart Tal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's Have An Arm In Arm Wal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arlin' Let's Try To See Eye To E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Let's Have A Heart To Heart Talk</w:t>
      </w:r>
      <w:r>
        <w:br w:type="page"/>
      </w:r>
    </w:p>
    <w:p>
      <w:pPr>
        <w:pStyle w:val="Heading1"/>
        <w:rPr/>
      </w:pPr>
      <w:bookmarkStart w:id="35" w:name="__RefHeading___Toc104862449"/>
      <w:bookmarkEnd w:id="35"/>
      <w:r>
        <w:rPr/>
        <w:t>HEARTACHES BY THE NUMBER</w:t>
      </w:r>
    </w:p>
    <w:p>
      <w:pPr>
        <w:pStyle w:val="PlainText"/>
        <w:rPr/>
      </w:pPr>
      <w:r>
        <w:rPr/>
        <w:t>Recorded by Ray Price</w:t>
      </w:r>
    </w:p>
    <w:p>
      <w:pPr>
        <w:pStyle w:val="PlainText"/>
        <w:rPr/>
      </w:pPr>
      <w:r>
        <w:rPr/>
        <w:t>Written by Harlan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 number one was when you - left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never knew that I'd could hurt this 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heartache number two was when you come back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me back and never meant to st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, I've go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s by the number troubles by the sc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ry day you love me less each day I love you 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s, I've go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s by the number, a love that I can't w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 day that I stop counting that's the day my world will e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 number three was when you - called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aid that you was coming back to st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hopeful heart I waited for your - knock on the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ited but you must have lost your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/>
      </w:pPr>
      <w:bookmarkStart w:id="36" w:name="__RefHeading___Toc104862450"/>
      <w:bookmarkEnd w:id="36"/>
      <w:r>
        <w:rPr/>
        <w:t>HE'LL HAVE TO GO</w:t>
      </w:r>
    </w:p>
    <w:p>
      <w:pPr>
        <w:pStyle w:val="PlainText"/>
        <w:rPr/>
      </w:pPr>
      <w:r>
        <w:rPr/>
        <w:t>Recorded by Jim Reeves</w:t>
      </w:r>
    </w:p>
    <w:p>
      <w:pPr>
        <w:pStyle w:val="PlainText"/>
        <w:rPr/>
      </w:pPr>
      <w:r>
        <w:rPr/>
        <w:t>Written by J. Allison and A. All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ut your sweet lips a little closer to the ph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's pretend that we're together all al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tell the man to turn the jukebox way down l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 can tell your friend there with you, he'll have to g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isper to me, tell me do you love 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r is he holding you the way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ugh love is blind, make up your mind, I've got to k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ould I hang up, or will you tell him, he'll have to g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can't say the words I want to hear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you're with another ma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o you want me, answer yes or no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ling, I will under sta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37" w:name="__RefHeading___Toc104862451"/>
      <w:bookmarkEnd w:id="37"/>
      <w:r>
        <w:rPr/>
        <w:t>HEY, GOOD LOOKIN'</w:t>
      </w:r>
    </w:p>
    <w:p>
      <w:pPr>
        <w:pStyle w:val="PlainText"/>
        <w:rPr/>
      </w:pPr>
      <w:r>
        <w:rPr/>
        <w:t>Words and music by Hank Williams,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, Hey, Good Lookin', whatcha got coo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ow's about cookin' somethin' up with me ..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, sweet baby, don't you think may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 could find us a brand new reci-pe. ..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a hot rod Ford and a two dollar bi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a spot right over the hi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soda pop and the dancin's f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if you wanna have fun come a- long with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y Hey, Good Lookin', whatcha got coo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cookin' somethin' up with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free and ready so we can go stea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savin' all your time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ore lookin', I know I've been (*tooken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keepin' steady compan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nna throw my date book over the fen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find me one for five or ten cent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keep it 'til it's covered with a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I'm writin' your name down on ev'ry pag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y Hey, Good Lookin', whatcha got coo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cookin' somethin' up with me.</w:t>
      </w:r>
      <w:r>
        <w:br w:type="page"/>
      </w:r>
    </w:p>
    <w:p>
      <w:pPr>
        <w:pStyle w:val="Heading1"/>
        <w:rPr/>
      </w:pPr>
      <w:bookmarkStart w:id="38" w:name="__RefHeading___Toc104862452"/>
      <w:bookmarkEnd w:id="38"/>
      <w:r>
        <w:rPr/>
        <w:t>Honky Tonk Blues</w:t>
      </w:r>
    </w:p>
    <w:p>
      <w:pPr>
        <w:pStyle w:val="PlainText"/>
        <w:rPr/>
      </w:pPr>
      <w:r>
        <w:rPr/>
        <w:t>By; Hank Williams S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left my home down on the rural rou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my paw I'm going steppin out and get th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lord I got em, I got the ho-on-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went to a dance and I wore out my sho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oke up this mornin wishin I could lo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m jumpin 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lord I got em, I go the ho-on-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 I stopped into every place in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s city life has really got me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the 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Îell lord I got em, I got the ho-on-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nna tuck my worries underneath my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cat right back to my pappy's f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leave these 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lord I got em, I go the ho-on-ky tonk blues</w:t>
      </w:r>
      <w:r>
        <w:br w:type="page"/>
      </w:r>
    </w:p>
    <w:p>
      <w:pPr>
        <w:pStyle w:val="Heading1"/>
        <w:rPr/>
      </w:pPr>
      <w:bookmarkStart w:id="39" w:name="__RefHeading___Toc104862453"/>
      <w:bookmarkEnd w:id="39"/>
      <w:r>
        <w:rPr/>
        <w:t>HONKY TONK GIRL</w:t>
      </w:r>
    </w:p>
    <w:p>
      <w:pPr>
        <w:pStyle w:val="PlainText"/>
        <w:rPr/>
      </w:pPr>
      <w:r>
        <w:rPr/>
        <w:t>Recorded by:  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BE FOOLED BY BIG BLUE EY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Y A SMILE OR A GOLDEN CU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LL LOVE YOU NOW AND THEM BREAK EV'RY V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S JUST A HONKY TONK GI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BE FOOLED BY KISS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R ARMS THAT HOLD YOU T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ILL BE ANOT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HER ARMS TOMORROW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ARTS TO HER ARE TOY TOP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LIKES TO WATCH THEM WHI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S JUST A HONKY TONK GI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CAN NEVER CHANGE HER WAY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' YOU GIVE HER ALL THE WORL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GOT MORE THAN ONE OR TWO AND EACH DAY THERE'S SOMEONE 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S JUST A HONKY TONK GIRL</w:t>
      </w:r>
      <w:r>
        <w:br w:type="page"/>
      </w:r>
    </w:p>
    <w:p>
      <w:pPr>
        <w:pStyle w:val="Heading1"/>
        <w:rPr/>
      </w:pPr>
      <w:bookmarkStart w:id="40" w:name="__RefHeading___Toc104862454"/>
      <w:bookmarkEnd w:id="40"/>
      <w:r>
        <w:rPr/>
        <w:t>The Honky Tonk S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I got me a room in a cheap hote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d was a-spinning and I didn't feel we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aid right down and I tried to go to slee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 band kept a-playing in the joint underneat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picked up my pillow, covered up my h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 band kept a-playing and a-shaking my b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all night l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same old s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my money's all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she done me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tabs>
          <w:tab w:val="clear" w:pos="720"/>
          <w:tab w:val="center" w:pos="5445" w:leader="none"/>
        </w:tabs>
        <w:rPr>
          <w:b/>
          <w:b/>
          <w:sz w:val="28"/>
        </w:rPr>
      </w:pPr>
      <w:r>
        <w:rPr>
          <w:b/>
          <w:sz w:val="28"/>
        </w:rPr>
        <w:t>I turned and I tossed I couldn't go to sleep</w:t>
      </w:r>
    </w:p>
    <w:p>
      <w:pPr>
        <w:pStyle w:val="PlainText"/>
        <w:tabs>
          <w:tab w:val="clear" w:pos="720"/>
          <w:tab w:val="center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band kept a-playing with a honky tonk bea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I'm so blue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took all my money and left me all al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trying to forget 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don't know what to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honky tonk song keeps a-leaking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picked up my pillow covered up my h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 band keeps a-playing and a-shaking my b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bookmarkStart w:id="41" w:name="__RefHeading___Toc104862455"/>
      <w:bookmarkEnd w:id="41"/>
      <w:r>
        <w:rPr/>
        <w:t>A House of Gold</w:t>
      </w:r>
    </w:p>
    <w:p>
      <w:pPr>
        <w:pStyle w:val="PlainText"/>
        <w:rPr/>
      </w:pPr>
      <w:r>
        <w:rPr/>
        <w:t>Written and recorded by Hank Wiliams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eople steal they cheat and l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wealth and what it will bu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don't they know on the judgement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Gold and Silver will melt a-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d rather be in a deep dark gra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o know that my poor soul was sav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n to live in this world in a house of Gol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deny my God and doom my sou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at good is Gold and Silver to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r heart's not pure and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nner hear me when I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all down on your knees and pray.</w:t>
      </w:r>
      <w:r>
        <w:br w:type="page"/>
      </w:r>
    </w:p>
    <w:p>
      <w:pPr>
        <w:pStyle w:val="Heading1"/>
        <w:rPr/>
      </w:pPr>
      <w:bookmarkStart w:id="42" w:name="__RefHeading___Toc104862456"/>
      <w:bookmarkEnd w:id="42"/>
      <w:r>
        <w:rPr/>
        <w:t>HUMPTY DUMPTY HEART</w:t>
      </w:r>
    </w:p>
    <w:p>
      <w:pPr>
        <w:pStyle w:val="PlainText"/>
        <w:rPr/>
      </w:pPr>
      <w:r>
        <w:rPr/>
        <w:t>Writers, Johnny Burke and Jimmy Van Heusen</w:t>
      </w:r>
    </w:p>
    <w:p>
      <w:pPr>
        <w:pStyle w:val="PlainText"/>
        <w:rPr/>
      </w:pPr>
      <w:r>
        <w:rPr/>
        <w:t>Recorded by 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umpty Dumpty sat on the wa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umpty Dumpty had a big fa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the King's horses, all the King's me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uld never put Humpty together a-gai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Humpty Dumpty he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dropped it and broke it apart, all the King's horse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the King's men, could never put it together agai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Cause when I gave to you my heart, you said that we must p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was my doom, my heart went boo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a Humpty Dumpty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a heart is a fragile thi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dropped it won't bounce or ri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 ain't no joke, 'cause when it's brok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e song will it s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idn't think you were that so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handed you my he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got it on a platter, but you let it shatte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Humpty Dumpty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/>
      </w:pPr>
      <w:bookmarkStart w:id="43" w:name="__RefHeading___Toc104862457"/>
      <w:bookmarkEnd w:id="43"/>
      <w:r>
        <w:rPr/>
        <w:t>I Ain't Never</w:t>
      </w:r>
    </w:p>
    <w:p>
      <w:pPr>
        <w:pStyle w:val="PlainText"/>
        <w:rPr/>
      </w:pPr>
      <w:r>
        <w:rPr/>
        <w:t>(Webb Pierce &amp; Mel Tilli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lllllllll, I ain't ne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ain't ne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no no Never, have I e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ll me up to say you'll meet me at n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ve to hurry hurry that I'm there on t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lk right up and knock on your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andlord says she ain't here no 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ain't never, oh dar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oo-hoo but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ah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ell me sweet things that you don't me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got me a-livin' in a honey dr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make me do things I don't wanna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friends'll say, "Webb what's wrong with you?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ain't never, oh dar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oo-hoo but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ah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  <w:r>
        <w:br w:type="page"/>
      </w:r>
    </w:p>
    <w:p>
      <w:pPr>
        <w:pStyle w:val="Heading1"/>
        <w:rPr/>
      </w:pPr>
      <w:bookmarkStart w:id="44" w:name="__RefHeading___Toc104862458"/>
      <w:bookmarkEnd w:id="44"/>
      <w:r>
        <w:rPr/>
        <w:t>I CAN'T GO ON THIS WAY</w:t>
      </w:r>
    </w:p>
    <w:p>
      <w:pPr>
        <w:pStyle w:val="PlainText"/>
        <w:rPr/>
      </w:pPr>
      <w:r>
        <w:rPr/>
        <w:t>Recorded by Bob Wills</w:t>
      </w:r>
    </w:p>
    <w:p>
      <w:pPr>
        <w:pStyle w:val="PlainText"/>
        <w:rPr/>
      </w:pPr>
      <w:r>
        <w:rPr/>
        <w:t>Vocal by Tommy Duncan</w:t>
      </w:r>
    </w:p>
    <w:p>
      <w:pPr>
        <w:pStyle w:val="PlainText"/>
        <w:rPr/>
      </w:pPr>
      <w:r>
        <w:rPr/>
        <w:t>Written by Fred R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anin' Low, Moanin' High - hair is turnin'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care if I live or die - I CAN'T GO ON THIS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oe is me, so is you - what a price to p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ell me what I'm [F] gonna do - I CAN'T GO ON THIS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'ry night I walk the floor - worried ove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I do is watch the door - hopin' you'll come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acin' up, pacin' down - 'til the break of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the saddest soul in town - I CAN'T GO ON THIS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are you - at tonight? - while I wait and p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know you ain't doin' right - I CAN'T GO ON THIS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nesome me, sad and blue - tryin' hard to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o much in love with you - I CAN'T GO ON THIS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don't want me anymore - guess my love was bl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ever felt this way before - 'bout to lose my m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anin' Low, Moanin' High - hair is turnin'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care if I live or die - I CAN'T GO ON THIS WAY.</w:t>
      </w:r>
      <w:r>
        <w:br w:type="page"/>
      </w:r>
    </w:p>
    <w:p>
      <w:pPr>
        <w:pStyle w:val="Heading1"/>
        <w:rPr/>
      </w:pPr>
      <w:bookmarkStart w:id="45" w:name="__RefHeading___Toc104862459"/>
      <w:bookmarkEnd w:id="45"/>
      <w:r>
        <w:rPr/>
        <w:t>I DON'T CARE</w:t>
      </w:r>
    </w:p>
    <w:p>
      <w:pPr>
        <w:pStyle w:val="PlainText"/>
        <w:rPr/>
      </w:pPr>
      <w:r>
        <w:rPr/>
        <w:t>Written by Webb Pierce and Cindy Walker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'm not the first love you've known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so I'll be the las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'm not the first one you've kissed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ing I'll never ask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terday's gone, love me from now o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Be true to me, forget about the pas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'm not the first love you've known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so I'll be your las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2nd vers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ag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ling I'll never ask.</w:t>
      </w:r>
      <w:r>
        <w:br w:type="page"/>
      </w:r>
    </w:p>
    <w:p>
      <w:pPr>
        <w:pStyle w:val="Heading1"/>
        <w:rPr/>
      </w:pPr>
      <w:bookmarkStart w:id="46" w:name="__RefHeading___Toc104862460"/>
      <w:bookmarkEnd w:id="46"/>
      <w:r>
        <w:rPr/>
        <w:t>I Don't Love You Anymor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 -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the way I did be -f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ce you've found someone new I think it's  bes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cry and walk the floo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 -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rouble is, I don't love you any les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I've got no more love to giv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drained my heart of all it's lov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every sweet cares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eep sayin' o'er and o'e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 -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rouble is, I don't love you any les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ld you close to me one tim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Kissed your lips then called you min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another came and thrilled you more I gues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ried as you walked out the doo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rouble is, I don't love you any les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The trouble is, I don't love you any less.</w:t>
      </w:r>
      <w:r>
        <w:br w:type="page"/>
      </w:r>
    </w:p>
    <w:p>
      <w:pPr>
        <w:pStyle w:val="Heading1"/>
        <w:rPr/>
      </w:pPr>
      <w:bookmarkStart w:id="47" w:name="__RefHeading___Toc104862461"/>
      <w:bookmarkEnd w:id="47"/>
      <w:r>
        <w:rPr/>
        <w:t>I LOVE YOU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on Pay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because you understand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single thing I try to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always there to lend a helping hand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ove you most of all because you're you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matter what the world may say abou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r love will always see me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for the way you never doub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ost of all I love you cause you're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because my heart is ligh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time I'm walking by your s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because the futures brigh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door to happiness you open wid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matter what may be the style of seaso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r heart will al - ways b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for a hundred thousand reaso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ost of all I love you cause you're you</w:t>
      </w:r>
      <w:r>
        <w:br w:type="page"/>
      </w:r>
    </w:p>
    <w:p>
      <w:pPr>
        <w:pStyle w:val="Heading1"/>
        <w:rPr/>
      </w:pPr>
      <w:bookmarkStart w:id="48" w:name="__RefHeading___Toc104862462"/>
      <w:bookmarkEnd w:id="48"/>
      <w:r>
        <w:rPr/>
        <w:t>I STILL MISS SOMEONE</w:t>
      </w:r>
    </w:p>
    <w:p>
      <w:pPr>
        <w:pStyle w:val="PlainText"/>
        <w:rPr/>
      </w:pPr>
      <w:r>
        <w:rPr/>
        <w:t>Johnny Cash / Roy Cash J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F 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t my door the leaves are fallin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   G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ld, wild wind will c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F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hearts walk by together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G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F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 out on a part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 G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look for a little f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F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find a darkened corn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   G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F         G 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I never got over those blue eye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        G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ee them everywher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          G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miss those arms that held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 G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all the love was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onder if she's sor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leaving what we'd beg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someone for me somew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t my door the leaves are fal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ld, wild wind will c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hearts walk by toge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miss someone</w:t>
      </w:r>
      <w:r>
        <w:br w:type="page"/>
      </w:r>
    </w:p>
    <w:p>
      <w:pPr>
        <w:pStyle w:val="Heading1"/>
        <w:rPr/>
      </w:pPr>
      <w:bookmarkStart w:id="49" w:name="__RefHeading___Toc104862463"/>
      <w:bookmarkEnd w:id="49"/>
      <w:r>
        <w:rPr/>
        <w:t>Ida 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Asleep at the Whee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  <w:sz w:val="24"/>
        </w:rPr>
        <w:t>Lights in the parlor, fire in the gra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lock on the mantle says it's a gettin' la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urtain in the window, snowy whi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Parlor's pleasant on a Sunday 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da Red, Ida Red, I'm plum fool about Ida 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da Red, Ida Red, I'm plum fool about Ida 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Lamps on the table, pictures on the wall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'm pretty sober and that ain't all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f I'm not mistaken I shore am right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As somebody else in the parlor to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icken in the breadpan peckin' out dough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Granny will your dog bite? No child, n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Hurry up boys now and don't be slo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You ain't a goin' an' you was awhile a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Now my ol' mistress promised m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That when she died she'd set me fre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She lived so long that her head got bal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Taken' the notion not to die at a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(Ah them little mandolins·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The biggest little instruments in the world·yea·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Lights burnin' dim, fire's a gettin' lo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Somebody says it's time to g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 hear a whisper gentle and light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Don't forget to come back Saturday night</w:t>
      </w:r>
      <w:r>
        <w:br w:type="page"/>
      </w:r>
    </w:p>
    <w:p>
      <w:pPr>
        <w:pStyle w:val="Heading1"/>
        <w:rPr/>
      </w:pPr>
      <w:bookmarkStart w:id="50" w:name="__RefHeading___Toc104862464"/>
      <w:bookmarkEnd w:id="50"/>
      <w:r>
        <w:rPr/>
        <w:t>If I Said You Had A Beautiful Body</w:t>
      </w:r>
    </w:p>
    <w:p>
      <w:pPr>
        <w:pStyle w:val="PlainText"/>
        <w:rPr/>
      </w:pPr>
      <w:r>
        <w:rPr/>
        <w:t>Bellemy Br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   </w:t>
      </w:r>
      <w:r>
        <w:rPr>
          <w:b/>
          <w:sz w:val="24"/>
        </w:rPr>
        <w:t>CHORUS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said you had a beautiful body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 hold it against me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swore you were an angel,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 treat me like the devil tonight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were dying of thirst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r flowing love come quench me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said you had a beautiful body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 hold it against me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Now we can talk all night about the weather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Tell you 'bout my friends out on the coast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 could ask alot of crazy questions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Or I could ask what I really want to know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(Repeat CHORUS)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Now rain can fall so soft against the window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The sun can shine so bright up in the sky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But daddy always told me, "Don't make small talk"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He said, "Come on out and said what's on your mind"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(Repeat CHORUS x2)</w:t>
      </w:r>
      <w:r>
        <w:br w:type="page"/>
      </w:r>
    </w:p>
    <w:p>
      <w:pPr>
        <w:pStyle w:val="Heading1"/>
        <w:rPr/>
      </w:pPr>
      <w:bookmarkStart w:id="51" w:name="__RefHeading___Toc104862465"/>
      <w:bookmarkEnd w:id="51"/>
      <w:r>
        <w:rPr/>
        <w:t>I'll Be All Smiles To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deck my brow with roses, My true love may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gems that others gave me, Shall shine within my hai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ven them that know me, Will think my heart is l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ugh my heart will break tomorrow, I'll be all smiles to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all smiles tonight, lov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all smiles to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ugh my heart may break tomorr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all smiles tonigh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he room he ente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bride upon his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tood and gazed upon hi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though he was a ch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n he smiled upon 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once he smiled on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know not what I suffe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found no change in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he dance is o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have gone to res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think of him, dear mo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one that I love bes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once did love, believe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he's cold and stran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ought not to deceive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alse friends have brought this chan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/>
      </w:pPr>
      <w:bookmarkStart w:id="52" w:name="__RefHeading___Toc104862466"/>
      <w:bookmarkEnd w:id="52"/>
      <w:r>
        <w:rPr/>
        <w:t>I'LL SAIL MY SHIP ALONE</w:t>
      </w:r>
    </w:p>
    <w:p>
      <w:pPr>
        <w:pStyle w:val="PlainText"/>
        <w:rPr/>
      </w:pPr>
      <w:r>
        <w:rPr/>
        <w:t>Writers: Moon Mullican, Henry Bernard, Henry Thurston, Lois Mann, &amp; Morry B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ve been sweethearts for so l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you say, "We're thru!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ove we shared is now a memo-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d built a ship of dream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planned them all fo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w I guess what is to be will b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sail my ship al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ll the dreams I 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rifting out across the ocean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sail my ship al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' all the sails, you've tor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it starts to sink, then I'll blame you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just like a ship at se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lost without a sai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dark clouds hide the sun from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ven with these broken dream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heart will never fai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deep inside there's only one true l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ave a message to the w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ake back home to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pin' you would hear my S.O.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ybe you would come back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darling, if you k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much my aching heart is in distres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53" w:name="__RefHeading___Toc104862467"/>
      <w:bookmarkEnd w:id="53"/>
      <w:r>
        <w:rPr/>
        <w:t>I'M SO LONESOME I COULD CRY</w:t>
      </w:r>
    </w:p>
    <w:p>
      <w:pPr>
        <w:pStyle w:val="PlainText"/>
        <w:rPr/>
      </w:pPr>
      <w:r>
        <w:rPr/>
        <w:t>Performed by:  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Em       Am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 THE LONESOME WHIPERWILL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C          Em      Gm7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OUNDS TOO BLUE TO FL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 Fm6      C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IDNIGHT TRAIN IS WHINING LO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    G7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O LONESOME I COUL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C     Em     Am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NEVER SEEN A NIGHT SO LON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C         Em       Gm7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IME GOES CRAWLING B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  Fm6     C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OON JUST WENT BEHIND A CLOU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C         G7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HIDE IT'S FACE AN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C        Em    Am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ID YOU EVER SEE A ROBIN WEEP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C      Em       Gm7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LEAVES BEGIN TO DI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F          Fm6      C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MEANS HE'S LOST THE WILL TO LIV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    G7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O LONESOME I COUL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C       Em   Am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SILENCE OF A FALLING STAR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Em     Gm7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GHTS UP A PURPLE SK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Fm6    C  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S I WONDER WHERE YOU AR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    G7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O LONESOME I COULD CRY</w:t>
      </w:r>
      <w:r>
        <w:br w:type="page"/>
      </w:r>
    </w:p>
    <w:p>
      <w:pPr>
        <w:pStyle w:val="Heading1"/>
        <w:rPr/>
      </w:pPr>
      <w:bookmarkStart w:id="54" w:name="__RefHeading___Toc104862468"/>
      <w:bookmarkEnd w:id="54"/>
      <w:r>
        <w:rPr/>
        <w:t>In the Jailhous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house now he's in the jailhouse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im once or twice to quit playin' cards and a shootin' di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house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had a friend named Rambling Bob who used to steal gamble and ro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thought he was the smartest guy in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found out last Monday that Bob got locked up Sun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got him in the jailhouse way down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house now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ld Bob broke jail one day, decided he'd get a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at the railroad station they took him by the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p said "I come for you", and Bob said "This won't do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old Bob never was my na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 house now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met Bob's old gal, Sadie, She said "Have you seen my baby"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er he was downtown, in the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ttle Sadie, she started fussing, went down to the jailhouse a cuss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said I've come down here to get my ma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in the jailhouse now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 went out last Tuesday I met a girl named Susi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er I was the swellest man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started to spend my money and she started to callin' me hone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took in every honky tonk in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're in the jailhouse now... </w:t>
      </w:r>
      <w:r>
        <w:br w:type="page"/>
      </w:r>
    </w:p>
    <w:p>
      <w:pPr>
        <w:pStyle w:val="Heading1"/>
        <w:rPr/>
      </w:pPr>
      <w:bookmarkStart w:id="55" w:name="__RefHeading___Toc104862469"/>
      <w:bookmarkEnd w:id="55"/>
      <w:r>
        <w:rPr/>
        <w:t>Invitation To The Bl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performed by Ray Pric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I                                            I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ouldn't Sleep Last Night  -  Just Walked The Floor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</w:t>
      </w:r>
      <w:r>
        <w:rPr>
          <w:b/>
          <w:sz w:val="24"/>
        </w:rPr>
        <w:t>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Know How I'll Stand This Any Mor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</w:t>
      </w:r>
      <w:r>
        <w:rPr>
          <w:b/>
          <w:sz w:val="24"/>
        </w:rPr>
        <w:t>I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nely All The Time Since I Lost You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 xml:space="preserve">V                           </w:t>
        <w:tab/>
        <w:t>I    I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he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V      V          </w:t>
        <w:tab/>
        <w:tab/>
        <w:t xml:space="preserve">  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y You Cause Me Such P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I                             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Just Hope I Never Go Through This Much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                                  I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nks For Sending Something I Can't Us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V                           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he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strumental Brea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ook The Laughter From This World Of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anks To You The Sun Will Never S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ed The Floor So Much - Wore Out My Sho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o The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y You Cause Me Such P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Just Hope I Never Go Through This Much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nks For Sending Something I Can't U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he Blues</w:t>
      </w:r>
      <w:r>
        <w:br w:type="page"/>
      </w:r>
    </w:p>
    <w:p>
      <w:pPr>
        <w:pStyle w:val="Heading1"/>
        <w:rPr/>
      </w:pPr>
      <w:bookmarkStart w:id="56" w:name="__RefHeading___Toc104862470"/>
      <w:bookmarkEnd w:id="56"/>
      <w:r>
        <w:rPr/>
        <w:t>IT MAKES NO DIFFERENCE NOW</w:t>
      </w:r>
    </w:p>
    <w:p>
      <w:pPr>
        <w:pStyle w:val="PlainText"/>
        <w:rPr/>
      </w:pPr>
      <w:r>
        <w:rPr/>
        <w:t>Recorded by: Ernest Tubb</w:t>
      </w:r>
    </w:p>
    <w:p>
      <w:pPr>
        <w:pStyle w:val="PlainText"/>
        <w:rPr/>
      </w:pPr>
      <w:r>
        <w:rPr/>
        <w:t>Writers: Floyd Tillman &amp; Jimmie Dav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kes no difference now what kind of life fate hands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get a-long without you now, that's plain to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care what happens next, ' cause I'll get by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was just a year ago when I first m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earned to love you and I thought you'd love me, to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now that's all in the past and I'll forget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that we have really parted, I  can't believe we're thr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blame myself and I'm sure I can't blame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something had to happen and it happened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fter all is said and done I'll soon forg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tho' I know that it will be so hard to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 things happen as they will and I'll get by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SOURCE:</w:t>
      </w:r>
    </w:p>
    <w:p>
      <w:pPr>
        <w:pStyle w:val="PlainText"/>
        <w:rPr/>
      </w:pPr>
      <w:r>
        <w:rPr/>
        <w:t>ERNEST TUBB/IMPORTANCE OF BEING ERNEST</w:t>
      </w:r>
    </w:p>
    <w:p>
      <w:pPr>
        <w:pStyle w:val="PlainText"/>
        <w:rPr/>
      </w:pPr>
      <w:r>
        <w:rPr/>
        <w:t>DECCA RECORDS, INC. DL-78834</w:t>
      </w:r>
      <w:r>
        <w:br w:type="page"/>
      </w:r>
    </w:p>
    <w:p>
      <w:pPr>
        <w:pStyle w:val="Heading1"/>
        <w:rPr/>
      </w:pPr>
      <w:bookmarkStart w:id="57" w:name="__RefHeading___Toc104862471"/>
      <w:bookmarkEnd w:id="57"/>
      <w:r>
        <w:rPr/>
        <w:t>I'VE GOT A NEW HEARTACHE</w:t>
      </w:r>
    </w:p>
    <w:p>
      <w:pPr>
        <w:pStyle w:val="PlainText"/>
        <w:rPr/>
      </w:pPr>
      <w:r>
        <w:rPr/>
        <w:t>by Ray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re back in town again, spreadin' talk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I'm still in love with you, though you let me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te to admit it, but I guess the talk is tr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r else you wouldn't make my heart ache the way you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left me for somebody 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at's why I'm feelin' so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did you turn up again, I was doin' f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found another sweetheart to drive you from my m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that I'd forgotten you but I know that it's not tr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r else you wouldn't make my heart ache the way you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left me for somebody 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at's why I'm feelin' so blue</w:t>
      </w:r>
      <w:r>
        <w:br w:type="page"/>
      </w:r>
    </w:p>
    <w:p>
      <w:pPr>
        <w:pStyle w:val="Heading1"/>
        <w:rPr/>
      </w:pPr>
      <w:bookmarkStart w:id="58" w:name="__RefHeading___Toc104862472"/>
      <w:r>
        <w:rPr/>
        <w:t>I've Got A Tiger By The Tail</w:t>
      </w:r>
      <w:bookmarkEnd w:id="58"/>
      <w:r>
        <w:rPr/>
        <w:t xml:space="preserve"> </w:t>
      </w:r>
    </w:p>
    <w:p>
      <w:pPr>
        <w:pStyle w:val="PlainText"/>
        <w:rPr/>
      </w:pPr>
      <w:r>
        <w:rPr/>
        <w:t>Buck Owens, Harlan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ORU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Ti - ger By The  Tail, it's plain to  see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on't be much when   you get thru' with   me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I'm a-los-ing weight and a - turnin' mighty pale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oks like I've Got A  Ti - ger By The  Tail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I thought the day I met you, you were meek as a lamb;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Just the kind to fit my dreams and plans.                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, the pace we're livin' takes the wind from my  sail  And it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oks like I've Got A Ti - ger  By The Tail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REPEAT CHORU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ev-'ry night you drag me where the bright lights are foun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ain't no way to slow you down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'm a-bout as helpless as a leaf in a gale;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t looks like I've Got A Ti - ger  By The Tail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/>
      </w:pPr>
      <w:bookmarkStart w:id="59" w:name="__RefHeading___Toc104862473"/>
      <w:bookmarkEnd w:id="59"/>
      <w:r>
        <w:rPr/>
        <w:t>Jambala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odbye Joe, me gotta go, me oh my 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e gotta go pole the pirogue down the ba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Yvonne, the sweetest one, me oh my 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good fun on the ba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ambalaya, a-crawfish pie and-a fillet gumb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tonight I'm gonna see my machez a mi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guitar, fill fruit jar and be gay-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bay-deaux, Fountaineaux, the place is buzz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Kinfolk come to see Yvonne by the [D]doz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ress in style, go hog wild, me oh [A]my 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[D]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INAL 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ambalaya, a-crawfish pie and-a fillet gumb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tonight I'm gonna see my machez a mi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guitar, fill fruit jar and be [A]gay-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  <w:r>
        <w:br w:type="page"/>
      </w:r>
    </w:p>
    <w:p>
      <w:pPr>
        <w:pStyle w:val="Heading1"/>
        <w:rPr/>
      </w:pPr>
      <w:bookmarkStart w:id="60" w:name="__RefHeading___Toc104862474"/>
      <w:bookmarkEnd w:id="60"/>
      <w:r>
        <w:rPr/>
        <w:t>JIMMIE THE KID</w:t>
      </w:r>
    </w:p>
    <w:p>
      <w:pPr>
        <w:pStyle w:val="PlainText"/>
        <w:rPr/>
      </w:pPr>
      <w:r>
        <w:rPr/>
        <w:t>Words and music by Jimmie Rodgers and Bob Ne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tell you a story of JIMMIE THE KI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s a brakeman you all k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was born in Mississippi, a-way down sout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he flagged on the T. and N. O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to fame on the Boston M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Wabash and the T. P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the old Grand Trunk to the cotton bel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on the Santa F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DEL (I/V/I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Lehigh Valley, he yodeled awhi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he went to the Nickel Plat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the old Lake Shore and the Erie L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to a Cadillac E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DE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his way to the C. &amp; A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Lackawanna and I. C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rode a rattler called the Cannon B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he yodeled on the M. K. &amp; 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DEL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ow the story goes that Jimmie the Kid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Had a Yodelling Mama so swee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ey’d go Cadillac-ing every nigh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ey’d Yodel Up and Down the street.</w:t>
      </w:r>
      <w:r>
        <w:br w:type="page"/>
      </w:r>
    </w:p>
    <w:p>
      <w:pPr>
        <w:pStyle w:val="Heading1"/>
        <w:rPr/>
      </w:pPr>
      <w:bookmarkStart w:id="61" w:name="__RefHeading___Toc104862475"/>
      <w:bookmarkEnd w:id="61"/>
      <w:r>
        <w:rPr/>
        <w:t>Journey's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ach night brings back, My dreams of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ry and cry, I feel s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broke my heart, So why pret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sign ahead, Reads Journey's 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ivers rolling along, Sky's are turning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louds are rolling in, I've lost my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ried to smile, But why pret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sign ahead, Reads Journey's 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tting all alone, Beneath the st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ondering where, On earth you 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nking of the things, That might have be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But the sign ahead, Reads Journey's End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62" w:name="__RefHeading___Toc104862476"/>
      <w:bookmarkEnd w:id="62"/>
      <w:r>
        <w:rPr/>
        <w:t>Kansas City Star</w:t>
      </w:r>
    </w:p>
    <w:p>
      <w:pPr>
        <w:pStyle w:val="PlainText"/>
        <w:rPr/>
      </w:pPr>
      <w:r>
        <w:rPr/>
        <w:t>Written by: Roger Mi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ot a letter just this morn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t was postmarked Omah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t was typed and neatly written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Offerin' me this better job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Better job at higher wages, expenses paid and a car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But I'm on TV here locally and I can't quit cause I'm a star!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come on the TV a-grinn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arin' pistols and a ha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t's a kiddie show and I'm a hero of the younger s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number one attraction of every supermarket parking lo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king of Kansas Cit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No thanks, Omaha. Thanks a lot!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Kansas City Star, that's what I are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del-ee-da-layeeee, you oughta see my car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I drive a big old Cadillac with wire wheel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Got rhinestones on the spokes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</w:t>
      </w:r>
    </w:p>
    <w:p>
      <w:pPr>
        <w:pStyle w:val="PlainText"/>
        <w:rPr>
          <w:b/>
          <w:b/>
        </w:rPr>
      </w:pPr>
      <w:r>
        <w:rPr>
          <w:b/>
        </w:rPr>
        <w:t>I got credit down at the grocery store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 xml:space="preserve">And my barber tells me jokes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number one attraction of every supermarket parking lo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king of Kansas Cit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No thanks, Omaha. Thanks a lot!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(REPEAT CHORUS)</w:t>
      </w:r>
    </w:p>
    <w:p>
      <w:pPr>
        <w:pStyle w:val="PlainText"/>
        <w:rPr/>
      </w:pPr>
      <w:r>
        <w:rPr/>
        <w:t>Stay tuned, we're gonna have a Popeye cartoon in a minute... (strum E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63" w:name="__RefHeading___Toc104862477"/>
      <w:bookmarkEnd w:id="63"/>
      <w:r>
        <w:rPr/>
        <w:t>KENTUCKY WALTZ</w:t>
      </w:r>
    </w:p>
    <w:p>
      <w:pPr>
        <w:pStyle w:val="PlainText"/>
        <w:rPr/>
      </w:pPr>
      <w:r>
        <w:rPr/>
        <w:t>Words and music by Bill Mon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e were waltzing that night in Kentucky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eneath the beautiful harvest moon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was the boy that was lucky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ut it all ended too soon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s I sit here alone in the moonligh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see your smiling fac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long once more for your em-brac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e beautiful Kentucky waltz.</w:t>
      </w:r>
      <w:r>
        <w:br w:type="page"/>
      </w:r>
    </w:p>
    <w:p>
      <w:pPr>
        <w:pStyle w:val="Heading1"/>
        <w:rPr/>
      </w:pPr>
      <w:bookmarkStart w:id="64" w:name="__RefHeading___Toc104862478"/>
      <w:bookmarkEnd w:id="64"/>
      <w:r>
        <w:rPr/>
        <w:t>King of the Road</w:t>
      </w:r>
    </w:p>
    <w:p>
      <w:pPr>
        <w:pStyle w:val="PlainText"/>
        <w:rPr/>
      </w:pPr>
      <w:r>
        <w:rPr/>
        <w:t>Roger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railer for sale or rent, rooms to let, fifty cent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phone, no pool, no pets, I ain't got no cigarettes, ah bu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wo hours of pushing broom buys a eight by twelve fourbit room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man of means by no means, King of the Road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rd box car midnight train, destination Bangor, Mai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ld worn out suit and shoes, I don't pay no union dues, I smo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ld stogies I have found, short, but not too big arou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man of means by no means, King of the Road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every engineer on every trai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of the children and all of their nam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ry handout in every t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'ry lock that ain't locked when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one's around I sing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>
          <w:rFonts w:ascii="Courier New" w:hAnsi="Courier New" w:cs="Courier New"/>
          <w:color w:val="000000"/>
          <w:sz w:val="36"/>
          <w:szCs w:val="36"/>
        </w:rPr>
      </w:pPr>
      <w:bookmarkStart w:id="65" w:name="__RefHeading___Toc104862479"/>
      <w:r>
        <w:rPr/>
        <w:t>Let's Have a Heart to Heart Talk</w:t>
      </w:r>
    </w:p>
    <w:p>
      <w:pPr>
        <w:pStyle w:val="Heading1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How foolish can you be to be ruled by jealousy</w:t>
      </w:r>
    </w:p>
    <w:p>
      <w:pPr>
        <w:pStyle w:val="Heading1"/>
        <w:rPr/>
      </w:pPr>
      <w:r>
        <w:rPr>
          <w:rFonts w:cs="Courier New" w:ascii="Courier New" w:hAnsi="Courier New"/>
          <w:color w:val="000000"/>
          <w:sz w:val="36"/>
          <w:szCs w:val="36"/>
        </w:rPr>
        <w:t>Could you throw away what we've planned?</w:t>
        <w:br/>
        <w:br/>
        <w:t>Why don't you ask your heart</w:t>
      </w:r>
    </w:p>
    <w:p>
      <w:pPr>
        <w:pStyle w:val="Heading1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Ask it if we should part</w:t>
      </w:r>
    </w:p>
    <w:p>
      <w:pPr>
        <w:pStyle w:val="Heading1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I need to tell my heart</w:t>
      </w:r>
    </w:p>
    <w:p>
      <w:pPr>
        <w:pStyle w:val="Heading1"/>
        <w:rPr/>
      </w:pPr>
      <w:r>
        <w:rPr>
          <w:rFonts w:cs="Courier New" w:ascii="Courier New" w:hAnsi="Courier New"/>
          <w:color w:val="000000"/>
          <w:sz w:val="36"/>
          <w:szCs w:val="36"/>
        </w:rPr>
        <w:t>Exactly where we stand.</w:t>
        <w:br/>
        <w:br/>
        <w:t>[CHORUS]</w:t>
      </w:r>
    </w:p>
    <w:p>
      <w:pPr>
        <w:pStyle w:val="Heading1"/>
        <w:rPr/>
      </w:pPr>
      <w:r>
        <w:rPr>
          <w:rFonts w:cs="Courier New" w:ascii="Courier New" w:hAnsi="Courier New"/>
          <w:color w:val="000000"/>
          <w:sz w:val="36"/>
          <w:szCs w:val="36"/>
        </w:rPr>
        <w:t>So let's have a heart to heart talk</w:t>
      </w:r>
    </w:p>
    <w:p>
      <w:pPr>
        <w:pStyle w:val="Heading1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  <w:t>Let's have an arm in arm walk</w:t>
      </w:r>
    </w:p>
    <w:p>
      <w:pPr>
        <w:pStyle w:val="Heading1"/>
        <w:rPr/>
      </w:pPr>
      <w:r>
        <w:rPr>
          <w:rFonts w:cs="Courier New" w:ascii="Courier New" w:hAnsi="Courier New"/>
          <w:color w:val="000000"/>
          <w:sz w:val="36"/>
          <w:szCs w:val="36"/>
        </w:rPr>
        <w:t>My darling let's try to see eye to eye</w:t>
      </w:r>
    </w:p>
    <w:p>
      <w:pPr>
        <w:pStyle w:val="Heading1"/>
        <w:rPr/>
      </w:pPr>
      <w:r>
        <w:rPr>
          <w:rFonts w:cs="Courier New" w:ascii="Courier New" w:hAnsi="Courier New"/>
          <w:color w:val="000000"/>
          <w:sz w:val="36"/>
          <w:szCs w:val="36"/>
        </w:rPr>
        <w:t>And let's have a heart to heart talk</w:t>
        <w:br/>
      </w:r>
      <w:r>
        <w:rPr>
          <w:rFonts w:cs="Helvetica" w:ascii="Helvetica" w:hAnsi="Helvetica"/>
          <w:color w:val="000000"/>
          <w:sz w:val="20"/>
        </w:rPr>
        <w:br/>
        <w:t>Cómo absurdo puede ser?</w:t>
        <w:br/>
        <w:t>ser gobernado por los celos</w:t>
        <w:br/>
        <w:t>puedes tirar</w:t>
        <w:br/>
        <w:t>que hemos planeado?</w:t>
        <w:br/>
        <w:br/>
        <w:t> Porqué no pide tu corazón</w:t>
        <w:br/>
        <w:t>pidalo si nos dividimos</w:t>
        <w:br/>
        <w:t>necesito decir a mi corazón</w:t>
        <w:br/>
        <w:t>exactamente que donde estamos</w:t>
        <w:br/>
        <w:br/>
        <w:t>[CORO]</w:t>
        <w:br/>
        <w:t>Tan tengamos un corazón a la charla del corazón</w:t>
        <w:br/>
        <w:t>Tengamos un brazo en caminata del brazo</w:t>
        <w:br/>
        <w:t>Mi querido intentemos ver el ojo al ojo</w:t>
        <w:br/>
        <w:t>Y tengamos un corazón a la charla del corazón</w:t>
      </w:r>
      <w:r>
        <w:br w:type="page"/>
      </w:r>
    </w:p>
    <w:p>
      <w:pPr>
        <w:pStyle w:val="Heading1"/>
        <w:rPr>
          <w:rFonts w:ascii="Courier New" w:hAnsi="Courier New" w:cs="Courier New"/>
          <w:color w:val="000000"/>
          <w:sz w:val="36"/>
          <w:szCs w:val="36"/>
        </w:rPr>
      </w:pPr>
      <w:bookmarkStart w:id="66" w:name="__RefHeading___Toc104862479"/>
      <w:r>
        <w:rPr/>
        <w:t>Let's Say Goodbye Like We Said Hello</w:t>
      </w:r>
      <w:bookmarkEnd w:id="66"/>
    </w:p>
    <w:p>
      <w:pPr>
        <w:pStyle w:val="PlainText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/>
          <w:color w:val="000000"/>
          <w:sz w:val="36"/>
          <w:szCs w:val="36"/>
        </w:rPr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Friendly Kind of 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Something Wrong, Your love is Go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no Reason now to Stay 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 Live and Love, We Meet and Par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Broken Hearts must P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r Love Sweetheart, I wont Forg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're Always on my Mi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're All the Happiness I Kne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o thoughtful, Sweet and Ki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For Oldtimes sakes I'm Asking You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o Think of Me Somed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wish You Happiness, Sweetheart</w:t>
      </w:r>
    </w:p>
    <w:p>
      <w:pPr>
        <w:pStyle w:val="PlainText"/>
        <w:rPr>
          <w:b/>
          <w:b/>
        </w:rPr>
      </w:pPr>
      <w:r>
        <w:rPr>
          <w:b/>
        </w:rPr>
        <w:t>In Everything You do</w:t>
      </w:r>
    </w:p>
    <w:p>
      <w:pPr>
        <w:pStyle w:val="PlainText"/>
        <w:rPr>
          <w:b/>
          <w:b/>
        </w:rPr>
      </w:pPr>
      <w:r>
        <w:rPr>
          <w:b/>
        </w:rPr>
        <w:t>May Good Luck always come Your Way</w:t>
      </w:r>
    </w:p>
    <w:p>
      <w:pPr>
        <w:pStyle w:val="PlainText"/>
        <w:rPr>
          <w:b/>
          <w:b/>
        </w:rPr>
      </w:pPr>
      <w:r>
        <w:rPr>
          <w:b/>
        </w:rPr>
        <w:t>And ev'ry Dream come True</w:t>
      </w:r>
    </w:p>
    <w:p>
      <w:pPr>
        <w:pStyle w:val="PlainText"/>
        <w:rPr>
          <w:b/>
          <w:b/>
        </w:rPr>
      </w:pPr>
      <w:r>
        <w:rPr>
          <w:b/>
        </w:rPr>
        <w:t>I'll remember You and the Love We Knew</w:t>
      </w:r>
    </w:p>
    <w:p>
      <w:pPr>
        <w:pStyle w:val="PlainText"/>
        <w:rPr>
          <w:b/>
          <w:b/>
        </w:rPr>
      </w:pPr>
      <w:r>
        <w:rPr>
          <w:b/>
        </w:rPr>
        <w:t>The Love of Yesterday</w:t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f I Should meet some other, Dear</w:t>
      </w:r>
    </w:p>
    <w:p>
      <w:pPr>
        <w:pStyle w:val="PlainText"/>
        <w:rPr>
          <w:b/>
          <w:b/>
        </w:rPr>
      </w:pPr>
      <w:r>
        <w:rPr>
          <w:b/>
        </w:rPr>
        <w:t>And Learn to Love Them, too</w:t>
      </w:r>
    </w:p>
    <w:p>
      <w:pPr>
        <w:pStyle w:val="PlainText"/>
        <w:rPr>
          <w:b/>
          <w:b/>
        </w:rPr>
      </w:pPr>
      <w:r>
        <w:rPr>
          <w:b/>
        </w:rPr>
        <w:t>I Hope and Pray somehow, Sweetheart</w:t>
      </w:r>
    </w:p>
    <w:p>
      <w:pPr>
        <w:pStyle w:val="PlainText"/>
        <w:rPr>
          <w:b/>
          <w:b/>
        </w:rPr>
      </w:pPr>
      <w:r>
        <w:rPr>
          <w:b/>
        </w:rPr>
        <w:t>They'll Make Me think of You</w:t>
      </w:r>
    </w:p>
    <w:p>
      <w:pPr>
        <w:pStyle w:val="PlainText"/>
        <w:rPr>
          <w:b/>
          <w:b/>
        </w:rPr>
      </w:pPr>
      <w:r>
        <w:rPr>
          <w:b/>
        </w:rPr>
        <w:t>A Tender Smile, an old Love Song</w:t>
      </w:r>
    </w:p>
    <w:p>
      <w:pPr>
        <w:pStyle w:val="PlainText"/>
        <w:rPr>
          <w:b/>
          <w:b/>
        </w:rPr>
      </w:pPr>
      <w:r>
        <w:rPr>
          <w:b/>
        </w:rPr>
        <w:t>A Heart so Light and Gay</w:t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  <w:r>
        <w:br w:type="page"/>
      </w:r>
    </w:p>
    <w:p>
      <w:pPr>
        <w:pStyle w:val="Heading1"/>
        <w:rPr/>
      </w:pPr>
      <w:bookmarkStart w:id="67" w:name="__RefHeading___Toc104862480"/>
      <w:bookmarkEnd w:id="67"/>
      <w:r>
        <w:rPr/>
        <w:t>Little Whitewashed Chim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Mississippi’s flowing on it’s sunny southern shor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steamboat comes a_puffing round the be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a little old log cabin with a grape vine o're the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little whitewashed chimney at the e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I went away up North when they told me I would f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oney hanging around like apples on the t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t was as my sweetheart told me there was nothing of the k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weather was so cold I thought I'd f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ing back, yes, going back to the place I love so we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e folks who'll want me all their own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e little old log cabin with the grape vine o're the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little white washed chimney at the e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an see the smoke a rising from that little ol’ chimney 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it welcomes me and greets me on the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’ll start a_running and I know I'll never s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ill I've landed in that cabin on my knees</w:t>
      </w:r>
      <w:r>
        <w:br w:type="page"/>
      </w:r>
    </w:p>
    <w:p>
      <w:pPr>
        <w:pStyle w:val="Heading1"/>
        <w:rPr/>
      </w:pPr>
      <w:bookmarkStart w:id="68" w:name="__RefHeading___Toc104862481"/>
      <w:bookmarkEnd w:id="68"/>
      <w:r>
        <w:rPr/>
        <w:t>Long Black Veil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en years ago on a cold dark nigh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re was someone killed ‘neath the town hall ligh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re were few at the scene, but they all agre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the slayer who ran looked a lot like 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judge said son what is your alibi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were somewhere else then you won’t have to die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spoke not a word though it meant my lif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or I had been in the arms of my best friend’s wife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walks these hill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n a long black ve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visits my grav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en the night winds wa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, nobody sees,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 scaffold’s high and eternity near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stood in the crowd and shed not a tear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sometimes at night when the cold wind blow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n a long black veil she cries o’er my bones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walks these hill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n a long black ve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visits my grav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en the night winds wa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, nobody sees,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  <w:r>
        <w:br w:type="page"/>
      </w:r>
    </w:p>
    <w:p>
      <w:pPr>
        <w:pStyle w:val="Heading1"/>
        <w:rPr/>
      </w:pPr>
      <w:bookmarkStart w:id="69" w:name="__RefHeading___Toc104862482"/>
      <w:r>
        <w:rPr/>
        <w:t>Loose Talk</w:t>
      </w:r>
      <w:bookmarkEnd w:id="69"/>
      <w:r>
        <w:rPr/>
        <w:t xml:space="preserve"> </w:t>
      </w:r>
    </w:p>
    <w:p>
      <w:pPr>
        <w:pStyle w:val="PlainText"/>
        <w:rPr/>
      </w:pPr>
      <w:r>
        <w:rPr/>
        <w:t xml:space="preserve">Written by Freddie Hart, Big hit by Carl Sm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o long we've been married, life's burdens we've carried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ough faith kept us humble and made our love tru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plans that we make up, someone seems to break up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Oh darling, what else can we do?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CHORU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 may have to leave here to find peace of mind dear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omeplace where we can live a life all our own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or I know you l love me, and happy we could be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f some folks would leave us alon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en I go out walking, there's lots of loose talking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say you're unhappy and we'll break apart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darling it's not true, because I still love you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 do with all of my heart.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Repeat Choru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say you are leaving, that you are deceiving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you tell me they say the same about m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, we'll show them they're wrong, their loose talk can't do harm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hope that the truth they will se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70" w:name="__RefHeading___Toc104862483"/>
      <w:bookmarkEnd w:id="70"/>
      <w:r>
        <w:rPr/>
        <w:t>Louisiana Saturday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                                   V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y you get down the fiddle and you get down the b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V                         I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Kick off your shoes and throw em on the floor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  <w:r>
        <w:rPr>
          <w:b/>
          <w:sz w:val="28"/>
        </w:rPr>
        <w:t>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nce in the kitchen till morning 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V       V        I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isiana Saturday n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iting in the front yard sitting on a log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ngle-shot rifle and a one-eyed do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nder come the kinfolk, in the moon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siana Saturday n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       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brother Bill and my other brother Jack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V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lly full of beer and a possum in a sack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ifteen kids in the front porch 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V</w:t>
        <w:tab/>
        <w:t xml:space="preserve">   V</w:t>
        <w:tab/>
        <w:tab/>
        <w:t xml:space="preserve">I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siana Saturday n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Kin folks leave and the kids get fe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e and my woman, gonna sneak off to be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'll have a little fun when we turn out the 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siana Saturday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 3x.</w:t>
      </w:r>
      <w:r>
        <w:br w:type="page"/>
      </w:r>
    </w:p>
    <w:p>
      <w:pPr>
        <w:pStyle w:val="Heading1"/>
        <w:rPr/>
      </w:pPr>
      <w:bookmarkStart w:id="71" w:name="__RefHeading___Toc104862484"/>
      <w:bookmarkEnd w:id="71"/>
      <w:r>
        <w:rPr/>
        <w:t>LOVESICK BLUES</w:t>
      </w:r>
    </w:p>
    <w:p>
      <w:pPr>
        <w:pStyle w:val="PlainText"/>
        <w:rPr/>
      </w:pPr>
      <w:r>
        <w:rPr/>
        <w:t>Words and music by Irving Mills and Cliff 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I got a feelin' called the blu-ues, oh, Law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ince my baby said good-by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 don't know what I'll do-oo-o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ll I do is sit and sigh-igh, oh, Law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at last long day she said good-by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Lawd I thought I would cr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ll do me, she'll do you, she's got that kind of lov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awd, I love to hear her when she calls 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weet dad-ad-ad-dy, such a beautiful dream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hate to think it all o-o-ve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lost my heart it seem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grown so used to you some-h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'm nobody's sugar-daddy n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And I'm lo-on-lonesom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got the Lovesick Blu-ue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'm in love, I'm in love, with a beautiful ga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at's what's the matter with 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'm in love, I'm in love, with a beautiful ga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But she don't care about 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awd, I tried and I tried, to keep her satisfie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But she just wouldn't st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o now that she is lea-eav-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is is all I can say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REPEAT 1st VERSE</w:t>
      </w:r>
    </w:p>
    <w:p>
      <w:pPr>
        <w:pStyle w:val="PlainText"/>
        <w:rPr/>
      </w:pPr>
      <w:r>
        <w:rPr/>
        <w:t>Key of d: bridge uses F#, Bm</w:t>
      </w:r>
      <w:r>
        <w:br w:type="page"/>
      </w:r>
    </w:p>
    <w:p>
      <w:pPr>
        <w:pStyle w:val="Heading1"/>
        <w:rPr/>
      </w:pPr>
      <w:bookmarkStart w:id="72" w:name="__RefHeading___Toc104862485"/>
      <w:bookmarkEnd w:id="72"/>
      <w:r>
        <w:rPr/>
        <w:t>Maiden's Prayer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/>
        <w:t>Written by Bob Wills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wilight falls - Ev'ning shadows fin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re 'neath the stars, a maiden so fair - div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ll alone I seem to see her ther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her eyes is a light shinning ever so brigh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he whispered a silent prayer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Ev'ry word revealed her empty broken hear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roken by fate that holds them so far apar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onely there she kneels and tells the stars abov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her arms he belongs, in her heart is a son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 undying song of love.</w:t>
      </w:r>
      <w:r>
        <w:br w:type="page"/>
      </w:r>
    </w:p>
    <w:p>
      <w:pPr>
        <w:pStyle w:val="Heading1"/>
        <w:rPr/>
      </w:pPr>
      <w:bookmarkStart w:id="73" w:name="__RefHeading___Toc104862486"/>
      <w:bookmarkEnd w:id="73"/>
      <w:r>
        <w:rPr/>
        <w:t>MAKING PLANS</w:t>
      </w:r>
    </w:p>
    <w:p>
      <w:pPr>
        <w:pStyle w:val="PlainText"/>
        <w:rPr/>
      </w:pPr>
      <w:r>
        <w:rPr/>
        <w:t>by Ira and Charlie Louvin (?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D     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say tomorrow you're going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 xml:space="preserve">D                A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so hard for me to belie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for the heartach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A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you're making plans to leav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2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 xml:space="preserve">D                    G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tears for me will be falling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D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ke a tree shedding its leav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                      G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to be lonesom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A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you're making plans to lea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</w:t>
      </w:r>
      <w:r>
        <w:rPr>
          <w:b/>
          <w:sz w:val="28"/>
        </w:rPr>
        <w:t>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making plans to forget m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to miss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7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getting ready to grie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to be lones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A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you're making plans to leave</w:t>
      </w:r>
      <w:r>
        <w:br w:type="page"/>
      </w:r>
    </w:p>
    <w:p>
      <w:pPr>
        <w:pStyle w:val="Heading1"/>
        <w:rPr/>
      </w:pPr>
      <w:bookmarkStart w:id="74" w:name="__RefHeading___Toc104862487"/>
      <w:bookmarkEnd w:id="74"/>
      <w:r>
        <w:rPr/>
        <w:t>A Mansion on the H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           V          I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night down here in the valley</w:t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</w:t>
      </w:r>
      <w:r>
        <w:rPr>
          <w:b/>
          <w:sz w:val="32"/>
        </w:rPr>
        <w:t>IV      I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'm lonesome and O how I fee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             I7          IV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s I sit here alone in my cabin</w:t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I        V              I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can see your mansion on the h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Do you recall when we parte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story to me you reveale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 said you could live without lovin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loveless mansion on the h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've waited all through the years lov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 give you a heart true and rea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ause I know you're living in sorrow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loveless mansion on the h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light shine bright from yer window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trees stand so silent and st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know you're alone with your pride dear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loveless mansion on the hill</w:t>
      </w:r>
      <w:r>
        <w:br w:type="page"/>
      </w:r>
    </w:p>
    <w:p>
      <w:pPr>
        <w:pStyle w:val="Heading1"/>
        <w:rPr/>
      </w:pPr>
      <w:bookmarkStart w:id="75" w:name="__RefHeading___Toc104862488"/>
      <w:bookmarkEnd w:id="75"/>
      <w:r>
        <w:rPr/>
        <w:t>MISSISSIPPI RIVER B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you Mississippi River, with waters so deep and w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My thoughts of you keep risin', just like an evening tid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like a seagull that's left the se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Oh your muddy waters keep on callin' m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gonna pack my grip and head that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see me hanging 'round again some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I know that's the only way to lo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ississippi River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've often ridden on your bosom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Memphis down to New Orlea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loating over muddy waters, drifting through familiar scene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hen I hear that whistle of an old steam boa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own that Mississippi River again I'm a-going to float </w:t>
      </w:r>
      <w:r>
        <w:br w:type="page"/>
      </w:r>
    </w:p>
    <w:p>
      <w:pPr>
        <w:pStyle w:val="Heading1"/>
        <w:rPr/>
      </w:pPr>
      <w:bookmarkStart w:id="76" w:name="__RefHeading___Toc104862489"/>
      <w:bookmarkEnd w:id="76"/>
      <w:r>
        <w:rPr/>
        <w:t>MOANIN' THE BLUES</w:t>
      </w:r>
    </w:p>
    <w:p>
      <w:pPr>
        <w:pStyle w:val="PlainText"/>
        <w:rPr/>
      </w:pPr>
      <w:r>
        <w:rPr/>
        <w:t>Words and music by Hank Williams, S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my baby moved out and the blues moved 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wasn't nothin' I could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mosey around with my head in my hand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rd what am I comin' t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just keep Moanin', Moa-oanin' the blu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rote a nice, long lett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yin' mama please come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dad-ad-dy is lon-one-s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I [Am] do is moan 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een lovin' that gal for so doggone l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an't afford to lose her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I was right but I must of been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my head is startin' to b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w I'm Moanin', Moa-oanin' The Blu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want a good gal to stay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gotta treat her nice and k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do her wrong she'll leave this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'll almost lose your m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you'll moanin'; Moa-oanin' The Blu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w! baby, baby, bab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ney baby, please come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dad-ad-dy is lon-one-some and all I do is mo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promise you baby that I'll be goo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'll never be bad no 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ittin' here waitin' for you right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walk through that front door</w:t>
      </w:r>
    </w:p>
    <w:p>
      <w:pPr>
        <w:pStyle w:val="PlainText"/>
        <w:rPr>
          <w:sz w:val="24"/>
        </w:rPr>
      </w:pPr>
      <w:r>
        <w:rPr>
          <w:b/>
          <w:sz w:val="24"/>
        </w:rPr>
        <w:t>Then I'll stop moanin'; Moa-oanin' The Blues.</w:t>
      </w:r>
      <w:r>
        <w:br w:type="page"/>
      </w:r>
    </w:p>
    <w:p>
      <w:pPr>
        <w:pStyle w:val="Heading1"/>
        <w:rPr/>
      </w:pPr>
      <w:bookmarkStart w:id="77" w:name="__RefHeading___Toc104862490"/>
      <w:bookmarkEnd w:id="77"/>
      <w:r>
        <w:rPr/>
        <w:t>MOM AND DAD'S WALTZ</w:t>
      </w:r>
    </w:p>
    <w:p>
      <w:pPr>
        <w:pStyle w:val="PlainText"/>
        <w:rPr/>
      </w:pPr>
      <w:r>
        <w:rPr/>
        <w:t>Words and music by Lefty Frizz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walk for miles - cry or smi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want them - I want them to know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feel - My love is rea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y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nt them to know - I love them so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my heart the joy tears start 'cause I'm happ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pray every day for Mom and Papp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ach night -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walk for miles - cry or smi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y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nt them to know - I love them so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fight in wars - do all the chor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y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nt them to live on - til they're call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work and slave - and never ra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I know I owe them my all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I love them so.</w:t>
      </w:r>
      <w:r>
        <w:br w:type="page"/>
      </w:r>
    </w:p>
    <w:p>
      <w:pPr>
        <w:pStyle w:val="Heading1"/>
        <w:rPr/>
      </w:pPr>
      <w:bookmarkStart w:id="78" w:name="__RefHeading___Toc104862491"/>
      <w:bookmarkEnd w:id="78"/>
      <w:r>
        <w:rPr/>
        <w:t>MORE AND MORE</w:t>
      </w:r>
    </w:p>
    <w:p>
      <w:pPr>
        <w:pStyle w:val="PlainText"/>
        <w:rPr/>
      </w:pPr>
      <w:r>
        <w:rPr/>
        <w:t>Recorded by Webb Pierce</w:t>
      </w:r>
    </w:p>
    <w:p>
      <w:pPr>
        <w:pStyle w:val="PlainText"/>
        <w:rPr/>
      </w:pPr>
      <w:r>
        <w:rPr/>
        <w:t>Writer: Merle Kilg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forgettin' the pas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livin' at las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Day by day, I'm a-losin' my blue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for-gettin' 'bout you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ut oh, how I tried, to keep you by my sid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oh, how I cried, the day you said good by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Day by day, I'm a-losin' my blue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for- gettin' 'bout you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>REPEAT 2nd VERSE</w:t>
      </w:r>
      <w:r>
        <w:br w:type="page"/>
      </w:r>
    </w:p>
    <w:p>
      <w:pPr>
        <w:pStyle w:val="Heading1"/>
        <w:rPr/>
      </w:pPr>
      <w:bookmarkStart w:id="79" w:name="__RefHeading___Toc104862492"/>
      <w:bookmarkEnd w:id="79"/>
      <w:r>
        <w:rPr/>
        <w:t>Mother Was A Lady</w:t>
      </w:r>
    </w:p>
    <w:p>
      <w:pPr>
        <w:pStyle w:val="PlainText"/>
        <w:rPr/>
      </w:pPr>
      <w:r>
        <w:rPr/>
        <w:t>Recorded by Jimmie Rodgers, 30 Nov 1927</w:t>
      </w:r>
    </w:p>
    <w:p>
      <w:pPr>
        <w:pStyle w:val="PlainText"/>
        <w:rPr/>
      </w:pPr>
      <w:r>
        <w:rPr/>
        <w:t>Written (1896) by Ed Marks (lyrics) and Joe Stern (mus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wo drummers they were seated, in a grand hotel one d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dining they were chatting, in a jovial sort of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came a pretty waitress, to bring a tray of foo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spoke to her familiarly, in a manner rather rud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t first she did not notice, or make the least re-pl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one remark was made to her, brought teardrops to her ey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turned on her tormentors, her cheeks were blushing re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p-proaching as a picture, then this is what she said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"My mother was a lady, and your type she’d not al-low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And you may have a sister, who needs protection now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come to this fair city, to find my brother dear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wouldn't dare insult me, Sir, if brother Jack were here.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wo sat there in silence, their heads hung down in sha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Forgive us, Miss, we meant no harm. Pray tell us what's your name?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told them and they cried aloud, "We know your brother, too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ve been friends for many, many years and he often speaks of you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me go with me when I go back and if you'll only w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take you to him as my bride for I love you since you said,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/>
      </w:pPr>
      <w:bookmarkStart w:id="80" w:name="__RefHeading___Toc104862493"/>
      <w:bookmarkEnd w:id="80"/>
      <w:r>
        <w:rPr/>
        <w:t>Moving' On #2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/>
        <w:t>As recorded by Homer &amp; Jethro</w:t>
      </w:r>
    </w:p>
    <w:p>
      <w:pPr>
        <w:pStyle w:val="PlainText"/>
        <w:rPr/>
      </w:pPr>
      <w:r>
        <w:rPr/>
        <w:t>(To The Tune Of I'm Movin' On) Written by Hank S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 old hound dog was feelin' f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ill he fell in a barrel of turpent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 passed the gate, like an eighty-e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knew a feller, come from the city</w:t>
      </w:r>
    </w:p>
    <w:p>
      <w:pPr>
        <w:pStyle w:val="PlainText"/>
        <w:rPr>
          <w:b/>
          <w:b/>
        </w:rPr>
      </w:pPr>
      <w:r>
        <w:rPr>
          <w:b/>
        </w:rPr>
        <w:t xml:space="preserve">And he picked up a stripe'd kitty 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We held our nose, as we burried his clothes</w:t>
      </w:r>
    </w:p>
    <w:p>
      <w:pPr>
        <w:pStyle w:val="PlainText"/>
        <w:rPr>
          <w:b/>
          <w:b/>
        </w:rPr>
      </w:pPr>
      <w:r>
        <w:rPr>
          <w:b/>
        </w:rPr>
        <w:t>We're a-movin' on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I let a man work on my car</w:t>
      </w:r>
    </w:p>
    <w:p>
      <w:pPr>
        <w:pStyle w:val="PlainText"/>
        <w:rPr>
          <w:b/>
          <w:b/>
        </w:rPr>
      </w:pPr>
      <w:r>
        <w:rPr>
          <w:b/>
        </w:rPr>
        <w:t>Then he grabbed a-hold of a spark plug wire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turned it loose, when he felt the juice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old Tom cat was a-feelin' mean</w:t>
      </w:r>
    </w:p>
    <w:p>
      <w:pPr>
        <w:pStyle w:val="PlainText"/>
        <w:rPr>
          <w:b/>
          <w:b/>
        </w:rPr>
      </w:pPr>
      <w:r>
        <w:rPr>
          <w:b/>
        </w:rPr>
        <w:t>When he caught his tail in the sewin' machine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ripped a stitch, when he hit the ditch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e old man's face got white as a sheet </w:t>
      </w:r>
    </w:p>
    <w:p>
      <w:pPr>
        <w:pStyle w:val="PlainText"/>
        <w:rPr>
          <w:b/>
          <w:b/>
        </w:rPr>
      </w:pPr>
      <w:r>
        <w:rPr>
          <w:b/>
        </w:rPr>
        <w:t>When he slipped and fell in his cream of wheat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flapped his ears, as he shifted gears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Uncle John got awful clean  </w:t>
      </w:r>
    </w:p>
    <w:p>
      <w:pPr>
        <w:pStyle w:val="PlainText"/>
        <w:rPr>
          <w:b/>
          <w:b/>
        </w:rPr>
      </w:pPr>
      <w:r>
        <w:rPr>
          <w:b/>
        </w:rPr>
        <w:t xml:space="preserve">When he fell into the washing machine  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couldn't straddle, that doggone paddle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 travel a lot to make our showin'</w:t>
      </w:r>
    </w:p>
    <w:p>
      <w:pPr>
        <w:pStyle w:val="PlainText"/>
        <w:rPr>
          <w:b/>
          <w:b/>
        </w:rPr>
      </w:pPr>
      <w:r>
        <w:rPr>
          <w:b/>
        </w:rPr>
        <w:t xml:space="preserve">The way we sing we have to keep goin'  </w:t>
      </w:r>
    </w:p>
    <w:p>
      <w:pPr>
        <w:pStyle w:val="PlainText"/>
        <w:rPr>
          <w:b/>
          <w:b/>
        </w:rPr>
      </w:pPr>
      <w:r>
        <w:rPr>
          <w:b/>
        </w:rPr>
        <w:t>We're a-movin' on, we're a-movin' on</w:t>
      </w:r>
    </w:p>
    <w:p>
      <w:pPr>
        <w:pStyle w:val="PlainText"/>
        <w:rPr>
          <w:b/>
          <w:b/>
        </w:rPr>
      </w:pPr>
      <w:r>
        <w:rPr>
          <w:b/>
        </w:rPr>
        <w:t>We've gotta go, here comes Hank Snow</w:t>
      </w:r>
    </w:p>
    <w:p>
      <w:pPr>
        <w:pStyle w:val="PlainText"/>
        <w:rPr>
          <w:b/>
          <w:b/>
        </w:rPr>
      </w:pPr>
      <w:r>
        <w:rPr>
          <w:b/>
        </w:rPr>
        <w:t>We're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81" w:name="__RefHeading___Toc104862494"/>
      <w:bookmarkEnd w:id="81"/>
      <w:r>
        <w:rPr/>
        <w:t>My Baby'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ld back the rushing minutes, Make the wind lie st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let the moonlight shine, Across the lonely h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ry all the raindrops,  And hold back the su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world has ended,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ilkman whistles softly, As he comes up to my doo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ailman brings the letters by, Just like he did befo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seem so busy all day long, As though there's nothing wrong,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they know the world has ended,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ake up sometimes in the night, And realize you're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n I toss upon my bed, And wait for day to c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ry to tell my lonely heart, It must go on al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t cries the world has ended,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82" w:name="__RefHeading___Toc104862495"/>
      <w:bookmarkEnd w:id="82"/>
      <w:r>
        <w:rPr/>
        <w:t>My Dixie Darlin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  <w:sz w:val="24"/>
        </w:rPr>
        <w:t>My Dixie darlin', listen to the song I s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Beneath the silver moon, with my banjo right in tu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My heart is ever true, I love no one but you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My Dixie darlin', my Dixie quee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Way down below the Mason-Dixie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wn where the honeysuckles are entwin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where the southern winds are blow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where the daisies grow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girls of the North in the gay fin-e-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rling around in so-ci-e-t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gin' the song of Dixie darl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I long to 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in' down South to have a big t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see my girl in old Carolin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drink my booze and do as I plea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all those girls I long to squ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gin' the song of Dixie darl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where I long to be go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wn where the jellyroll's rol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my Dixie queen</w:t>
      </w:r>
      <w:r>
        <w:br w:type="page"/>
      </w:r>
    </w:p>
    <w:p>
      <w:pPr>
        <w:pStyle w:val="Heading1"/>
        <w:rPr/>
      </w:pPr>
      <w:bookmarkStart w:id="83" w:name="__RefHeading___Toc104862496"/>
      <w:bookmarkEnd w:id="83"/>
      <w:r>
        <w:rPr/>
        <w:t>My Heart Skips a Beat</w:t>
      </w:r>
    </w:p>
    <w:p>
      <w:pPr>
        <w:pStyle w:val="PlainText"/>
        <w:rPr/>
      </w:pPr>
      <w:r>
        <w:rPr/>
        <w:t>Buck Owen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my heart skips a beat, When we walk down the stree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feel a tremblin' in my kne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just to know your mine, Until the end of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kes my heart skip a bea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I did a double take the day I m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rt turned a flip as I stood next to you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          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ew right there I never could forg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you are my every dream co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came into my life without a wa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 turned my cloudy skies from gray t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my sunshine that comes up every mo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 you are my every dream co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84" w:name="__RefHeading___Toc104862497"/>
      <w:bookmarkEnd w:id="84"/>
      <w:r>
        <w:rPr/>
        <w:t>My Shoes Keep Walking Back To You</w:t>
      </w:r>
    </w:p>
    <w:p>
      <w:pPr>
        <w:pStyle w:val="PlainText"/>
        <w:rPr/>
      </w:pPr>
      <w:r>
        <w:rPr/>
        <w:t>Ray Pric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ab/>
        <w:t xml:space="preserve">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ust say that 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ab/>
        <w:t xml:space="preserve">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ld my head up in the 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Vm7</w:t>
        <w:tab/>
        <w:tab/>
        <w:t xml:space="preserve">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n tell my friends I'm glad that you don't c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hen the day is through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rt aches start a new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</w:t>
      </w:r>
      <w:r>
        <w:rPr>
          <w:b/>
          <w:sz w:val="28"/>
        </w:rPr>
        <w:t>Vm7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when I miss you most of 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I    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arms, keep reaching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</w:t>
      </w:r>
      <w:r>
        <w:rPr>
          <w:b/>
          <w:sz w:val="28"/>
        </w:rPr>
        <w:t>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eyes, keep searching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lips, keep calling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V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shoes keep walking back to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 2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matter how much I pret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ish I had you back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nothing else means half as much as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ur world just seem to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day you said good-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can't for get no matter what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:</w:t>
      </w:r>
    </w:p>
    <w:p>
      <w:pPr>
        <w:pStyle w:val="PlainText"/>
        <w:rPr/>
      </w:pPr>
      <w:r>
        <w:rPr/>
        <w:t>TAG:</w:t>
      </w:r>
    </w:p>
    <w:p>
      <w:pPr>
        <w:pStyle w:val="PlainText"/>
        <w:rPr/>
      </w:pPr>
      <w:r>
        <w:rPr/>
        <w:t>And my shoes keep walking back to you</w:t>
      </w:r>
      <w:r>
        <w:br w:type="page"/>
      </w:r>
    </w:p>
    <w:p>
      <w:pPr>
        <w:pStyle w:val="Heading1"/>
        <w:rPr/>
      </w:pPr>
      <w:bookmarkStart w:id="85" w:name="__RefHeading___Toc104862498"/>
      <w:bookmarkEnd w:id="85"/>
      <w:r>
        <w:rPr/>
        <w:t>MY WIFE THINKS YOU'RE DEAD</w:t>
      </w:r>
    </w:p>
    <w:p>
      <w:pPr>
        <w:pStyle w:val="PlainText"/>
        <w:rPr/>
      </w:pPr>
      <w:r>
        <w:rPr/>
        <w:t>Recorded by Junior Brow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good to see you, baby, it's been a long, long whi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re both a whole lot older and seen a lot of mil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ings are really different now, since the good old day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've been in some trouble, since we went our separate way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have to say hello, maybe some other time inste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,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mebody spread the rumor that you had lost your l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he way I heard it and what I told my w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, here you're showin' up again and talk is gettin' '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can see that one of us will have to leave this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think that I want trouble, then you're crazy in your he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never called or wrote me, just up and disappea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body knew what happened, where you been for all these year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trouble's what you lookin' like, so, trouble where you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can see the kind of trouble you could get me 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better pay attention to ev'ry word I sai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, goodbye to you baby, I'm glad we go to tal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'm faithful to my wife and I don't ever break the la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ere ya headed for but I know where you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reminisced, now, let's just go our separate ways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 find another ex-sweetheart to hang around inste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 I said,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86" w:name="__RefHeading___Toc104862499"/>
      <w:r>
        <w:rPr/>
        <w:t>New Green Light</w:t>
      </w:r>
      <w:bookmarkEnd w:id="86"/>
      <w:r>
        <w:rPr/>
        <w:t xml:space="preserve"> </w:t>
      </w:r>
    </w:p>
    <w:p>
      <w:pPr>
        <w:pStyle w:val="PlainText"/>
        <w:rPr/>
      </w:pPr>
      <w:r>
        <w:rPr/>
        <w:t>(Hank Thomps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urn your hold card upside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ught you cheatin' and runnin'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a smile upon your face while another takes my pl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at last dear the truth I'd f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abe there's the green light you're free to 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take a high road I'll take the l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e's your coat and shoes and don't forget your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own canoe now you'll have to r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abe there's the green light shift your g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 fooled me for all these y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hold my head up high and forget you by and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re'll be laughter instead of t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abe there's the green light kick up your heel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ll come a day you know how it feel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have your aces trumped and be taken for a chum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there's the green light so spin your wheels</w:t>
      </w:r>
      <w:r>
        <w:br w:type="page"/>
      </w:r>
    </w:p>
    <w:p>
      <w:pPr>
        <w:pStyle w:val="Heading1"/>
        <w:rPr/>
      </w:pPr>
      <w:bookmarkStart w:id="87" w:name="__RefHeading___Toc104862500"/>
      <w:bookmarkEnd w:id="87"/>
      <w:r>
        <w:rPr/>
        <w:t>NEXT SUNDAY DARLIN' IS MY BIRTHDAY</w:t>
      </w:r>
    </w:p>
    <w:p>
      <w:pPr>
        <w:pStyle w:val="PlainText"/>
        <w:rPr/>
      </w:pPr>
      <w:r>
        <w:rPr/>
        <w:t>Writer, Arthur Q. Smith, real name, Arthur Pritchett, Knoxville, T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EXT SUNDAY DARLIN' IS MY BIRTH -D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DAY THAT SHOULD BE FREE FROM CAR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ST WISHES AND CON - GRAT - U - LA - TION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ONLY SORROW FILLS THE AI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IRS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ILE FRIENDS ARE SINGING HAPPY BIRTH-D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LL BE SMILE UPON MY FAC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HEN THEY'RE GONE, THE SMILE WILL VANISH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BROKEN HEART WILL TAKE IT'S PLAC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OTHER YEAR HAS COME AND GONE N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PLANS I MADE HAVE GONE A - STR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DAY THAT SHOULD BE FILLED WITH LAUGHTE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LL ONLY BE ANOTHER D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COND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LITTLE HOUSE WE PLANNED TO - GETHE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S EMPTY NOW WITHOUT YOU DEA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N MY DREAMS YOU'RE THERE BE - SIDE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LET ME DREAM THAT YOU ARE HERE.</w:t>
      </w:r>
      <w:r>
        <w:br w:type="page"/>
      </w:r>
    </w:p>
    <w:p>
      <w:pPr>
        <w:pStyle w:val="Heading1"/>
        <w:rPr/>
      </w:pPr>
      <w:bookmarkStart w:id="88" w:name="__RefHeading___Toc104862501"/>
      <w:bookmarkEnd w:id="88"/>
      <w:r>
        <w:rPr/>
        <w:t>Oh Lonesome 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ritten by Don Gibs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body's going out and having fun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a fool for staying home and having n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D7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get over how she set me fr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lonesome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                                            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must be someway that I can lose these lonesome blue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get about my past and find someone 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D7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thought of everything from A to Z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lonesome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A                           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bet she's not like me she's out and fancy fre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lirting with the boys with all her charm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still love her so and brother don't you know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 </w:t>
      </w:r>
      <w:r>
        <w:rPr>
          <w:b/>
          <w:sz w:val="28"/>
        </w:rPr>
        <w:t>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d welcome her right back here in my arm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must be someway I can lose these lonesome blue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get about my past and find someone k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D7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get over how she set me fr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lonesome me</w:t>
      </w:r>
      <w:r>
        <w:br w:type="page"/>
      </w:r>
    </w:p>
    <w:p>
      <w:pPr>
        <w:pStyle w:val="Heading1"/>
        <w:rPr/>
      </w:pPr>
      <w:bookmarkStart w:id="89" w:name="__RefHeading___Toc104862502"/>
      <w:bookmarkEnd w:id="89"/>
      <w:r>
        <w:rPr/>
        <w:t>OKLAHOMA HILLS</w:t>
      </w:r>
    </w:p>
    <w:p>
      <w:pPr>
        <w:pStyle w:val="PlainText"/>
        <w:rPr/>
      </w:pPr>
      <w:r>
        <w:rPr/>
        <w:t>Writers: Jack Guthrie and Woody Guthr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months have come and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ce I wandered from my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ose Oklahoma Hills where I was born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a page of life has turn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a lesson I have learn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Yet I feel like in those hills I still be-long.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Way down yonder in the Indian n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rode my pony on the reser-v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e Oklahoma Hills where I was bor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Way down yonder in the Indian n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cowboy's life is my occu-p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e Oklahoma Hills where I bor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as I sit here to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miles I am a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place I rode my pony through the dra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Oak and Blackjack tre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Kiss the playful prairie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ose Oklahoma Hills where I was bor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I turn life a pa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e land of the great Osa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ose Oklahoma Hills where I was bor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black oil rolls and flow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snow-white cotton grow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ose Oklahoma Hills where I was bor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90" w:name="__RefHeading___Toc104862503"/>
      <w:bookmarkEnd w:id="90"/>
      <w:r>
        <w:rPr/>
        <w:t>On the Road Again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E                                        G#7</w:t>
      </w:r>
    </w:p>
    <w:p>
      <w:pPr>
        <w:pStyle w:val="PlainText"/>
        <w:rPr>
          <w:sz w:val="28"/>
        </w:rPr>
      </w:pPr>
      <w:r>
        <w:rPr>
          <w:sz w:val="28"/>
        </w:rPr>
        <w:t>On the road again, just can't wait to get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 </w:t>
      </w:r>
      <w:r>
        <w:rPr>
          <w:sz w:val="28"/>
        </w:rPr>
        <w:t>F#m</w:t>
      </w:r>
    </w:p>
    <w:p>
      <w:pPr>
        <w:pStyle w:val="PlainText"/>
        <w:rPr>
          <w:sz w:val="28"/>
        </w:rPr>
      </w:pPr>
      <w:r>
        <w:rPr>
          <w:sz w:val="28"/>
        </w:rPr>
        <w:t>The life I love is makin' music with my friends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A                            B7    E</w:t>
      </w:r>
    </w:p>
    <w:p>
      <w:pPr>
        <w:pStyle w:val="PlainText"/>
        <w:rPr>
          <w:sz w:val="28"/>
        </w:rPr>
      </w:pPr>
      <w:r>
        <w:rPr>
          <w:sz w:val="28"/>
        </w:rPr>
        <w:t>And I can't wait to get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E                                 G#7</w:t>
      </w:r>
    </w:p>
    <w:p>
      <w:pPr>
        <w:pStyle w:val="PlainText"/>
        <w:rPr>
          <w:sz w:val="28"/>
        </w:rPr>
      </w:pPr>
      <w:r>
        <w:rPr>
          <w:sz w:val="28"/>
        </w:rPr>
        <w:t>On the road again, goin' places that I've never bee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</w:t>
      </w:r>
      <w:r>
        <w:rPr>
          <w:sz w:val="28"/>
        </w:rPr>
        <w:t>F#m</w:t>
      </w:r>
    </w:p>
    <w:p>
      <w:pPr>
        <w:pStyle w:val="PlainText"/>
        <w:rPr>
          <w:sz w:val="28"/>
        </w:rPr>
      </w:pPr>
      <w:r>
        <w:rPr>
          <w:sz w:val="28"/>
        </w:rPr>
        <w:t xml:space="preserve">Seein' things that I may never see again,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A                           B7     E</w:t>
      </w:r>
    </w:p>
    <w:p>
      <w:pPr>
        <w:pStyle w:val="PlainText"/>
        <w:rPr>
          <w:sz w:val="28"/>
        </w:rPr>
      </w:pPr>
      <w:r>
        <w:rPr>
          <w:sz w:val="28"/>
        </w:rPr>
        <w:t>And I can't wait to get on the road again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CHORUS: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A                                                E</w:t>
      </w:r>
    </w:p>
    <w:p>
      <w:pPr>
        <w:pStyle w:val="PlainText"/>
        <w:rPr>
          <w:sz w:val="28"/>
        </w:rPr>
      </w:pPr>
      <w:r>
        <w:rPr>
          <w:sz w:val="28"/>
        </w:rPr>
        <w:t>On the road again, like a band of gypsies we go down the highway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A</w:t>
      </w:r>
    </w:p>
    <w:p>
      <w:pPr>
        <w:pStyle w:val="PlainText"/>
        <w:rPr>
          <w:sz w:val="28"/>
        </w:rPr>
      </w:pPr>
      <w:r>
        <w:rPr>
          <w:sz w:val="28"/>
        </w:rPr>
        <w:t xml:space="preserve">We're the best of friends,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          </w:t>
      </w:r>
      <w:r>
        <w:rPr>
          <w:sz w:val="28"/>
        </w:rPr>
        <w:t>E</w:t>
      </w:r>
    </w:p>
    <w:p>
      <w:pPr>
        <w:pStyle w:val="PlainText"/>
        <w:rPr>
          <w:sz w:val="28"/>
        </w:rPr>
      </w:pPr>
      <w:r>
        <w:rPr>
          <w:sz w:val="28"/>
        </w:rPr>
        <w:t>Insisting that the world be turnin' our way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B7                        E</w:t>
      </w:r>
    </w:p>
    <w:p>
      <w:pPr>
        <w:pStyle w:val="PlainText"/>
        <w:rPr>
          <w:sz w:val="28"/>
        </w:rPr>
      </w:pPr>
      <w:r>
        <w:rPr>
          <w:sz w:val="28"/>
        </w:rPr>
        <w:t>And our way, is on is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    </w:t>
      </w:r>
      <w:r>
        <w:rPr>
          <w:sz w:val="28"/>
        </w:rPr>
        <w:t>G#7</w:t>
      </w:r>
    </w:p>
    <w:p>
      <w:pPr>
        <w:pStyle w:val="PlainText"/>
        <w:rPr>
          <w:sz w:val="28"/>
        </w:rPr>
      </w:pPr>
      <w:r>
        <w:rPr>
          <w:sz w:val="28"/>
        </w:rPr>
        <w:t>Just can't wait to get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</w:t>
      </w:r>
      <w:r>
        <w:rPr>
          <w:sz w:val="28"/>
        </w:rPr>
        <w:t>F#m</w:t>
      </w:r>
    </w:p>
    <w:p>
      <w:pPr>
        <w:pStyle w:val="PlainText"/>
        <w:rPr>
          <w:sz w:val="28"/>
        </w:rPr>
      </w:pPr>
      <w:r>
        <w:rPr>
          <w:sz w:val="28"/>
        </w:rPr>
        <w:t>The life I love is makin' music with my friends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A                          B7    E</w:t>
      </w:r>
    </w:p>
    <w:p>
      <w:pPr>
        <w:pStyle w:val="PlainText"/>
        <w:rPr>
          <w:sz w:val="28"/>
        </w:rPr>
      </w:pPr>
      <w:r>
        <w:rPr>
          <w:sz w:val="28"/>
        </w:rPr>
        <w:t>And I can't wait to get on the road again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/>
        <w:t>repeat last line 2x</w:t>
      </w:r>
      <w:r>
        <w:br w:type="page"/>
      </w:r>
    </w:p>
    <w:p>
      <w:pPr>
        <w:pStyle w:val="Heading1"/>
        <w:rPr/>
      </w:pPr>
      <w:bookmarkStart w:id="91" w:name="__RefHeading___Toc104862504"/>
      <w:bookmarkEnd w:id="91"/>
      <w:r>
        <w:rPr/>
        <w:t>Pan Ameri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Hank William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ve heard your stories about your fast train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I'll tell you about one all the southern folks have s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the beauty of the southlands listen to that whistle scr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that Pan American on her way to New Or-lean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leaves Cincinnati headin' down that Dixie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he passes that Nashville tower you can hear that whistle w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ick your head right out the window and feel that southern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’re on that Pan American on her way to New Or-lean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io and Kentucky, Tennessee and Alaba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delta state of Mississippi, You’re Louisiana b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f all the trains in the southland, this one is the Quee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n that Pan American, on her way to New Orlean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r ever in the south lands and want to see the sce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get your self a ticket on that Pan American Qu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Louivill Nashville Montgomery the cap'tal of Ala-b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pass right through then all when your New Orleans bou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leaves Cincinnati headin' down that Dixie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he passes that Nashville tower you can hear that whistle w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ick your head right out the window and feel that southern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’re on that Pan American on her way to New Or-leans.</w:t>
      </w:r>
      <w:r>
        <w:br w:type="page"/>
      </w:r>
    </w:p>
    <w:p>
      <w:pPr>
        <w:pStyle w:val="Heading1"/>
        <w:rPr/>
      </w:pPr>
      <w:bookmarkStart w:id="92" w:name="__RefHeading___Toc104862505"/>
      <w:bookmarkEnd w:id="92"/>
      <w:r>
        <w:rPr/>
        <w:t>PARAD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John Prin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                     F            C</w:t>
      </w:r>
    </w:p>
    <w:p>
      <w:pPr>
        <w:pStyle w:val="PlainText"/>
        <w:rPr>
          <w:b/>
          <w:b/>
        </w:rPr>
      </w:pPr>
      <w:r>
        <w:rPr>
          <w:b/>
        </w:rPr>
        <w:t xml:space="preserve">When I was a child my family would travel 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  G            C</w:t>
      </w:r>
    </w:p>
    <w:p>
      <w:pPr>
        <w:pStyle w:val="PlainText"/>
        <w:rPr>
          <w:b/>
          <w:b/>
        </w:rPr>
      </w:pPr>
      <w:r>
        <w:rPr>
          <w:b/>
        </w:rPr>
        <w:t>Down to Western Kentucky where my parents were born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         F        C</w:t>
      </w:r>
    </w:p>
    <w:p>
      <w:pPr>
        <w:pStyle w:val="PlainText"/>
        <w:rPr>
          <w:b/>
          <w:b/>
        </w:rPr>
      </w:pPr>
      <w:r>
        <w:rPr>
          <w:b/>
        </w:rPr>
        <w:t>And there's a backwards old town that's often remembered</w:t>
      </w:r>
    </w:p>
    <w:p>
      <w:pPr>
        <w:pStyle w:val="PlainText"/>
        <w:rPr>
          <w:b/>
          <w:b/>
        </w:rPr>
      </w:pPr>
      <w:r>
        <w:rPr>
          <w:b/>
        </w:rPr>
        <w:t>C                     G            C</w:t>
      </w:r>
    </w:p>
    <w:p>
      <w:pPr>
        <w:pStyle w:val="PlainText"/>
        <w:rPr>
          <w:b/>
          <w:b/>
        </w:rPr>
      </w:pPr>
      <w:r>
        <w:rPr>
          <w:b/>
        </w:rPr>
        <w:t>So many times that my memories are wor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                                   F          C</w:t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G        C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    F          C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G          C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sometimes we'd travel right down the Green River</w:t>
      </w:r>
    </w:p>
    <w:p>
      <w:pPr>
        <w:pStyle w:val="PlainText"/>
        <w:rPr>
          <w:b/>
          <w:b/>
        </w:rPr>
      </w:pPr>
      <w:r>
        <w:rPr>
          <w:b/>
        </w:rPr>
        <w:t>To the abandoned old prison down by Adrie Hill</w:t>
      </w:r>
    </w:p>
    <w:p>
      <w:pPr>
        <w:pStyle w:val="PlainText"/>
        <w:rPr>
          <w:b/>
          <w:b/>
        </w:rPr>
      </w:pPr>
      <w:r>
        <w:rPr>
          <w:b/>
        </w:rPr>
        <w:t>Where the air smelled like snakes and we'd shoot with our pistols</w:t>
      </w:r>
    </w:p>
    <w:p>
      <w:pPr>
        <w:pStyle w:val="PlainText"/>
        <w:rPr>
          <w:b/>
          <w:b/>
        </w:rPr>
      </w:pPr>
      <w:r>
        <w:rPr>
          <w:b/>
        </w:rPr>
        <w:t>But empty pop bottles was all we would kill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en the coal company came with the world's largest shovel </w:t>
      </w:r>
    </w:p>
    <w:p>
      <w:pPr>
        <w:pStyle w:val="PlainText"/>
        <w:rPr>
          <w:b/>
          <w:b/>
        </w:rPr>
      </w:pPr>
      <w:r>
        <w:rPr>
          <w:b/>
        </w:rPr>
        <w:t>And they tortured the timber and stripped all the land</w:t>
      </w:r>
    </w:p>
    <w:p>
      <w:pPr>
        <w:pStyle w:val="PlainText"/>
        <w:rPr>
          <w:b/>
          <w:b/>
        </w:rPr>
      </w:pPr>
      <w:r>
        <w:rPr>
          <w:b/>
        </w:rPr>
        <w:t>Well, they dug for their coal till the land was forsaken</w:t>
      </w:r>
    </w:p>
    <w:p>
      <w:pPr>
        <w:pStyle w:val="PlainText"/>
        <w:rPr>
          <w:b/>
          <w:b/>
        </w:rPr>
      </w:pPr>
      <w:r>
        <w:rPr>
          <w:b/>
        </w:rPr>
        <w:t>Then they wrote it all down as the progress of ma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hen I die let my ashes float down the Green River</w:t>
      </w:r>
    </w:p>
    <w:p>
      <w:pPr>
        <w:pStyle w:val="PlainText"/>
        <w:rPr>
          <w:b/>
          <w:b/>
        </w:rPr>
      </w:pPr>
      <w:r>
        <w:rPr>
          <w:b/>
        </w:rPr>
        <w:t>Let my soul roll on up to the Rochester dam</w:t>
      </w:r>
    </w:p>
    <w:p>
      <w:pPr>
        <w:pStyle w:val="PlainText"/>
        <w:rPr>
          <w:b/>
          <w:b/>
        </w:rPr>
      </w:pPr>
      <w:r>
        <w:rPr>
          <w:b/>
        </w:rPr>
        <w:t>I'll be halfway to Heaven with Paradise waiting</w:t>
      </w:r>
    </w:p>
    <w:p>
      <w:pPr>
        <w:pStyle w:val="PlainText"/>
        <w:rPr>
          <w:b/>
          <w:b/>
        </w:rPr>
      </w:pPr>
      <w:r>
        <w:rPr>
          <w:b/>
        </w:rPr>
        <w:t>Just five miles away from wherever I am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  <w:r>
        <w:br w:type="page"/>
      </w:r>
    </w:p>
    <w:p>
      <w:pPr>
        <w:pStyle w:val="Heading1"/>
        <w:rPr/>
      </w:pPr>
      <w:bookmarkStart w:id="93" w:name="__RefHeading___Toc104862506"/>
      <w:bookmarkEnd w:id="93"/>
      <w:r>
        <w:rPr/>
        <w:t>Peach Picking Time in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s peach pickin time in Georgi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pple pickin time in Tennes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tton pickin time in Mississipp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rybody picks on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s roundup time in Texa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wboys make Whoop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ay down in old Alabam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s gal pickin time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the bluegrass in old Kentuck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irginia's where they do the sw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rolina now I'm coming to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ming just to spend the sp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rkansas I hear you cal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I'll see you so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is where we'll do some pick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neath that ole Ozark mo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pickininees pick the cott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s the time I'll pick the wedding 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go to town a pick a little g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the wedding in the Sp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pe the preacher knows his busin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he can't fool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s peach pickin time in Georgi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s gal pickin time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hard times overtake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on’t let the blues get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or I’ve got a sweetheart in old Caroline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she’ll wait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on I’ll be going to see he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it won’t be l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ill we pick a little cab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call our mountain home.</w:t>
      </w:r>
      <w:r>
        <w:br w:type="page"/>
      </w:r>
    </w:p>
    <w:p>
      <w:pPr>
        <w:pStyle w:val="Heading1"/>
        <w:rPr/>
      </w:pPr>
      <w:bookmarkStart w:id="94" w:name="__RefHeading___Toc104862507"/>
      <w:r>
        <w:rPr/>
        <w:t>Philipino Baby</w:t>
      </w:r>
      <w:bookmarkEnd w:id="94"/>
      <w:r>
        <w:rPr/>
        <w:t xml:space="preserve"> 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hen the warships left Ma-nil-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ailing proudly o'er the sea,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ll the sailor's hearts were filled with fond re-gr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ooking backward to this is-la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here they spent such happy hour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Making love to every pretty girl they me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hen up stepped a little sailor with his bright eyes all agl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ayin, "Take a look at my gal's photograph"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n the sailors gathered round him just look upon her fa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he said, "I love my Filipino Baby."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</w:t>
      </w:r>
    </w:p>
    <w:p>
      <w:pPr>
        <w:pStyle w:val="PlainText"/>
        <w:rPr>
          <w:b/>
          <w:b/>
        </w:rPr>
      </w:pPr>
      <w:r>
        <w:rPr>
          <w:b/>
        </w:rPr>
        <w:t>She's my Filipino bab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s my treasure and my p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r teeth are bright and pearl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her hair is black as j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Oh, her lips are sweet as hone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her heart is true I kn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s my darlin' little Filipino Bab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little rustic cottage in the far off Philippines</w:t>
      </w:r>
    </w:p>
    <w:p>
      <w:pPr>
        <w:pStyle w:val="PlainText"/>
        <w:rPr>
          <w:b/>
          <w:b/>
        </w:rPr>
      </w:pPr>
      <w:r>
        <w:rPr>
          <w:b/>
        </w:rPr>
        <w:t>Dwells a pretty little maiden all alone</w:t>
      </w:r>
    </w:p>
    <w:p>
      <w:pPr>
        <w:pStyle w:val="PlainText"/>
        <w:rPr>
          <w:b/>
          <w:b/>
        </w:rPr>
      </w:pPr>
      <w:r>
        <w:rPr>
          <w:b/>
        </w:rPr>
        <w:t>She is thinking of her true love, though he's far across the sea</w:t>
      </w:r>
    </w:p>
    <w:p>
      <w:pPr>
        <w:pStyle w:val="PlainText"/>
        <w:rPr>
          <w:b/>
          <w:b/>
        </w:rPr>
      </w:pPr>
      <w:r>
        <w:rPr>
          <w:b/>
        </w:rPr>
        <w:t>And her heart beats true for him and him alon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n one day he whispered, "Darlin' I've come back from Caroline</w:t>
      </w:r>
    </w:p>
    <w:p>
      <w:pPr>
        <w:pStyle w:val="PlainText"/>
        <w:rPr>
          <w:b/>
          <w:b/>
        </w:rPr>
      </w:pPr>
      <w:r>
        <w:rPr>
          <w:b/>
        </w:rPr>
        <w:t>I've come back to claim the only girl I love</w:t>
      </w:r>
    </w:p>
    <w:p>
      <w:pPr>
        <w:pStyle w:val="PlainText"/>
        <w:rPr>
          <w:b/>
          <w:b/>
        </w:rPr>
      </w:pPr>
      <w:r>
        <w:rPr>
          <w:b/>
        </w:rPr>
        <w:t>Then that night there was a wedding while the ship's crew gathered 'round</w:t>
      </w:r>
    </w:p>
    <w:p>
      <w:pPr>
        <w:pStyle w:val="PlainText"/>
        <w:rPr>
          <w:b/>
          <w:b/>
        </w:rPr>
      </w:pPr>
      <w:r>
        <w:rPr>
          <w:b/>
        </w:rPr>
        <w:t>And he wed his little Filipino Bab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CHORUS</w:t>
      </w:r>
      <w:r>
        <w:br w:type="page"/>
      </w:r>
    </w:p>
    <w:p>
      <w:pPr>
        <w:pStyle w:val="Heading1"/>
        <w:rPr/>
      </w:pPr>
      <w:bookmarkStart w:id="95" w:name="__RefHeading___Toc104862508"/>
      <w:bookmarkEnd w:id="95"/>
      <w:r>
        <w:rPr/>
        <w:t>Pick Me Up On Your Way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ere mine for just awhile, Now you're putting on the styl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 never once looked back, At your home across the track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’re the gossip of the town, But my heart can still be fou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you tossed it on the ground, Pick me up on your way d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me up on your way down, When you're blue and all alo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heir glamour starts to bore you, Come on back where you belong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may be their pride and joy, But they'll find another to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y'll take away your crown, Pick me up on your way d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have changed your attitud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de you haughty, oh so rud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new friends can take the bla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Underneath you’re still the sa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you learn these things are tru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be waiting here fo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you tumble to the grou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me up on your way d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96" w:name="__RefHeading___Toc104862509"/>
      <w:bookmarkEnd w:id="96"/>
      <w:r>
        <w:rPr/>
        <w:t>PIPELINER BLUES</w:t>
      </w:r>
    </w:p>
    <w:p>
      <w:pPr>
        <w:pStyle w:val="PlainText"/>
        <w:rPr/>
      </w:pPr>
      <w:r>
        <w:rPr/>
        <w:t>Recorded by: Moon Mull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'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'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ot four or five wom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itin' to draw my p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 lay my line,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ill that sun goes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 lay my line,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ill that sun goes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I meet my hone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the meanest gal in tow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them mean old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worry me all the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id them mean old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worry me all the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gonna leave you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to worry you off my mi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ot four or five wom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itin' to draw my pay.</w:t>
      </w:r>
      <w:r>
        <w:br w:type="page"/>
      </w:r>
    </w:p>
    <w:p>
      <w:pPr>
        <w:pStyle w:val="Heading1"/>
        <w:rPr/>
      </w:pPr>
      <w:bookmarkStart w:id="97" w:name="__RefHeading___Toc104862510"/>
      <w:bookmarkEnd w:id="97"/>
      <w:r>
        <w:rPr/>
        <w:t>Please Help Me I'm Falling</w:t>
      </w:r>
    </w:p>
    <w:p>
      <w:pPr>
        <w:pStyle w:val="PlainText"/>
        <w:rPr/>
      </w:pPr>
      <w:r>
        <w:rPr/>
        <w:t>by  Don Robertson, performed by Hank Lock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Please help me I'm falling in love with you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lose the door to temptation don't let me walk thru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For I shouldn't want you, But darling I do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Please help me I'm falling in love with you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Please help me falling and that would be sin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lose the door to temptation don't let me walk in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urn away from me darling, I'm begging you to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Please help me I'm falling in love with you </w:t>
      </w:r>
      <w:r>
        <w:br w:type="page"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bookmarkStart w:id="98" w:name="__RefHeading___Toc104862511"/>
      <w:bookmarkEnd w:id="98"/>
      <w:r>
        <w:rPr/>
        <w:t>Poison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your poison love has stained the life's blood in my heart and soul d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my life will never be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my pleas and prayers have been in vain for you and you alone d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 know that you are guilty of a sham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to each life a love is born for one and one alone d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ove I chose was surely not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still my heart cries out for you and you alone my dar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my better judgement tells me to say n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Repeat Chorus </w:t>
      </w:r>
      <w:r>
        <w:br w:type="page"/>
      </w:r>
    </w:p>
    <w:p>
      <w:pPr>
        <w:pStyle w:val="Heading1"/>
        <w:rPr/>
      </w:pPr>
      <w:bookmarkStart w:id="99" w:name="__RefHeading___Toc104862512"/>
      <w:bookmarkEnd w:id="99"/>
      <w:r>
        <w:rPr/>
        <w:t>Remember Me, I'm The One who Love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uart Hamblin (195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sz w:val="28"/>
        </w:rPr>
      </w:pPr>
      <w:r>
        <w:rPr>
          <w:sz w:val="28"/>
        </w:rPr>
        <w:t>When you're all alone and blue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No one to tell your troubles to,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Remember me, I'm the one who loves you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When this old world has turned you down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d not a true friend can be found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remember me, I'm the one who loves you.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Bridge&gt;&gt;&gt;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And through all kinds of weather,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You know I'll never change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Through the sunshine and the shadows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I'll always be the same.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We're together right or wrong,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Where you go, I'll tag a-long.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Remember me, I'm the one who love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fter Instrumental break come back to bridge.</w:t>
      </w:r>
      <w:r>
        <w:br w:type="page"/>
      </w:r>
    </w:p>
    <w:p>
      <w:pPr>
        <w:pStyle w:val="Heading1"/>
        <w:rPr/>
      </w:pPr>
      <w:bookmarkStart w:id="100" w:name="__RefHeading___Toc104862513"/>
      <w:bookmarkEnd w:id="100"/>
      <w:r>
        <w:rPr/>
        <w:t>Right or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E7                 A7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Right or Wrong, I'll always love you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</w:t>
      </w:r>
      <w:r>
        <w:rPr>
          <w:b/>
          <w:sz w:val="32"/>
        </w:rPr>
        <w:t xml:space="preserve">D7               G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ough you're gone, I can't forge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            </w:t>
      </w:r>
      <w:r>
        <w:rPr>
          <w:b/>
          <w:sz w:val="32"/>
        </w:rPr>
        <w:t>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Right or wrong, I'll keep on dreaming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</w:t>
      </w:r>
      <w:r>
        <w:rPr>
          <w:b/>
          <w:sz w:val="32"/>
        </w:rPr>
        <w:t xml:space="preserve">A7                        D7 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ough I'll live with that same old regre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 xml:space="preserve">E7              A7 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ll along I knew I'd lose you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  <w:r>
        <w:rPr>
          <w:b/>
          <w:sz w:val="32"/>
        </w:rPr>
        <w:t xml:space="preserve">D7                   B7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till I prayed that you'd be true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  <w:r>
        <w:rPr>
          <w:b/>
          <w:sz w:val="32"/>
        </w:rPr>
        <w:t>E7                   A7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heart, please just remember: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G          D7                 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Right or Wrong, I'm still in love with you.</w:t>
      </w:r>
      <w:r>
        <w:br w:type="page"/>
      </w:r>
    </w:p>
    <w:p>
      <w:pPr>
        <w:pStyle w:val="Heading1"/>
        <w:rPr/>
      </w:pPr>
      <w:bookmarkStart w:id="101" w:name="__RefHeading___Toc104862514"/>
      <w:bookmarkEnd w:id="101"/>
      <w:r>
        <w:rPr/>
        <w:t>RUB-A-DUB-DUB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ONCE UPON A TIME, IN A NURSERY RHYME, THREE LITTLE MEN GOT LOST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LIKE YOU AND ME, THEY COULDN'T AGREE, AND UPON THE WAVES THEY TOSSED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'LL SING THEIR TUNE, CAUSE THEY GOT MAROONED, WITH A LOVE I CAN'T FORGET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THE THREE LITTLE MEN JUST TOOK ME IN, ON AN OCEAN OF REGRE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ITH A RUB-A-DUB-DUB, THREE MEN IN THE TUB, LOST ON THE OCEAN BLUE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ROW LIKE A HUB, SANG RUB-A-DUB-DUB, CAUSE YOU BROKE MY HEART IN TWO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, I CAN'T REACH SHORE, AND MY HEART IS SORE, AND I'M DRIFTIN FAR AWAY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FROM THE LOVE I HAD, AND I'M FEELIN' MIGHTY BAD, AND I CAN'T GO ON THIS WAY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ON'T YOU THROW OUT  THE LINE, AND SAY YOU'RE MINE, AND TAKE ME BACK AGAIN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AUSE MY RUDDER'S BROKE, AND IT AIN'T NO JOKE, WON'T YOU REACH AND PULL ME IN?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(CHORUS)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, I KNEW RIGHT AWAY, THERE'D NEVER COME A DAY, WHEN I'D REACH LAND AGAIN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E ONE I ADORE, ON THE DISTANCE SHORE, IS NOW AT THE RAINBOW'S END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O THE THREE LITTLE GUYS, I TURNED MY EYES, WON'T YOU TELL YOUR NAMES TO ME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 ONE SAID FATE, ONE SAID HATE, AND THE OTHER SAID JEALOUSY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/>
      </w:pPr>
      <w:r>
        <w:rPr/>
        <w:t>(CHORUS)</w:t>
      </w:r>
      <w:r>
        <w:br w:type="page"/>
      </w:r>
    </w:p>
    <w:p>
      <w:pPr>
        <w:pStyle w:val="Heading1"/>
        <w:rPr/>
      </w:pPr>
      <w:bookmarkStart w:id="102" w:name="__RefHeading___Toc104862515"/>
      <w:r>
        <w:rPr/>
        <w:t>San Antonio Rose</w:t>
      </w:r>
      <w:bookmarkEnd w:id="102"/>
      <w:r>
        <w:rPr/>
        <w:t xml:space="preserve"> </w:t>
      </w:r>
    </w:p>
    <w:p>
      <w:pPr>
        <w:pStyle w:val="PlainText"/>
        <w:rPr/>
      </w:pPr>
      <w:r>
        <w:rPr/>
        <w:t xml:space="preserve">Bob Wills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Bb        Bb7          Eb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eep within my heart lies a melod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7              F+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song of old San An - to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</w:t>
      </w:r>
      <w:r>
        <w:rPr>
          <w:b/>
          <w:sz w:val="24"/>
        </w:rPr>
        <w:t>Bb7         Eb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in dreams I live with a memor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7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neath the stars all alo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</w:t>
      </w:r>
      <w:r>
        <w:rPr>
          <w:b/>
          <w:sz w:val="24"/>
        </w:rPr>
        <w:t>Bb7Eb     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 was there I found beside the Alam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7    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nchantment strange as the blue up ab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</w:t>
      </w:r>
      <w:r>
        <w:rPr>
          <w:b/>
          <w:sz w:val="24"/>
        </w:rPr>
        <w:t>Bb7  Eb         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moonlit pass only she would know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F7   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ill hears my broken song of l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Fdim C7   F          C7   Abm C9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oon in all your splendor,  know only my 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Abm C9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ll back my  Rose, Rose of San Anto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Fdim  F   C7 F         C                    C9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ps so sweet and tender, like petals falling ap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Abm  C9         F        F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peak once  a - gain of my love, my 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b     Bb7         Eb      C7         F7                   F+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roken song, empty words I know still live in my heart all a - l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Bb      Bb7         Eb  C7      F7  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that moonlit pass by the Alamo,  and Rose, my Rose of San Antone.</w:t>
      </w:r>
      <w:r>
        <w:br w:type="page"/>
      </w:r>
    </w:p>
    <w:p>
      <w:pPr>
        <w:pStyle w:val="Heading1"/>
        <w:rPr/>
      </w:pPr>
      <w:bookmarkStart w:id="103" w:name="__RefHeading___Toc104862516"/>
      <w:r>
        <w:rPr/>
        <w:t>SEASONS OF MY HEART</w:t>
      </w:r>
      <w:bookmarkEnd w:id="103"/>
      <w:r>
        <w:rPr/>
        <w:t xml:space="preserve"> </w:t>
      </w:r>
    </w:p>
    <w:p>
      <w:pPr>
        <w:pStyle w:val="PlainText"/>
        <w:rPr/>
      </w:pPr>
      <w:r>
        <w:rPr/>
        <w:t xml:space="preserve">Writers: George Jones &amp; Darrell Edward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seasons come, the seasons go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e get a little sunshine, rain and sn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the way that it was meant to b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re's no seasons in my he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hile you play the leading p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or the flowers will bloom eternal-ly.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HORU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r leaving, it will bring autumn sorr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tears like withered leaves will fall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But spring, it could bring some glad to-morr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darlin' we could be happy after all.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it is in natures' pla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season gets the upper ha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How I tried to keep this fact in min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trees are bare, the cold winds bl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by experience we should kn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at winter comes, but the spring is close be-hind.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HORU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URCE:</w:t>
      </w:r>
    </w:p>
    <w:p>
      <w:pPr>
        <w:pStyle w:val="PlainText"/>
        <w:rPr/>
      </w:pPr>
      <w:r>
        <w:rPr/>
        <w:t>GEORGE JONES/KING OF BROKEN HEARTS</w:t>
      </w:r>
    </w:p>
    <w:p>
      <w:pPr>
        <w:pStyle w:val="PlainText"/>
        <w:rPr/>
      </w:pPr>
      <w:r>
        <w:rPr/>
        <w:t>1965 United Artists UA-3442</w:t>
      </w:r>
      <w:r>
        <w:br w:type="page"/>
      </w:r>
    </w:p>
    <w:p>
      <w:pPr>
        <w:pStyle w:val="Heading1"/>
        <w:rPr/>
      </w:pPr>
      <w:bookmarkStart w:id="104" w:name="__RefHeading___Toc104862517"/>
      <w:bookmarkEnd w:id="104"/>
      <w:r>
        <w:rPr/>
        <w:t>Two Glasses, Joe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t up two glasses, Joe, And turn the jukebox l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let me sit and reminisce, While I pretend that sh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s sitting here with me, The way she did not long a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used to paint the town red And dance until tw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 don't paint it red no more But I'm painting it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stole her love I know But he can't stop me, Jo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having just a dream or tw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t up two glasses, Joe, Maybe you didn't k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re's a memory in the roo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memory that walks, A memory that talk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unts me everywhere I 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a fool who loves 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ill till I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the very first hello, To the last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this is it you know, So fill the glasses Jo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leave me here alone to cry</w:t>
      </w:r>
      <w:r>
        <w:br w:type="page"/>
      </w:r>
    </w:p>
    <w:p>
      <w:pPr>
        <w:pStyle w:val="Heading1"/>
        <w:rPr/>
      </w:pPr>
      <w:bookmarkStart w:id="105" w:name="__RefHeading___Toc104862518"/>
      <w:bookmarkEnd w:id="105"/>
      <w:r>
        <w:rPr/>
        <w:t>Setting the Woods on F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Hank William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Comb your hair and paint and powder</w:t>
      </w:r>
    </w:p>
    <w:p>
      <w:pPr>
        <w:pStyle w:val="PlainText"/>
        <w:rPr>
          <w:b/>
          <w:b/>
        </w:rPr>
      </w:pP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You act proud and I'll act prouder</w:t>
      </w:r>
    </w:p>
    <w:p>
      <w:pPr>
        <w:pStyle w:val="PlainText"/>
        <w:rPr>
          <w:b/>
          <w:b/>
        </w:rPr>
      </w:pPr>
      <w:r>
        <w:rPr>
          <w:b/>
        </w:rPr>
        <w:t>G</w:t>
      </w:r>
    </w:p>
    <w:p>
      <w:pPr>
        <w:pStyle w:val="PlainText"/>
        <w:rPr>
          <w:b/>
          <w:b/>
        </w:rPr>
      </w:pPr>
      <w:r>
        <w:rPr>
          <w:b/>
        </w:rPr>
        <w:t>You sing loud and I'll sing louder</w:t>
      </w:r>
    </w:p>
    <w:p>
      <w:pPr>
        <w:pStyle w:val="PlainText"/>
        <w:rPr>
          <w:b/>
          <w:b/>
        </w:rPr>
      </w:pPr>
      <w:r>
        <w:rPr>
          <w:b/>
        </w:rPr>
        <w:t>G</w:t>
      </w:r>
    </w:p>
    <w:p>
      <w:pPr>
        <w:pStyle w:val="PlainText"/>
        <w:rPr>
          <w:b/>
          <w:b/>
        </w:rPr>
      </w:pPr>
      <w:r>
        <w:rPr>
          <w:b/>
        </w:rPr>
        <w:t>Tonight we're 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 my gal and I'm your feller</w:t>
      </w:r>
    </w:p>
    <w:p>
      <w:pPr>
        <w:pStyle w:val="PlainText"/>
        <w:rPr>
          <w:b/>
          <w:b/>
        </w:rPr>
      </w:pPr>
      <w:r>
        <w:rPr>
          <w:b/>
        </w:rPr>
        <w:t>Dress up in your frock of yeller</w:t>
      </w:r>
    </w:p>
    <w:p>
      <w:pPr>
        <w:pStyle w:val="PlainText"/>
        <w:rPr>
          <w:b/>
          <w:b/>
        </w:rPr>
      </w:pPr>
      <w:r>
        <w:rPr>
          <w:b/>
        </w:rPr>
        <w:t>I'll look swell but you'll look sweller</w:t>
      </w:r>
    </w:p>
    <w:p>
      <w:pPr>
        <w:pStyle w:val="PlainText"/>
        <w:rPr>
          <w:b/>
          <w:b/>
        </w:rPr>
      </w:pPr>
      <w:r>
        <w:rPr>
          <w:b/>
        </w:rPr>
        <w:t>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We'll take in all the honky tonks</w:t>
      </w:r>
    </w:p>
    <w:p>
      <w:pPr>
        <w:pStyle w:val="PlainText"/>
        <w:rPr>
          <w:b/>
          <w:b/>
        </w:rPr>
      </w:pP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Tonight we're having fun</w:t>
      </w:r>
    </w:p>
    <w:p>
      <w:pPr>
        <w:pStyle w:val="PlainText"/>
        <w:rPr>
          <w:b/>
          <w:b/>
        </w:rPr>
      </w:pPr>
      <w:r>
        <w:rPr>
          <w:b/>
        </w:rPr>
        <w:t>D7</w:t>
      </w:r>
    </w:p>
    <w:p>
      <w:pPr>
        <w:pStyle w:val="PlainText"/>
        <w:rPr>
          <w:b/>
          <w:b/>
        </w:rPr>
      </w:pPr>
      <w:r>
        <w:rPr>
          <w:b/>
        </w:rPr>
        <w:t>We'll show the folks a brand new dance</w:t>
      </w:r>
    </w:p>
    <w:p>
      <w:pPr>
        <w:pStyle w:val="PlainText"/>
        <w:rPr>
          <w:b/>
          <w:b/>
        </w:rPr>
      </w:pPr>
      <w:r>
        <w:rPr>
          <w:b/>
        </w:rPr>
        <w:t xml:space="preserve">G   </w:t>
      </w:r>
    </w:p>
    <w:p>
      <w:pPr>
        <w:pStyle w:val="PlainText"/>
        <w:rPr>
          <w:b/>
          <w:b/>
        </w:rPr>
      </w:pPr>
      <w:r>
        <w:rPr>
          <w:b/>
        </w:rPr>
        <w:t>That never has been do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I don't care who thinks we're silly </w:t>
      </w:r>
    </w:p>
    <w:p>
      <w:pPr>
        <w:pStyle w:val="PlainText"/>
        <w:rPr>
          <w:b/>
          <w:b/>
        </w:rPr>
      </w:pPr>
      <w:r>
        <w:rPr>
          <w:b/>
        </w:rPr>
        <w:t xml:space="preserve">You be Daffy and I'll be Dilly </w:t>
      </w:r>
    </w:p>
    <w:p>
      <w:pPr>
        <w:pStyle w:val="PlainText"/>
        <w:rPr>
          <w:b/>
          <w:b/>
        </w:rPr>
      </w:pPr>
      <w:r>
        <w:rPr>
          <w:b/>
        </w:rPr>
        <w:t xml:space="preserve">We'll order up to bowls of chili </w:t>
      </w:r>
    </w:p>
    <w:p>
      <w:pPr>
        <w:pStyle w:val="PlainText"/>
        <w:rPr>
          <w:b/>
          <w:b/>
        </w:rPr>
      </w:pPr>
      <w:r>
        <w:rPr>
          <w:b/>
        </w:rPr>
        <w:t xml:space="preserve">Setting the woods on fir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I'll gas up my hot rod stocker </w:t>
      </w:r>
    </w:p>
    <w:p>
      <w:pPr>
        <w:pStyle w:val="PlainText"/>
        <w:rPr>
          <w:b/>
          <w:b/>
        </w:rPr>
      </w:pPr>
      <w:r>
        <w:rPr>
          <w:b/>
        </w:rPr>
        <w:t xml:space="preserve">We'll get hotter than a poker </w:t>
      </w:r>
    </w:p>
    <w:p>
      <w:pPr>
        <w:pStyle w:val="PlainText"/>
        <w:rPr>
          <w:b/>
          <w:b/>
        </w:rPr>
      </w:pPr>
      <w:r>
        <w:rPr>
          <w:b/>
        </w:rPr>
        <w:t xml:space="preserve">You'll be broke but I'll be broker </w:t>
      </w:r>
    </w:p>
    <w:p>
      <w:pPr>
        <w:pStyle w:val="PlainText"/>
        <w:rPr>
          <w:b/>
          <w:b/>
        </w:rPr>
      </w:pPr>
      <w:r>
        <w:rPr>
          <w:b/>
        </w:rPr>
        <w:t>Tonight we're 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We'll sit close to one another </w:t>
      </w:r>
    </w:p>
    <w:p>
      <w:pPr>
        <w:pStyle w:val="PlainText"/>
        <w:rPr>
          <w:b/>
          <w:b/>
        </w:rPr>
      </w:pPr>
      <w:r>
        <w:rPr>
          <w:b/>
        </w:rPr>
        <w:t xml:space="preserve">Up the one street and down the other </w:t>
      </w:r>
    </w:p>
    <w:p>
      <w:pPr>
        <w:pStyle w:val="PlainText"/>
        <w:rPr>
          <w:b/>
          <w:b/>
        </w:rPr>
      </w:pPr>
      <w:r>
        <w:rPr>
          <w:b/>
        </w:rPr>
        <w:t xml:space="preserve">We'll have a time O brother </w:t>
      </w:r>
    </w:p>
    <w:p>
      <w:pPr>
        <w:pStyle w:val="PlainText"/>
        <w:rPr>
          <w:b/>
          <w:b/>
        </w:rPr>
      </w:pPr>
      <w:r>
        <w:rPr>
          <w:b/>
        </w:rPr>
        <w:t>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We'll put aside a little time </w:t>
      </w:r>
    </w:p>
    <w:p>
      <w:pPr>
        <w:pStyle w:val="PlainText"/>
        <w:rPr>
          <w:b/>
          <w:b/>
        </w:rPr>
      </w:pPr>
      <w:r>
        <w:rPr>
          <w:b/>
        </w:rPr>
        <w:t xml:space="preserve">To fix a flat or two </w:t>
      </w:r>
    </w:p>
    <w:p>
      <w:pPr>
        <w:pStyle w:val="PlainText"/>
        <w:rPr>
          <w:b/>
          <w:b/>
        </w:rPr>
      </w:pPr>
      <w:r>
        <w:rPr>
          <w:b/>
        </w:rPr>
        <w:t xml:space="preserve">My tires and tubes are doing fine </w:t>
      </w:r>
    </w:p>
    <w:p>
      <w:pPr>
        <w:pStyle w:val="PlainText"/>
        <w:rPr>
          <w:b/>
          <w:b/>
        </w:rPr>
      </w:pPr>
      <w:r>
        <w:rPr>
          <w:b/>
        </w:rPr>
        <w:t>But the air is showing through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You clap hands and I'll start bowing </w:t>
      </w:r>
    </w:p>
    <w:p>
      <w:pPr>
        <w:pStyle w:val="PlainText"/>
        <w:rPr>
          <w:b/>
          <w:b/>
        </w:rPr>
      </w:pPr>
      <w:r>
        <w:rPr>
          <w:b/>
        </w:rPr>
        <w:t xml:space="preserve">We'll do all the laws allowin' </w:t>
      </w:r>
    </w:p>
    <w:p>
      <w:pPr>
        <w:pStyle w:val="PlainText"/>
        <w:rPr>
          <w:b/>
          <w:b/>
        </w:rPr>
      </w:pPr>
      <w:r>
        <w:rPr>
          <w:b/>
        </w:rPr>
        <w:t xml:space="preserve">Tomorrow I'll be right back plowing </w:t>
      </w:r>
    </w:p>
    <w:p>
      <w:pPr>
        <w:pStyle w:val="PlainText"/>
        <w:rPr>
          <w:b/>
          <w:b/>
        </w:rPr>
      </w:pPr>
      <w:r>
        <w:rPr>
          <w:b/>
        </w:rPr>
        <w:t>Setting the woods on fire</w:t>
      </w:r>
      <w:r>
        <w:br w:type="page"/>
      </w:r>
    </w:p>
    <w:p>
      <w:pPr>
        <w:pStyle w:val="Heading1"/>
        <w:rPr/>
      </w:pPr>
      <w:bookmarkStart w:id="106" w:name="__RefHeading___Toc104862519"/>
      <w:bookmarkEnd w:id="106"/>
      <w:r>
        <w:rPr/>
        <w:t>Shenandoah Walt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the Shenandoah Valley of Virginia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ives a girl who is waiting just for m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any times we waltzed in the moonl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n her loving arms I long to b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miss her smiles in the moonl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know she misses me too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the Shenandoah Valley of Virginia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ives a girl and I know her love is tru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107" w:name="__RefHeading___Toc104862520"/>
      <w:bookmarkEnd w:id="107"/>
      <w:r>
        <w:rPr/>
        <w:t>Signed, Sealed, and Deli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gned sealed and delivered a package containing my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open remove the wrapper but please don't tear it ap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ore up this heart when you left me you left me alone and so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ending this special delivery the postman will bring it to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perhaps you would keep it just for a while don't you 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darling please keep it forever without you it's no good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gned sealed and delivered a package containing my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end it to you as a token I'm sorry we're so far apart</w:t>
      </w:r>
      <w:r>
        <w:br w:type="page"/>
      </w:r>
    </w:p>
    <w:p>
      <w:pPr>
        <w:pStyle w:val="Heading1"/>
        <w:rPr/>
      </w:pPr>
      <w:bookmarkStart w:id="108" w:name="__RefHeading___Toc104862521"/>
      <w:bookmarkEnd w:id="108"/>
      <w:r>
        <w:rPr/>
        <w:t>SILVER THREADS AND GOLDEN NEED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want your lonely mansion with a tear in every roo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I want's the love you promised beneath the silvery moon-oon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 you think I could be happy with your money and your n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drown myself in sorrow while you play your cheating g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lver threads and golden needles can not mend this heart of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dare not drown my sorrows in the warm glow of your wine-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can't buy my love with money cause I never was that k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lver threads and golden needles can not mend this heart of mi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lver threads and golden needles can not mend this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 mine-ine-ine-ine.</w:t>
      </w:r>
      <w:r>
        <w:br w:type="page"/>
      </w:r>
    </w:p>
    <w:p>
      <w:pPr>
        <w:pStyle w:val="Heading1"/>
        <w:rPr/>
      </w:pPr>
      <w:bookmarkStart w:id="109" w:name="__RefHeading___Toc104862522"/>
      <w:bookmarkEnd w:id="109"/>
      <w:r>
        <w:rPr/>
        <w:t>Six Days On The Road</w:t>
      </w:r>
    </w:p>
    <w:p>
      <w:pPr>
        <w:pStyle w:val="PlainText"/>
        <w:rPr/>
      </w:pPr>
      <w:r>
        <w:rPr/>
        <w:t>Written by: Earl Green &amp; Carl Montgomery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ell, I pulled outta Pittsburgh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-rollin' down that Eastern seaboar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got my Diesel wound up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she's a-runnin' like-a never bef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a speed zone ahead, alr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don't see a cop in s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got me ten forward gears</w:t>
      </w:r>
    </w:p>
    <w:p>
      <w:pPr>
        <w:pStyle w:val="PlainText"/>
        <w:rPr>
          <w:b/>
          <w:b/>
        </w:rPr>
      </w:pPr>
      <w:r>
        <w:rPr>
          <w:b/>
        </w:rPr>
        <w:t>And a Georgia Overdrive</w:t>
      </w:r>
    </w:p>
    <w:p>
      <w:pPr>
        <w:pStyle w:val="PlainText"/>
        <w:rPr>
          <w:b/>
          <w:b/>
        </w:rPr>
      </w:pPr>
      <w:r>
        <w:rPr>
          <w:b/>
        </w:rPr>
        <w:t>I'm takin' little white pills</w:t>
      </w:r>
    </w:p>
    <w:p>
      <w:pPr>
        <w:pStyle w:val="PlainText"/>
        <w:rPr>
          <w:b/>
          <w:b/>
        </w:rPr>
      </w:pPr>
      <w:r>
        <w:rPr>
          <w:b/>
        </w:rPr>
        <w:t>And my eyes are open wide</w:t>
      </w:r>
    </w:p>
    <w:p>
      <w:pPr>
        <w:pStyle w:val="PlainText"/>
        <w:rPr>
          <w:b/>
          <w:b/>
        </w:rPr>
      </w:pPr>
      <w:r>
        <w:rPr>
          <w:b/>
        </w:rPr>
        <w:t>I just passed a Jimmy and a White</w:t>
      </w:r>
    </w:p>
    <w:p>
      <w:pPr>
        <w:pStyle w:val="PlainText"/>
        <w:rPr>
          <w:b/>
          <w:b/>
        </w:rPr>
      </w:pPr>
      <w:r>
        <w:rPr>
          <w:b/>
        </w:rPr>
        <w:t>I been a-passin' ever'thing in s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t seems like a month</w:t>
      </w:r>
    </w:p>
    <w:p>
      <w:pPr>
        <w:pStyle w:val="PlainText"/>
        <w:rPr>
          <w:b/>
          <w:b/>
        </w:rPr>
      </w:pPr>
      <w:r>
        <w:rPr>
          <w:b/>
        </w:rPr>
        <w:t>Since I kissed my baby goodbye</w:t>
      </w:r>
    </w:p>
    <w:p>
      <w:pPr>
        <w:pStyle w:val="PlainText"/>
        <w:rPr>
          <w:b/>
          <w:b/>
        </w:rPr>
      </w:pPr>
      <w:r>
        <w:rPr>
          <w:b/>
        </w:rPr>
        <w:t>I could have a lotta women</w:t>
      </w:r>
    </w:p>
    <w:p>
      <w:pPr>
        <w:pStyle w:val="PlainText"/>
        <w:rPr>
          <w:b/>
          <w:b/>
        </w:rPr>
      </w:pPr>
      <w:r>
        <w:rPr>
          <w:b/>
        </w:rPr>
        <w:t>But I'm not a-like a-some of the guys</w:t>
      </w:r>
    </w:p>
    <w:p>
      <w:pPr>
        <w:pStyle w:val="PlainText"/>
        <w:rPr>
          <w:b/>
          <w:b/>
        </w:rPr>
      </w:pPr>
      <w:r>
        <w:rPr>
          <w:b/>
        </w:rPr>
        <w:t>I could find one to hold me tight</w:t>
      </w:r>
    </w:p>
    <w:p>
      <w:pPr>
        <w:pStyle w:val="PlainText"/>
        <w:rPr>
          <w:b/>
          <w:b/>
        </w:rPr>
      </w:pPr>
      <w:r>
        <w:rPr>
          <w:b/>
        </w:rPr>
        <w:t>But I could never make believe it's alr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.C.C. is a-checkin'</w:t>
      </w:r>
    </w:p>
    <w:p>
      <w:pPr>
        <w:pStyle w:val="PlainText"/>
        <w:rPr>
          <w:b/>
          <w:b/>
        </w:rPr>
      </w:pPr>
      <w:r>
        <w:rPr>
          <w:b/>
        </w:rPr>
        <w:t>On down the line</w:t>
      </w:r>
    </w:p>
    <w:p>
      <w:pPr>
        <w:pStyle w:val="PlainText"/>
        <w:rPr>
          <w:b/>
          <w:b/>
        </w:rPr>
      </w:pPr>
      <w:r>
        <w:rPr>
          <w:b/>
        </w:rPr>
        <w:t>Well, I'm a little overweight</w:t>
      </w:r>
    </w:p>
    <w:p>
      <w:pPr>
        <w:pStyle w:val="PlainText"/>
        <w:rPr>
          <w:b/>
          <w:b/>
        </w:rPr>
      </w:pPr>
      <w:r>
        <w:rPr>
          <w:b/>
        </w:rPr>
        <w:t>And my log book's a-way behind</w:t>
      </w:r>
    </w:p>
    <w:p>
      <w:pPr>
        <w:pStyle w:val="PlainText"/>
        <w:rPr>
          <w:b/>
          <w:b/>
        </w:rPr>
      </w:pPr>
      <w:r>
        <w:rPr>
          <w:b/>
        </w:rPr>
        <w:t>But nothin' bothers me tonight</w:t>
      </w:r>
    </w:p>
    <w:p>
      <w:pPr>
        <w:pStyle w:val="PlainText"/>
        <w:rPr>
          <w:b/>
          <w:b/>
        </w:rPr>
      </w:pPr>
      <w:r>
        <w:rPr>
          <w:b/>
        </w:rPr>
        <w:t>I can dodge all the scales alr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my rig's a little old</w:t>
      </w:r>
    </w:p>
    <w:p>
      <w:pPr>
        <w:pStyle w:val="PlainText"/>
        <w:rPr>
          <w:b/>
          <w:b/>
        </w:rPr>
      </w:pPr>
      <w:r>
        <w:rPr>
          <w:b/>
        </w:rPr>
        <w:t>But that don't mean she's slow</w:t>
      </w:r>
    </w:p>
    <w:p>
      <w:pPr>
        <w:pStyle w:val="PlainText"/>
        <w:rPr>
          <w:b/>
          <w:b/>
        </w:rPr>
      </w:pPr>
      <w:r>
        <w:rPr>
          <w:b/>
        </w:rPr>
        <w:t>There's a flame from her stack</w:t>
      </w:r>
    </w:p>
    <w:p>
      <w:pPr>
        <w:pStyle w:val="PlainText"/>
        <w:rPr>
          <w:b/>
          <w:b/>
        </w:rPr>
      </w:pPr>
      <w:r>
        <w:rPr>
          <w:b/>
        </w:rPr>
        <w:t>And that smokes' a-blowin' black as coal</w:t>
      </w:r>
    </w:p>
    <w:p>
      <w:pPr>
        <w:pStyle w:val="PlainText"/>
        <w:rPr>
          <w:b/>
          <w:b/>
        </w:rPr>
      </w:pPr>
      <w:r>
        <w:rPr>
          <w:b/>
        </w:rPr>
        <w:t>My home town's a-comin' in sight</w:t>
      </w:r>
    </w:p>
    <w:p>
      <w:pPr>
        <w:pStyle w:val="PlainText"/>
        <w:rPr>
          <w:b/>
          <w:b/>
        </w:rPr>
      </w:pPr>
      <w:r>
        <w:rPr>
          <w:b/>
        </w:rPr>
        <w:t>If you think I'm happy, you're r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  <w:r>
        <w:br w:type="page"/>
      </w:r>
    </w:p>
    <w:p>
      <w:pPr>
        <w:pStyle w:val="Heading1"/>
        <w:rPr/>
      </w:pPr>
      <w:bookmarkStart w:id="110" w:name="__RefHeading___Toc104862523"/>
      <w:bookmarkEnd w:id="110"/>
      <w:r>
        <w:rPr/>
        <w:t>Six Pack To Go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mister bartender please don’t be so sl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got time for one more round and a six pack to 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morrow morning's Sunday, I’m gonna be feelin' l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please please bartender I wanna six pack to 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been drinkin all day long taking in the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done spent my whole paycheck justa honky tonkin 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don’t have enough to pay my rent but I ain’t gonna worry though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got time for one more round and a six pack to go!</w:t>
      </w:r>
      <w:r>
        <w:br w:type="page"/>
      </w:r>
    </w:p>
    <w:p>
      <w:pPr>
        <w:pStyle w:val="Heading1"/>
        <w:rPr/>
      </w:pPr>
      <w:bookmarkStart w:id="111" w:name="__RefHeading___Toc104862524"/>
      <w:bookmarkEnd w:id="111"/>
      <w:r>
        <w:rPr/>
        <w:t>Slippin' Away</w:t>
      </w:r>
    </w:p>
    <w:p>
      <w:pPr>
        <w:pStyle w:val="PlainText"/>
        <w:rPr/>
      </w:pPr>
      <w:r>
        <w:rPr/>
        <w:t>ARTIST:  Jean Sheppard</w:t>
      </w:r>
    </w:p>
    <w:p>
      <w:pPr>
        <w:pStyle w:val="PlainText"/>
        <w:rPr/>
      </w:pPr>
      <w:r>
        <w:rPr/>
        <w:t>WRITER:  Bill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nday's promise is Tuesday's l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turday's party is Sunday's f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methin's wrong with you and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ve's gone wrong that used to be r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can feel it slippin' a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wly, slowly slippin' a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, it'll be gone in a few more day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we don't stop this love of our's from slippin' a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uesday's kisses are Thursday's frow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can't live two days in a r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our love's not goin'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e we stand just a watchin' it 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/>
      </w:pPr>
      <w:bookmarkStart w:id="112" w:name="__RefHeading___Toc104862525"/>
      <w:bookmarkEnd w:id="112"/>
      <w:r>
        <w:rPr/>
        <w:t>Slippin'  Around</w:t>
      </w:r>
    </w:p>
    <w:p>
      <w:pPr>
        <w:pStyle w:val="PlainText"/>
        <w:rPr/>
      </w:pPr>
      <w:r>
        <w:rPr/>
        <w:t>Recorded by: Ernest Tubb</w:t>
      </w:r>
    </w:p>
    <w:p>
      <w:pPr>
        <w:pStyle w:val="PlainText"/>
        <w:rPr/>
      </w:pPr>
      <w:r>
        <w:rPr/>
        <w:t xml:space="preserve">Writer: Floyd Tillman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ems I always have to slip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be with you, my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ippin'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fraid we might be f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I can't forg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ve got to have you n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e just have 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ip around and live in constant fea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frain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you're tied up with someone el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 I'm all tied up, to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I've made mistakes,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'm so in love with you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hope some day I'll find a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bring you back with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I won't have to slip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o have your compan-ny.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 xml:space="preserve">Repeat last verse  </w:t>
      </w:r>
      <w:r>
        <w:br w:type="page"/>
      </w:r>
    </w:p>
    <w:p>
      <w:pPr>
        <w:pStyle w:val="Heading1"/>
        <w:rPr/>
      </w:pPr>
      <w:bookmarkStart w:id="113" w:name="__RefHeading___Toc104862526"/>
      <w:bookmarkEnd w:id="113"/>
      <w:r>
        <w:rPr/>
        <w:t>Slo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WLY I'M FALLING, MORE IN LOVE WITH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WLY YOU'RE WINNING A HEART THAT CAN B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CAN'T HIDE MY FEELINGS NO MATTER WHAT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SLOWLY I'M FALLING MORE IN LOVE WITH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Y BY DAY I NEED YOU AND WANT YOU BY MY S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RE AND MORE I LOVE YOU AS EACH DAY PASSES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RT I KNOW YOU'RE STEALING I HOPE THAT YOU'LL B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SLOWLY I'M FALLING MORE IN LOVE WITH YOU</w:t>
      </w:r>
      <w:r>
        <w:br w:type="page"/>
      </w:r>
    </w:p>
    <w:p>
      <w:pPr>
        <w:pStyle w:val="Heading1"/>
        <w:rPr/>
      </w:pPr>
      <w:bookmarkStart w:id="114" w:name="__RefHeading___Toc104862527"/>
      <w:bookmarkEnd w:id="114"/>
      <w:r>
        <w:rPr/>
        <w:t>YOU'RE SOMETHING SPECIAL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I HOLD YOU CLOSE TO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E WHAT I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 DOUBT IT'S LOVE (2m) ALR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'VE NEVER FELT THIS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 ANGEL’S WHAT YOU 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I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NOT JUST (6m) SOMEONE EL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SOMETHING SPECIAL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MAN HAS A DREAM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R MINE CO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W IT HAPPEN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(6m) KNOW OR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(2m) HAPPY I FOUND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 ANGEL’S WHAT YOU 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I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NOT JUST (2m) SOMEONE EL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SOMETHING SPECIAL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15" w:name="__RefHeading___Toc104862528"/>
      <w:bookmarkEnd w:id="115"/>
      <w:r>
        <w:rPr/>
        <w:t>SPARKLING BROWN EYES</w:t>
      </w:r>
    </w:p>
    <w:p>
      <w:pPr>
        <w:pStyle w:val="PlainText"/>
        <w:rPr/>
      </w:pPr>
      <w:r>
        <w:rPr/>
        <w:t>Recorded by Webb Pierce (with The Wilburn Brothers)</w:t>
      </w:r>
    </w:p>
    <w:p>
      <w:pPr>
        <w:pStyle w:val="PlainText"/>
        <w:rPr/>
      </w:pPr>
      <w:r>
        <w:rPr/>
        <w:t>Words and music by Billy C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a ramshackle shack, (There's a ramshackle shack/-ack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In old Caro- lin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callin' me back, (It's callin' me back/-ack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To the girl of min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se two brown eyes, (Those two brown eyes/eye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I'm longin' to se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the girl of my dreams, (Oh, the girl of my dreams/-eam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She will always be.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se two brown eyes, (Those two brown eyes/eye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That sparkle with lov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me down to me, (Came down to me/-e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From heaven a-bov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I could fly, (If I could fly/-y) [Like a beautiful dov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fly to the arms, (I'd fly to the arms/arm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Of the one that I love.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's harvest time - down in old Caro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driftin' back - to that gal of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spend my days - with the girl that I 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the help of One - up in heaven ab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whippoorwills called - on the hills far a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d sing love songs - and she would s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My love for you - will never die.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bid farewell - and I said good-bye.</w:t>
      </w:r>
      <w:r>
        <w:br w:type="page"/>
      </w:r>
    </w:p>
    <w:p>
      <w:pPr>
        <w:pStyle w:val="Heading1"/>
        <w:rPr/>
      </w:pPr>
      <w:bookmarkStart w:id="116" w:name="__RefHeading___Toc104862529"/>
      <w:bookmarkEnd w:id="116"/>
      <w:r>
        <w:rPr/>
        <w:t>SQUAWS ALONG THE YUKON</w:t>
      </w:r>
    </w:p>
    <w:p>
      <w:pPr>
        <w:pStyle w:val="PlainText"/>
        <w:rPr/>
      </w:pPr>
      <w:r>
        <w:rPr/>
        <w:t>Recorded by Hank Thompson</w:t>
      </w:r>
    </w:p>
    <w:p>
      <w:pPr>
        <w:pStyle w:val="PlainText"/>
        <w:rPr/>
      </w:pPr>
      <w:r>
        <w:rPr/>
        <w:t>Words and music by Cam Smith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a Salmon-colored girl who sets my heart awh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o lives along the Yukon far a-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Northern Lights, they shine, she rubs her nose to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cuddles close and I can hear her s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[*OOGA-OOGA WOOSKA], which means that I lov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'll be my baby, I'll [*OOGA-OOGA WOOSKA]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take her hand in mine and set her on my kn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Squaws along the Yukon are good enough for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makes her underwear from hides of Grizzly b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bathes in ice cold water every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r skin, I love to touch, but I just can't touch it much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her fur-lined Parkas' in the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got the Air Corps down, the Sourdoughs hang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*Chechakos] try to date her night and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 landing gear that's fine and a fuselage div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smile that you can see a mile a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 Carry me back to old Alaska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The Squaws Along The Yukon are good enough for me.</w:t>
      </w:r>
      <w:r>
        <w:br w:type="page"/>
      </w:r>
    </w:p>
    <w:p>
      <w:pPr>
        <w:pStyle w:val="Heading1"/>
        <w:rPr/>
      </w:pPr>
      <w:bookmarkStart w:id="117" w:name="__RefHeading___Toc104862530"/>
      <w:bookmarkEnd w:id="117"/>
      <w:r>
        <w:rPr/>
        <w:t>Stay All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n't go home if you're going by the m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bridge' washed out at the bottom of the h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g Creek's up, Little Creek's leve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low my corn with a double shove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tay all night, stay a little long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nce all night, dance a little long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ull off your coat, throw it in the cor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see why you can't stay a little longe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tting in the window, singing to my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p bucket fell from the window up ab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ule and the grasshopper eatin ice crea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ule got sick, so they laid him on the gre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ought to see my Blue Eyed Sall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lives way down on Shinbone Alle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umber on the gate, the number on the doo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next house over is the grocery stor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rab your partner, pat her on the h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she don't like biscuits, feed her cornbr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irls around Big Creek, 'bout half gr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mp on a man like a dog on a bone</w:t>
      </w:r>
      <w:r>
        <w:br w:type="page"/>
      </w:r>
    </w:p>
    <w:p>
      <w:pPr>
        <w:pStyle w:val="Heading1"/>
        <w:rPr/>
      </w:pPr>
      <w:bookmarkStart w:id="118" w:name="__RefHeading___Toc104862531"/>
      <w:bookmarkEnd w:id="118"/>
      <w:r>
        <w:rPr/>
        <w:t>Streamlined Cannon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’s a long steel rail and a short crosst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on my way back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on the train, the king of them 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Streamlined Cannonb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she moves along like a cannonb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ke a star on its heavenly fl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lonesome sound of the whistle you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she travels thru the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headlight gleams out into the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firebox flash you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blinds I ride and the lights I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re home, sweet home,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Repeat 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 see the smile of an engine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though he's old and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contented heart he awaits back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Of the Streamlined Cannonball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Repeat chorus)</w:t>
      </w:r>
      <w:r>
        <w:br w:type="page"/>
      </w:r>
    </w:p>
    <w:p>
      <w:pPr>
        <w:pStyle w:val="Heading1"/>
        <w:rPr/>
      </w:pPr>
      <w:bookmarkStart w:id="119" w:name="__RefHeading___Toc104862532"/>
      <w:bookmarkEnd w:id="119"/>
      <w:r>
        <w:rPr/>
        <w:t>Streets of Baltimore</w:t>
      </w:r>
    </w:p>
    <w:p>
      <w:pPr>
        <w:pStyle w:val="PlainText"/>
        <w:rPr/>
      </w:pPr>
      <w:r>
        <w:rPr/>
        <w:t>written by Glaser/Howard</w:t>
      </w:r>
    </w:p>
    <w:p>
      <w:pPr>
        <w:pStyle w:val="PlainText"/>
        <w:rPr/>
      </w:pPr>
      <w:r>
        <w:rPr/>
        <w:t>Recorded by Gram Parsons on 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sold the farm to take my woman where she longed to 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left our kin and all our friends back there in Tennes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bought those one way tickets she had often begged me f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y took us to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her heart was filled with gladness when she saw those city lights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said the prettiest place on earth was Baltimore at 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a man feels proud to give his woman what she's longing f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ind of like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got myself a factory job, I ran an old mac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bought a little cottage in a neighborhood sere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very night when I'd come home with every muscle s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d drag me through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did my best to bring her back to what she used to 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soon learned she loved those bright lights more than she loved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'm-a-going back on that same train that brought me here bef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my baby walks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my baby walks the streets of Baltimore</w:t>
      </w:r>
      <w:r>
        <w:br w:type="page"/>
      </w:r>
    </w:p>
    <w:p>
      <w:pPr>
        <w:pStyle w:val="Heading1"/>
        <w:rPr/>
      </w:pPr>
      <w:bookmarkStart w:id="120" w:name="__RefHeading___Toc104862533"/>
      <w:bookmarkEnd w:id="120"/>
      <w:r>
        <w:rPr/>
        <w:t>SWEET LITTLE MISS BLUE EYES</w:t>
      </w:r>
    </w:p>
    <w:p>
      <w:pPr>
        <w:pStyle w:val="PlainText"/>
        <w:rPr/>
      </w:pPr>
      <w:r>
        <w:rPr/>
        <w:t>Writers, Don Helms and Bobby Taylor  From Ray Price recording, 195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 makes me forget, all the other girls I've me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weet little miss blue ey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's sweeter to me than she really ought to b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weet little miss blue eye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's gonna start, takin' care of my hear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makes me realiz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m lucky to be, the one she wants to se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Sweet little miss blue eyes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ttle miss blue eyes looks so goo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’m gonna bring her to the neighborhoo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’m gonna make every girl in t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ealous when she's a -round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alkin' the line, and I'm glad that she's mi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livin' in paradis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ow I can't go wrong, by just tagging along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th sweet little miss blue eyes.</w:t>
      </w:r>
      <w:r>
        <w:br w:type="page"/>
      </w:r>
    </w:p>
    <w:p>
      <w:pPr>
        <w:pStyle w:val="Heading1"/>
        <w:rPr/>
      </w:pPr>
      <w:bookmarkStart w:id="121" w:name="__RefHeading___Toc104862534"/>
      <w:bookmarkEnd w:id="121"/>
      <w:r>
        <w:rPr/>
        <w:t>Sweet Tha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LIPPED OUT OF THE HOUSE ABOUT SUNDOW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MAMA WAS WASHIN' HER HAIR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 CAN BET YOUR BOTTOM DOLLAR SHE'LL BE LOOKIN' FOR M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HE FINDS, I'M NOT THER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F SHE CATCHES HER SWING THING RUNNIN'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THERE'LL BE THE DEVIL TO P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LL COME BLOWIN' LIKE CYCLONE THROUGH THAT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CAN HEAR EXACTLY WHAT SHE'LL S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CHORUS - WOMAN SING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HAS ANYBODY HERE SEEN MY SWEET THING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A NOTION HE'LL BE HEADED THIS'A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WHEN MY SWEET THING'S OUT TOMCATTIN'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FINDS A SANDBOX LIKE THIS TO PL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I'LL TELL ALL YOU (1. CATS AND CUTIES) (2. BARROOM ROSIES) IF M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 THING SHOULD HAPPEN B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D BETTER TAKE MY ADVICE, AND IF YOU BLINK MORE THAN TWIC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BETTER HAVE SOMETHIN' IN YOUR EY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VERSE 2 - MAN SING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GIVE MY BABY ALL MY MONEY ON PAYDAY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EPT A LITTLE SHE DON'T KNOW THAT I GO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THERE'S A CUTE LITTLE WAITRESS AT THE CORNER CAF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HE SEEMS TO LIKE ME QUITE A LO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WAS SITTIN' IN THE BACK BOOTH HAVIN' A BA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BELIEVIN' EVERY WORD THAT I SAID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DOOR BLEW OPEN, MAMA WALKED I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LLIN' LOUD ENOUGH TO WAKE THE DEAD.</w:t>
      </w:r>
      <w:r>
        <w:br w:type="page"/>
      </w:r>
    </w:p>
    <w:p>
      <w:pPr>
        <w:pStyle w:val="Heading1"/>
        <w:rPr/>
      </w:pPr>
      <w:bookmarkStart w:id="122" w:name="__RefHeading___Toc104862535"/>
      <w:bookmarkEnd w:id="122"/>
      <w:r>
        <w:rPr/>
        <w:t>Swinging Doors</w:t>
      </w:r>
    </w:p>
    <w:p>
      <w:pPr>
        <w:pStyle w:val="PlainText"/>
        <w:rPr/>
      </w:pPr>
      <w:r>
        <w:rPr/>
        <w:t>Merle Hag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old smoke filled bar is something I'm not used 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f gave up my home to see you satisfi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just called to let you know where I'll be liv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not much but I feel welcome here ins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ve got swinging doors a jukebox and a barstoo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new home has got a flashing neon sig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top by and see me anytime you want 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'm always here at home till closing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got everything I need to drive me craz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got everything it takes to lose my m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n here the atmosphere's just right for heartach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nks to you I'm always here till closing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ah, I'm always here at home till closing time</w:t>
      </w:r>
      <w:r>
        <w:br w:type="page"/>
      </w:r>
    </w:p>
    <w:p>
      <w:pPr>
        <w:pStyle w:val="Heading1"/>
        <w:rPr/>
      </w:pPr>
      <w:bookmarkStart w:id="123" w:name="__RefHeading___Toc104862536"/>
      <w:bookmarkEnd w:id="123"/>
      <w:r>
        <w:rPr/>
        <w:t>Take Me Back To Tul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 Bob Wills/Tommy Dun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's that girl with the red dress on? Some folks calls her Dinah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ole my heart away from me, way down in Louisiana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ke Me back to Tulsa, I'm too young to marry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ke me back to Tulsa, I'm too young to marry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ttle bee sucks the blossom, big bee gets the hone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ark man picks the cotton, White man gets the money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walk and talk with Suzy, walk and talk with Suz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 and talk with Suzy, walk and talk with Suzy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ent to the Railroad, laid my head down on the track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about that girl of mine and I gradually eased it back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always wear a great big smile, we never do look sour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ravel all over the country, playing music by the hour.</w:t>
      </w:r>
      <w:r>
        <w:br w:type="page"/>
      </w:r>
    </w:p>
    <w:p>
      <w:pPr>
        <w:pStyle w:val="Heading1"/>
        <w:rPr/>
      </w:pPr>
      <w:bookmarkStart w:id="124" w:name="__RefHeading___Toc104862537"/>
      <w:bookmarkEnd w:id="124"/>
      <w:r>
        <w:rPr/>
        <w:t>TENNESSEE BORDER</w:t>
      </w:r>
    </w:p>
    <w:p>
      <w:pPr>
        <w:pStyle w:val="PlainText"/>
        <w:rPr/>
      </w:pPr>
      <w:r>
        <w:rPr/>
        <w:t>Words and music by Jimmy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eyes were blue, her hair was aubur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smile was like an angel 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was her daddy's only daugh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Tennessee Bord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e night I took a ride just across the l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 picked her up in a pickup truc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she broke this heart of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mama said: "No-o, she's my only daughter,"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e got married on the Tennessee Borde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roses were bloomin' there on the Bord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oon was shinin' the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personality made me want 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Tennessee Borde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  <w:r>
        <w:br w:type="page"/>
      </w:r>
    </w:p>
    <w:p>
      <w:pPr>
        <w:pStyle w:val="Heading1"/>
        <w:rPr/>
      </w:pPr>
      <w:bookmarkStart w:id="125" w:name="__RefHeading___Toc104862538"/>
      <w:bookmarkEnd w:id="125"/>
      <w:r>
        <w:rPr/>
        <w:t>Tennessee Stu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long about eighteen twenty five, I left Tennessee very much aliv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 never would got through the Arkansas mud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If I hadn't been a-ridin that Tennes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had me some trouble with my sweetheart's Paw</w:t>
      </w:r>
    </w:p>
    <w:p>
      <w:pPr>
        <w:pStyle w:val="PlainText"/>
        <w:rPr>
          <w:b/>
          <w:b/>
        </w:rPr>
      </w:pPr>
      <w:r>
        <w:rPr>
          <w:b/>
        </w:rPr>
        <w:t>One o' her brothers was a bad outlaw</w:t>
      </w:r>
    </w:p>
    <w:p>
      <w:pPr>
        <w:pStyle w:val="PlainText"/>
        <w:rPr>
          <w:b/>
          <w:b/>
        </w:rPr>
      </w:pPr>
      <w:r>
        <w:rPr>
          <w:b/>
        </w:rPr>
        <w:t>I sent her a letter by my Uncle Fud</w:t>
      </w:r>
    </w:p>
    <w:p>
      <w:pPr>
        <w:pStyle w:val="PlainText"/>
        <w:rPr>
          <w:b/>
          <w:b/>
        </w:rPr>
      </w:pPr>
      <w:r>
        <w:rPr>
          <w:b/>
        </w:rPr>
        <w:t>Then I rode away on the Tennessee Stud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The Tennesee Stud was long and lea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color of the sun and his eyes were gree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He had the nerve and he had the blood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there never was a horse like The Tenne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We drifted on down inta no man's land </w:t>
      </w:r>
    </w:p>
    <w:p>
      <w:pPr>
        <w:pStyle w:val="PlainText"/>
        <w:rPr>
          <w:b/>
          <w:b/>
        </w:rPr>
      </w:pPr>
      <w:r>
        <w:rPr>
          <w:b/>
        </w:rPr>
        <w:t>And crossed that river called the Rio Grande</w:t>
      </w:r>
    </w:p>
    <w:p>
      <w:pPr>
        <w:pStyle w:val="PlainText"/>
        <w:rPr>
          <w:b/>
          <w:b/>
        </w:rPr>
      </w:pPr>
      <w:r>
        <w:rPr>
          <w:b/>
        </w:rPr>
        <w:t>I raced my hoss with a Spaniard's foal</w:t>
      </w:r>
    </w:p>
    <w:p>
      <w:pPr>
        <w:pStyle w:val="PlainText"/>
        <w:rPr>
          <w:b/>
          <w:b/>
        </w:rPr>
      </w:pPr>
      <w:r>
        <w:rPr>
          <w:b/>
        </w:rPr>
        <w:t>'Til I got me a skin full of silver and gol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Me and the gambler we couldn't agree</w:t>
      </w:r>
    </w:p>
    <w:p>
      <w:pPr>
        <w:pStyle w:val="PlainText"/>
        <w:rPr>
          <w:b/>
          <w:b/>
        </w:rPr>
      </w:pPr>
      <w:r>
        <w:rPr>
          <w:b/>
        </w:rPr>
        <w:t>We got in a fight over Tennessee</w:t>
      </w:r>
    </w:p>
    <w:p>
      <w:pPr>
        <w:pStyle w:val="PlainText"/>
        <w:rPr>
          <w:b/>
          <w:b/>
        </w:rPr>
      </w:pPr>
      <w:r>
        <w:rPr>
          <w:b/>
        </w:rPr>
        <w:t>We jerked our guns and he fell with a thud</w:t>
      </w:r>
    </w:p>
    <w:p>
      <w:pPr>
        <w:pStyle w:val="PlainText"/>
        <w:rPr>
          <w:b/>
          <w:b/>
        </w:rPr>
      </w:pPr>
      <w:r>
        <w:rPr>
          <w:b/>
        </w:rPr>
        <w:t>And I got away on the Tennes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I got just as lonesome as a man could be</w:t>
      </w:r>
    </w:p>
    <w:p>
      <w:pPr>
        <w:pStyle w:val="PlainText"/>
        <w:rPr>
          <w:b/>
          <w:b/>
        </w:rPr>
      </w:pPr>
      <w:r>
        <w:rPr>
          <w:b/>
        </w:rPr>
        <w:t>A-dreamin of my girl in Tennessee</w:t>
      </w:r>
    </w:p>
    <w:p>
      <w:pPr>
        <w:pStyle w:val="PlainText"/>
        <w:rPr>
          <w:b/>
          <w:b/>
        </w:rPr>
      </w:pPr>
      <w:r>
        <w:rPr>
          <w:b/>
        </w:rPr>
        <w:t>The Tennessee Stud's green eyes turned blue</w:t>
      </w:r>
    </w:p>
    <w:p>
      <w:pPr>
        <w:pStyle w:val="PlainText"/>
        <w:rPr>
          <w:b/>
          <w:b/>
        </w:rPr>
      </w:pPr>
      <w:r>
        <w:rPr>
          <w:b/>
        </w:rPr>
        <w:t>'Cause he was dreamin bout his sweetheart to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 loped right back across Arkansas</w:t>
      </w:r>
    </w:p>
    <w:p>
      <w:pPr>
        <w:pStyle w:val="PlainText"/>
        <w:rPr>
          <w:b/>
          <w:b/>
        </w:rPr>
      </w:pPr>
      <w:r>
        <w:rPr>
          <w:b/>
        </w:rPr>
        <w:t>I whooped her brother and I whooped her Paw</w:t>
      </w:r>
    </w:p>
    <w:p>
      <w:pPr>
        <w:pStyle w:val="PlainText"/>
        <w:rPr>
          <w:b/>
          <w:b/>
        </w:rPr>
      </w:pPr>
      <w:r>
        <w:rPr>
          <w:b/>
        </w:rPr>
        <w:t>When I found that girl with the golden hair</w:t>
      </w:r>
    </w:p>
    <w:p>
      <w:pPr>
        <w:pStyle w:val="PlainText"/>
        <w:rPr>
          <w:b/>
          <w:b/>
        </w:rPr>
      </w:pPr>
      <w:r>
        <w:rPr>
          <w:b/>
        </w:rPr>
        <w:t xml:space="preserve">She was a-ridin that Tennessee Mar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tirrup to stirrup and side by side</w:t>
      </w:r>
    </w:p>
    <w:p>
      <w:pPr>
        <w:pStyle w:val="PlainText"/>
        <w:rPr>
          <w:b/>
          <w:b/>
        </w:rPr>
      </w:pPr>
      <w:r>
        <w:rPr>
          <w:b/>
        </w:rPr>
        <w:t>We crossed them mountains and the valleys wide</w:t>
      </w:r>
    </w:p>
    <w:p>
      <w:pPr>
        <w:pStyle w:val="PlainText"/>
        <w:rPr>
          <w:b/>
          <w:b/>
        </w:rPr>
      </w:pPr>
      <w:r>
        <w:rPr>
          <w:b/>
        </w:rPr>
        <w:t>We came to big muddy and then we forded a flood</w:t>
      </w:r>
    </w:p>
    <w:p>
      <w:pPr>
        <w:pStyle w:val="PlainText"/>
        <w:rPr>
          <w:b/>
          <w:b/>
        </w:rPr>
      </w:pPr>
      <w:r>
        <w:rPr>
          <w:b/>
        </w:rPr>
        <w:t>On the Tennesee Mare and the Tennes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a prety little girl on the cabin floor</w:t>
      </w:r>
    </w:p>
    <w:p>
      <w:pPr>
        <w:pStyle w:val="PlainText"/>
        <w:rPr>
          <w:b/>
          <w:b/>
        </w:rPr>
      </w:pPr>
      <w:r>
        <w:rPr>
          <w:b/>
        </w:rPr>
        <w:t>And a little horse colt layin on the floor</w:t>
      </w:r>
    </w:p>
    <w:p>
      <w:pPr>
        <w:pStyle w:val="PlainText"/>
        <w:rPr>
          <w:b/>
          <w:b/>
        </w:rPr>
      </w:pPr>
      <w:r>
        <w:rPr>
          <w:b/>
        </w:rPr>
        <w:t>I love that girl with the golden hair</w:t>
      </w:r>
    </w:p>
    <w:p>
      <w:pPr>
        <w:pStyle w:val="PlainText"/>
        <w:rPr>
          <w:b/>
          <w:b/>
        </w:rPr>
      </w:pPr>
      <w:r>
        <w:rPr>
          <w:b/>
        </w:rPr>
        <w:t>And the Tennesee stud loves the Tennessee Mare</w:t>
      </w:r>
      <w:r>
        <w:br w:type="page"/>
      </w:r>
    </w:p>
    <w:p>
      <w:pPr>
        <w:pStyle w:val="Heading1"/>
        <w:rPr/>
      </w:pPr>
      <w:bookmarkStart w:id="126" w:name="__RefHeading___Toc104862539"/>
      <w:bookmarkEnd w:id="126"/>
      <w:r>
        <w:rPr/>
        <w:t>The Tennessee Waltz</w:t>
      </w:r>
    </w:p>
    <w:p>
      <w:pPr>
        <w:pStyle w:val="PlainText"/>
        <w:rPr/>
      </w:pPr>
      <w:r>
        <w:rPr/>
        <w:t>Redd Stewart &amp; Pee Wee 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was waltzin' with my darlin'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 the Tennessee Waltz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hen an old friend I happened to se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introduced him to my loved on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while they were dancing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y friend stole my sweetheart from m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remember the n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e Tennessee Waltz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Only you know how much I have los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es, I lost my little darlin'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night they were playin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beautiful Tennessee Waltz</w:t>
      </w:r>
      <w:r>
        <w:br w:type="page"/>
      </w:r>
    </w:p>
    <w:p>
      <w:pPr>
        <w:pStyle w:val="Heading1"/>
        <w:rPr/>
      </w:pPr>
      <w:bookmarkStart w:id="127" w:name="__RefHeading___Toc104862540"/>
      <w:bookmarkEnd w:id="127"/>
      <w:r>
        <w:rPr/>
        <w:t>Thanks A Lot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</w:t>
        <w:tab/>
        <w:tab/>
        <w:t xml:space="preserve">     V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nks, thanks a l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</w:t>
      </w:r>
      <w:r>
        <w:rPr>
          <w:b/>
          <w:sz w:val="28"/>
        </w:rPr>
        <w:t>I                  V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ot a broken heart that's all I g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I         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made me cry and I cried a l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I     V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st your love, honey, thanks a lo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VIm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told our friends I was passing by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</w:t>
      </w:r>
      <w:r>
        <w:rPr>
          <w:b/>
          <w:sz w:val="28"/>
        </w:rPr>
        <w:t>Vim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're not sorry that you made me cry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</w:t>
      </w:r>
      <w:r>
        <w:rPr>
          <w:b/>
          <w:sz w:val="28"/>
        </w:rPr>
        <w:t>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said I deserved just what I g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</w:t>
      </w:r>
      <w:r>
        <w:rPr>
          <w:b/>
          <w:sz w:val="28"/>
        </w:rPr>
        <w:t>I     V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f that's how you feel, honey, thanks a lo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anted a fool, and I played the p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ow all I've got is a broken he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loved a little and you laughed a lo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 were gone, honey, thanks a lot.</w:t>
      </w:r>
      <w:r>
        <w:br w:type="page"/>
      </w:r>
    </w:p>
    <w:p>
      <w:pPr>
        <w:pStyle w:val="Heading1"/>
        <w:rPr/>
      </w:pPr>
      <w:bookmarkStart w:id="128" w:name="__RefHeading___Toc104862541"/>
      <w:bookmarkEnd w:id="128"/>
      <w:r>
        <w:rPr/>
        <w:t>THAT HEART BELONGS TO ME</w:t>
      </w:r>
    </w:p>
    <w:p>
      <w:pPr>
        <w:pStyle w:val="PlainText"/>
        <w:rPr/>
      </w:pPr>
      <w:r>
        <w:rPr/>
        <w:t>Webb Pierc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are so man-y flirt-y guys with flirt-y, flirt-y way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Til I'm so a-fraid that they will try to steal you some-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you let 'em darlin' 'cause you be-long to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please don't e-ver let them think your heart is fan-cy f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do it dar-lin' that heart be-longs to [A]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'll tell you that I tri-fle and that you should do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'll tell you that they need your love so why not make the chan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do it dar-lin' that love be-longs to me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please don't let them blind you I still love you can't you 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do it dar-lin' That heart be-longs to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'll of-fer you a man-sion ask you if you'll be their qu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they can give you rich-es make your life a hap-py dr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let 'em dar-lin' that dream belongs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sure they'll try to buy your love with rich-es such as the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let 'em darlin' that heart be-longs to me.</w:t>
      </w:r>
      <w:r>
        <w:br w:type="page"/>
      </w:r>
    </w:p>
    <w:p>
      <w:pPr>
        <w:pStyle w:val="Heading1"/>
        <w:rPr/>
      </w:pPr>
      <w:bookmarkStart w:id="129" w:name="__RefHeading___Toc104862542"/>
      <w:bookmarkEnd w:id="129"/>
      <w:r>
        <w:rPr/>
        <w:t>That's All It Took</w:t>
      </w:r>
    </w:p>
    <w:p>
      <w:pPr>
        <w:pStyle w:val="PlainText"/>
        <w:rPr/>
      </w:pPr>
      <w:r>
        <w:rPr/>
        <w:t>Words and Music by Edwards, Grier &amp;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all it t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ention of your n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my love fo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rst into fl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ried so har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let you go, but l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still tremble at your n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all it t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ridge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all it t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make me know that I still ca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 seems my heart just can't give u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dreams we used to shar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ell my friends I'm happ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y read me like a b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oday I heard them s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name that's all it took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s all it took to make me yearn for your embra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uess I might as well admi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one can take your pla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fell for you completel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ker line and h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oday I heard them s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name that's all it took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oday I heard them say</w:t>
      </w:r>
    </w:p>
    <w:p>
      <w:pPr>
        <w:pStyle w:val="PlainText"/>
        <w:rPr/>
      </w:pPr>
      <w:r>
        <w:rPr>
          <w:b/>
          <w:sz w:val="24"/>
        </w:rPr>
        <w:t>Your name that's all it took.</w:t>
      </w:r>
      <w:r>
        <w:rPr/>
        <w:t xml:space="preserve">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130" w:name="__RefHeading___Toc104862543"/>
      <w:bookmarkEnd w:id="130"/>
      <w:r>
        <w:rPr/>
        <w:t>THE BIRDS WERE SINGING O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The Carter Family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ast night the pale moon was shin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ast night when all was stil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wandered alone in sadnes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Out among the woodland hill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heard the birds a-singing</w:t>
      </w:r>
    </w:p>
    <w:p>
      <w:pPr>
        <w:pStyle w:val="PlainText"/>
        <w:rPr>
          <w:b/>
          <w:b/>
        </w:rPr>
      </w:pPr>
      <w:r>
        <w:rPr>
          <w:b/>
        </w:rPr>
        <w:t>Out among the trees and views</w:t>
      </w:r>
    </w:p>
    <w:p>
      <w:pPr>
        <w:pStyle w:val="PlainText"/>
        <w:rPr>
          <w:b/>
          <w:b/>
        </w:rPr>
      </w:pPr>
      <w:r>
        <w:rPr>
          <w:b/>
        </w:rPr>
        <w:t>And every bird, my darling</w:t>
      </w:r>
    </w:p>
    <w:p>
      <w:pPr>
        <w:pStyle w:val="PlainText"/>
        <w:rPr>
          <w:b/>
          <w:b/>
        </w:rPr>
      </w:pPr>
      <w:r>
        <w:rPr>
          <w:b/>
        </w:rPr>
        <w:t>Was singing, was sing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  <w:tab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as singing, singing of you, my lov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as singing, was singing of you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every bird, my darl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as singing, was sing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think of you in the daytime</w:t>
      </w:r>
    </w:p>
    <w:p>
      <w:pPr>
        <w:pStyle w:val="PlainText"/>
        <w:rPr>
          <w:b/>
          <w:b/>
        </w:rPr>
      </w:pPr>
      <w:r>
        <w:rPr>
          <w:b/>
        </w:rPr>
        <w:t>I dream of you at night</w:t>
      </w:r>
    </w:p>
    <w:p>
      <w:pPr>
        <w:pStyle w:val="PlainText"/>
        <w:rPr>
          <w:b/>
          <w:b/>
        </w:rPr>
      </w:pPr>
      <w:r>
        <w:rPr>
          <w:b/>
        </w:rPr>
        <w:t>I wake and wish you were here, love,</w:t>
      </w:r>
    </w:p>
    <w:p>
      <w:pPr>
        <w:pStyle w:val="PlainText"/>
        <w:rPr>
          <w:b/>
          <w:b/>
        </w:rPr>
      </w:pPr>
      <w:r>
        <w:rPr>
          <w:b/>
        </w:rPr>
        <w:t>And tears are blinding my sigh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flowers that slumber so sweetly</w:t>
      </w:r>
    </w:p>
    <w:p>
      <w:pPr>
        <w:pStyle w:val="PlainText"/>
        <w:rPr>
          <w:b/>
          <w:b/>
        </w:rPr>
      </w:pPr>
      <w:r>
        <w:rPr>
          <w:b/>
        </w:rPr>
        <w:t>The stars above the blue</w:t>
      </w:r>
    </w:p>
    <w:p>
      <w:pPr>
        <w:pStyle w:val="PlainText"/>
        <w:rPr>
          <w:b/>
          <w:b/>
        </w:rPr>
      </w:pPr>
      <w:r>
        <w:rPr>
          <w:b/>
        </w:rPr>
        <w:t>Oh heaven itself, my darling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, my love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</w:t>
      </w:r>
    </w:p>
    <w:p>
      <w:pPr>
        <w:pStyle w:val="PlainText"/>
        <w:rPr>
          <w:b/>
          <w:b/>
        </w:rPr>
      </w:pPr>
      <w:r>
        <w:rPr>
          <w:b/>
        </w:rPr>
        <w:t>Oh heaven itself, my darling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open my window so gently</w:t>
      </w:r>
    </w:p>
    <w:p>
      <w:pPr>
        <w:pStyle w:val="PlainText"/>
        <w:rPr>
          <w:b/>
          <w:b/>
        </w:rPr>
      </w:pPr>
      <w:r>
        <w:rPr>
          <w:b/>
        </w:rPr>
        <w:t>And look on the dreamy view</w:t>
      </w:r>
    </w:p>
    <w:p>
      <w:pPr>
        <w:pStyle w:val="PlainText"/>
        <w:rPr>
          <w:b/>
          <w:b/>
        </w:rPr>
      </w:pPr>
      <w:r>
        <w:rPr>
          <w:b/>
        </w:rPr>
        <w:t>The world itself, my darling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, my love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</w:t>
      </w:r>
    </w:p>
    <w:p>
      <w:pPr>
        <w:pStyle w:val="PlainText"/>
        <w:rPr>
          <w:b/>
          <w:b/>
        </w:rPr>
      </w:pPr>
      <w:r>
        <w:rPr>
          <w:b/>
        </w:rPr>
        <w:t>The world itself, my darling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</w:t>
      </w:r>
      <w:r>
        <w:br w:type="page"/>
      </w:r>
    </w:p>
    <w:p>
      <w:pPr>
        <w:pStyle w:val="Heading1"/>
        <w:rPr/>
      </w:pPr>
      <w:bookmarkStart w:id="131" w:name="__RefHeading___Toc104862544"/>
      <w:bookmarkEnd w:id="131"/>
      <w:r>
        <w:rPr/>
        <w:t>There Stands the Glas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stands the gla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ill ease all my p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ill settle my br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t's my first one today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stands the gla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at will hide all my tear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ill drown all my f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rother, I'm on my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ond'ring where you are to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ond'ring if you all r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onder if you think of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my mise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re stands the glas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ill it up to the brim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ill my troubles grow d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my first on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orus </w:t>
      </w:r>
      <w:r>
        <w:br w:type="page"/>
      </w:r>
    </w:p>
    <w:p>
      <w:pPr>
        <w:pStyle w:val="Heading1"/>
        <w:rPr/>
      </w:pPr>
      <w:bookmarkStart w:id="132" w:name="__RefHeading___Toc104862545"/>
      <w:bookmarkEnd w:id="132"/>
      <w:r>
        <w:rPr/>
        <w:t>There's Nothing As Sweet As My Baby</w:t>
      </w:r>
    </w:p>
    <w:p>
      <w:pPr>
        <w:pStyle w:val="PlainText"/>
        <w:rPr/>
      </w:pPr>
      <w:r>
        <w:rPr/>
        <w:t>Hank William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ike candy, I like cake, I like jam but goodness sa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lden hair and big blue eyes she could win a beauty priz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 ever lose her I'll lay me down and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sugar seems sweet then you ought to mee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oney coated sweetie p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ike candy, I like cake, I like jam but goodness sa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ike candy, I like cake, I like jam but goodness sa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feel like a honey bee, when she's buzzing round with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t pounds of candy kisses, but I can't spare an oun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sweeter than wine and brother she's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the only thing that count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ike candy, I like cake, I like jam but goodness sake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  <w:r>
        <w:br w:type="page"/>
      </w:r>
    </w:p>
    <w:p>
      <w:pPr>
        <w:pStyle w:val="Heading1"/>
        <w:rPr/>
      </w:pPr>
      <w:bookmarkStart w:id="133" w:name="__RefHeading___Toc104862546"/>
      <w:bookmarkEnd w:id="133"/>
      <w:r>
        <w:rPr/>
        <w:t>They'll Never Take Her Love From Me</w:t>
      </w:r>
    </w:p>
    <w:p>
      <w:pPr>
        <w:pStyle w:val="PlainText"/>
        <w:rPr/>
      </w:pPr>
      <w:r>
        <w:rPr/>
        <w:t>By Leon Payne (1950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I                    I7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, today the sun should set on all my hopes and cares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V        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is one whose smiling face the gods would see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</w:t>
      </w:r>
      <w:r>
        <w:rPr>
          <w:b/>
          <w:sz w:val="28"/>
        </w:rPr>
        <w:t>I7              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ll walk along beside me up the Golden stairs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V  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they'll never, never take her love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7     IV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at a fool I was to go and break the trust she gave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</w:t>
      </w:r>
      <w:r>
        <w:rPr>
          <w:b/>
          <w:sz w:val="28"/>
        </w:rPr>
        <w:t>V7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o see her love turn in to sympathy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I               I7            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the one regret I'll carry with me to my grave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V7 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they'll never, never take her love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 2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o thankful for each golden hour of happines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e shared together in the used to b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meone else's arms may hold her now in fond cares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y'll Never, never take her love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, thought I'd make her happy if I stepped asid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knew her love would never set me fre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n on the day that she became another's brid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aid they'll Never, never take her love from me.</w:t>
      </w:r>
      <w:r>
        <w:br w:type="page"/>
      </w:r>
    </w:p>
    <w:p>
      <w:pPr>
        <w:pStyle w:val="Heading1"/>
        <w:rPr/>
      </w:pPr>
      <w:bookmarkStart w:id="134" w:name="__RefHeading___Toc104862547"/>
      <w:bookmarkEnd w:id="134"/>
      <w:r>
        <w:rPr/>
        <w:t>Throw Your Love At Me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me your just as pretty as a speckled pu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s why I keep on calling and I cant give u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give you everything I've got from A to Z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 will only throw your pretty love a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got the kind of smile that will turn your damper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got the kind of love that started men to slippin' '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I don't think I'm slippin', but I just have to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goodness gracious baby throw your love my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've got me hangin  from a broken limb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like a little duck I've got to sink or sw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could swim the ocean like the Robert E L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 would only throw your pretty love a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ee your eye a' gleaming, seems I'm gaining g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that be so I'll turn the whole world upside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do my part in heaven, I'll get down on my kne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 would only throw your pretty lovin' my way.</w:t>
      </w:r>
      <w:r>
        <w:br w:type="page"/>
      </w:r>
    </w:p>
    <w:p>
      <w:pPr>
        <w:pStyle w:val="Heading1"/>
        <w:rPr/>
      </w:pPr>
      <w:bookmarkStart w:id="135" w:name="__RefHeading___Toc104862548"/>
      <w:bookmarkEnd w:id="135"/>
      <w:r>
        <w:rPr/>
        <w:t>Time Changes Everything</w:t>
      </w:r>
    </w:p>
    <w:p>
      <w:pPr>
        <w:pStyle w:val="PlainText"/>
        <w:rPr/>
      </w:pPr>
      <w:r>
        <w:rPr/>
        <w:t>Words &amp; music by Tommy Dun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a time When I Thought of no ot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e sang our own loves refr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our hearts beat as one as we had our fu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ime Chan-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hen you left me my poor heart was brok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ur romance seemed all in v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dark clouds are gone and there's blue skie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 Time Chan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time has passed and I have forgotten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ther Nature does wonderful thing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uess it is true for me and fo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ime Chan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you can change the name of an old s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arrange it and make it sw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hought nothing could stop me from loving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ime chan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good luck to you and may God bless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say we won't love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have gone your way and I'll go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ime changes everything</w:t>
      </w:r>
      <w:r>
        <w:br w:type="page"/>
      </w:r>
    </w:p>
    <w:p>
      <w:pPr>
        <w:pStyle w:val="Heading1"/>
        <w:rPr/>
      </w:pPr>
      <w:bookmarkStart w:id="136" w:name="__RefHeading___Toc104862549"/>
      <w:bookmarkEnd w:id="136"/>
      <w:r>
        <w:rPr/>
        <w:t>Too Much Sugar For a Dim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got too much sugar for a dime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m           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re always handing me a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Cm                    G7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ways bragging 'bout what you've go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m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imming pool, fancy yac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9                                  F      break/no chor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et you don't know nothin' bout a boat     (They float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honey for my hive...   (quit your buzzing queen be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m             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you do is pitch a lot of ji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b                      Edi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Well I know honey I've done ya di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b                 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 can wipe your shoes on my silk shirt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F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sugar for a d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got too much sugar for a dime  (I've got barrels of that stuff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ak yak yak all the time (Yak along Travis, that's m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f you could sing like Gordon McRae, King Cole, or Mel Tor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y I would come down off the shelf (I'm a Tex Ritter man myself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o much candy for the cost  (well I have it girl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do me a favor  (what's that?)  get lost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Well I guess I'll give the devil his due!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no ???? [patrillo?] might refu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sugar for a dim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ad lib, "This dime ain't no good anyway,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t's got a picture of Jay Peterson on it"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turn it over, cause there's a picture of you on the other sid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sugar for a dim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/>
      </w:pPr>
      <w:bookmarkStart w:id="137" w:name="__RefHeading___Toc104862550"/>
      <w:bookmarkEnd w:id="137"/>
      <w:r>
        <w:rPr/>
        <w:t>Traveling Blues</w:t>
      </w:r>
    </w:p>
    <w:p>
      <w:pPr>
        <w:pStyle w:val="PlainText"/>
        <w:rPr/>
      </w:pPr>
      <w:r>
        <w:rPr/>
        <w:t>by Jimmie Roger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d a dream last 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my good gal had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woke this morn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really had done me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it's not fai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my good gal has done caught ai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Choru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ing away leaving to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nna bring my baby bac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that eight wheel dri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jump the railroad trac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take her from that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nna bring her home if I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gal's been triflin' 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about a week I k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everal of my friend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told me so and s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found a new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 can underst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Choru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t's true my baby's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it won't be l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on we'll be on that tr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baby'll be home agi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been triflin' 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she's turned him down</w:t>
      </w:r>
      <w:r>
        <w:br w:type="page"/>
      </w:r>
    </w:p>
    <w:p>
      <w:pPr>
        <w:pStyle w:val="Heading1"/>
        <w:rPr/>
      </w:pPr>
      <w:bookmarkStart w:id="138" w:name="__RefHeading___Toc104862551"/>
      <w:bookmarkEnd w:id="138"/>
      <w:r>
        <w:rPr/>
        <w:t>Under Your Spell Ag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y Buck Owen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ve got me under your spell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yin' those thing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king me believe that you're just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ve got me dreamin' those dream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nking those thing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got to take you back just one more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wore the last time that you let me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I wouldn't be here if you came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just can't tell my heart what's right or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ve been so lonely since you've been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everybody tells me that I'm a foo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I should never have put my trust in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ay down deep inside I guess I know it's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no one else can make me feel the way you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 xml:space="preserve">Repeat Chorus </w:t>
      </w:r>
      <w:r>
        <w:br w:type="page"/>
      </w:r>
    </w:p>
    <w:p>
      <w:pPr>
        <w:pStyle w:val="Heading1"/>
        <w:rPr/>
      </w:pPr>
      <w:bookmarkStart w:id="139" w:name="__RefHeading___Toc104862552"/>
      <w:bookmarkEnd w:id="139"/>
      <w:r>
        <w:rPr/>
        <w:t>WAITING FOR A TRAIN</w:t>
      </w:r>
    </w:p>
    <w:p>
      <w:pPr>
        <w:pStyle w:val="PlainText"/>
        <w:rPr/>
      </w:pPr>
      <w:r>
        <w:rPr/>
        <w:t>words and music by Jimmie Rodgers 19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Around the Water Tank, Waiting For a Tr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thousand Miles Away From Home, Sleeping in the R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lked Up to a brakeman, To Give Him A Line of Tal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ys "If you've got Money, I'll see that you don't walk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ven't got a nickel, Not a penny can I sh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id Get off you Railroad Bum, And he slammed the box car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yodel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put me off in Texas, A place I surely 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de open spaces 'round me, The Moon and Stars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body seems to want me, or Lend me a helping H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On my Way from Frisco, Goin back to Dixiel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pocket book is empty, And my heart is filled with p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a thousand Miles away from home, Just Waiting for a tr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rPr/>
      </w:pPr>
      <w:bookmarkStart w:id="140" w:name="__RefHeading___Toc104862553"/>
      <w:bookmarkEnd w:id="140"/>
      <w:r>
        <w:rPr/>
        <w:t>WALK ON BY</w:t>
      </w:r>
    </w:p>
    <w:p>
      <w:pPr>
        <w:pStyle w:val="PlainText"/>
        <w:rPr/>
      </w:pPr>
      <w:r>
        <w:rPr/>
        <w:t>Written by Kendall Hay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           IIm      V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 see you tomorrow on some street in town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IV      V         I      (V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Pardon me if I don't say hello (hello)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I          IIm       V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be-long to an-other, it wouldn't look so good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IV               V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know someone I'm not supposed to k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I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walk on by, wait on the corner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V                  V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ove you, but we're strangers when we meet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I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walk on by, wait on the corner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V                  V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, but we're strangers when we mee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a dimly lit corner in a place outside of t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night we'll try to say goodbye again (goodbye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know it's not over, I'll call tomorrow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let you go, so why prete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  <w:r>
        <w:br w:type="page"/>
      </w:r>
    </w:p>
    <w:p>
      <w:pPr>
        <w:pStyle w:val="Heading1"/>
        <w:rPr/>
      </w:pPr>
      <w:bookmarkStart w:id="141" w:name="__RefHeading___Toc104862554"/>
      <w:bookmarkEnd w:id="141"/>
      <w:r>
        <w:rPr/>
        <w:t>Walking The Floor Over You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left me and you went awa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said that you'd be back and just that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broken your promise and you left me here alon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             D7          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y you did dear, but I do know that you're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walking the floor over you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an't sleep a wink that is tr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                           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hoping and I'm praying as my heart breaks right in tw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             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ing the floor ove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darling you know I love you we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more than I can ever te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that you loved me and always would be min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 went and left me here with troubles on my m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someday you may be lonesome to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ing the floor is good fo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keep right on walking and it won't hurt you to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member that I love you and I will the day I di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/>
      </w:pPr>
      <w:bookmarkStart w:id="142" w:name="__RefHeading___Toc104862555"/>
      <w:bookmarkEnd w:id="142"/>
      <w:r>
        <w:rPr/>
        <w:t>Waltz Across Texas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  <w:sz w:val="24"/>
        </w:rPr>
        <w:t>G                          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When we dance together, my world's in disguis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</w:t>
      </w:r>
      <w:r>
        <w:rPr>
          <w:b/>
          <w:sz w:val="24"/>
        </w:rPr>
        <w:t>D7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It's a fairy-land tale that's come tru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        </w:t>
      </w:r>
      <w:r>
        <w:rPr>
          <w:b/>
          <w:sz w:val="24"/>
        </w:rPr>
        <w:t>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nd when you look at me with those stars in your eye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</w:t>
      </w:r>
      <w:r>
        <w:rPr>
          <w:b/>
          <w:sz w:val="24"/>
        </w:rPr>
        <w:t>D7       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I could waltz across Texas with you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G                       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Waltz across Texas with you in my arm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D7       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Waltz across Texas with you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G                             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Like a story-book ending, I'm lost in your charm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</w:t>
      </w:r>
      <w:r>
        <w:rPr>
          <w:b/>
          <w:sz w:val="24"/>
        </w:rPr>
        <w:t>D7       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nd I could waltz across Texas with you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My heartaches and troubles are just up and gon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The moment that you come in vie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nd with your hand in mine dear, I could dance on and on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I could waltz across Texas with you</w:t>
      </w:r>
      <w:r>
        <w:br w:type="page"/>
      </w:r>
    </w:p>
    <w:p>
      <w:pPr>
        <w:pStyle w:val="Heading1"/>
        <w:rPr/>
      </w:pPr>
      <w:bookmarkStart w:id="143" w:name="__RefHeading___Toc104862556"/>
      <w:bookmarkEnd w:id="143"/>
      <w:r>
        <w:rPr/>
        <w:t>WEARY BLUES (From Waitin')</w:t>
      </w:r>
    </w:p>
    <w:p>
      <w:pPr>
        <w:pStyle w:val="PlainText"/>
        <w:rPr/>
      </w:pPr>
      <w:r>
        <w:rPr/>
        <w:t>Words and music by Hank Williams,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snow falls 'round my wind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t can't chill my he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d knows it died the day you lef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ream world fell a-par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ary blu-ue-ue blues from wait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rd, I've been waitin' too l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se blues have got me cry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sweet ma-a-ma, please come ho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ru tears I watch young love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they go strollin'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all the things that might have be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d forgive me if I cr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144" w:name="__RefHeading___Toc104862557"/>
      <w:bookmarkEnd w:id="144"/>
      <w:r>
        <w:rPr/>
        <w:t>WEST VIRGINIA MY H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Hazel Dicken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st Virginia, oh my ho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st Virginia, where I belong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In the dead of the night, in the still and the quiet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slip away like a bird in fligh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ack to those hills, the place that I call ho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verse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t's been years now since I left ther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this city life's about got the best of 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can't remember why I left so free what I wanted to do, what I wanted to see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I can sure remember where I come from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repeat choru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 I paid the price for the leavin'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this life I have is not one I thought I'd find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Just let me live, love, let my cry, but when I go just let me di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mong the friends who'll remember when I'm gon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repeat choru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ridge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Home, home, home. I can see it so clear in my mind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Home, home, home. I can almost smell the honeysuckle vines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[Repeat last two lines of chorus.]</w:t>
      </w:r>
      <w:r>
        <w:br w:type="page"/>
      </w:r>
    </w:p>
    <w:p>
      <w:pPr>
        <w:pStyle w:val="Heading1"/>
        <w:rPr/>
      </w:pPr>
      <w:bookmarkStart w:id="145" w:name="__RefHeading___Toc104862558"/>
      <w:bookmarkEnd w:id="145"/>
      <w:r>
        <w:rPr/>
        <w:t>What is Home Without Love</w:t>
      </w:r>
    </w:p>
    <w:p>
      <w:pPr>
        <w:pStyle w:val="PlainText"/>
        <w:rPr/>
      </w:pPr>
      <w:r>
        <w:rPr/>
        <w:t>(Traditional arranged by Charlie and Ira Louvi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d and alone in a mans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ing wife to car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t a man sad and lonel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ing wife's lips to ki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married him for (possessions?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e in her heart had sh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d and alone, in his fine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looked all around him and sai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, same progression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at is a home without a baby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love and to tease and ador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at is home without a sweet wif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kiss you each night at the door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at is a home without sunshin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spread its bright rays from abov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n have wealth and its pleasur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what is a home without lov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ing down the streets one even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passed by a cottage so nea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opped and looked in the wind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w there a picture so swee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husband, a wife, and a bab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were hugging and kissing to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turned aside, his tears to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from his lips came these word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146" w:name="__RefHeading___Toc104862559"/>
      <w:bookmarkEnd w:id="146"/>
      <w:r>
        <w:rPr/>
        <w:t>WHEN IT'S TIME FOR THE WHIPPOORWILL TO SING</w:t>
      </w:r>
    </w:p>
    <w:p>
      <w:pPr>
        <w:pStyle w:val="PlainText"/>
        <w:rPr/>
      </w:pPr>
      <w:r>
        <w:rPr/>
        <w:t>Recorded by Ramona and Grandpa J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the stars and the Silvery Moon is shin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around as the sweet-ness of the Sp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'm sad and in loneliness I'm pin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the one I know I'll never see a-gai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long for the day when I shall meet 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it be where the An-gels sweetly s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is mine and the thought of her grows sweet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's time for the Whippoorwill to s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left with the thought I'd be return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on to her with the wealth of joy I'd b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returned but too late and now I'm pin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has gone and I'll miss her in the spr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remember the night she made the promi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ose words said to me great joy did b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rue and you know you'll find me wait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's time for the Whippoorwill to s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47" w:name="__RefHeading___Toc104862560"/>
      <w:bookmarkEnd w:id="147"/>
      <w:r>
        <w:rPr/>
        <w:t>WHEN TWO WORLDS COLL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ten and Record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ger Miller and Dottie We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slow 3/4 time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world was so dif'ren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mine don't you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e couldn't be clo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ugh we trie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both reached for heav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our's weren't the s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what happe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wo worlds collid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world was made u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f things sweet and goo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world could never fit 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sh it coul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wo hearts lie in shambl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oh, how they cri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what happe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wo worlds collide.</w:t>
      </w:r>
      <w:r>
        <w:br w:type="page"/>
      </w:r>
    </w:p>
    <w:p>
      <w:pPr>
        <w:pStyle w:val="Heading1"/>
        <w:rPr/>
      </w:pPr>
      <w:bookmarkStart w:id="148" w:name="__RefHeading___Toc104862561"/>
      <w:r>
        <w:rPr/>
        <w:t>White Lightning</w:t>
      </w:r>
      <w:bookmarkEnd w:id="148"/>
      <w:r>
        <w:rPr/>
        <w:t xml:space="preserve"> </w:t>
      </w:r>
    </w:p>
    <w:p>
      <w:pPr>
        <w:pStyle w:val="PlainText"/>
        <w:rPr/>
      </w:pPr>
      <w:r>
        <w:rPr/>
        <w:t>George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n North Carolina, way back in the hill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lived by old pappy and he had him a still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brewed white lightnin' till the sun went d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he filled him a jug and he passed it arou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ghty,mighty pleasin, my pappy's corn squeezings..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- Lightnin'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the "G" men "T" men revenuers to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oking for the place where he made his brew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were looking tryin to book him but m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appy kept on cooking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- Lightnin'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asked my pappy what he called his br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id white lightnin stead of mountain d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ok one sip and right away I k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my eyes bugged out and my face turned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ghtnin' started flashin thunder started crashing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 lightnin')-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a city slicker came and he said "I'm tough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ink I wanna taste that powerful stuff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took one sip and drank it right d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heard him a moaning as he hit the g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ghty,mighty pleasin your[C]pappys corn squeezings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 lightning.</w:t>
      </w:r>
      <w:r>
        <w:br w:type="page"/>
      </w:r>
    </w:p>
    <w:p>
      <w:pPr>
        <w:pStyle w:val="Heading1"/>
        <w:rPr/>
      </w:pPr>
      <w:bookmarkStart w:id="149" w:name="__RefHeading___Toc104862562"/>
      <w:bookmarkEnd w:id="149"/>
      <w:r>
        <w:rPr/>
        <w:t>Who Will Buy The Wine</w:t>
      </w:r>
    </w:p>
    <w:p>
      <w:pPr>
        <w:pStyle w:val="PlainText"/>
        <w:rPr/>
      </w:pPr>
      <w:r>
        <w:rPr/>
        <w:t>by Charlie Wal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t long ago you held our babies bott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 one your holding now is a different k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just sit and wait to be anybody's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t all depends on who will buy the w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 ever sets them up and tips the waitre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kind of love just might as well be bl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never know who's lips you'll soon be kiss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t all depends on who will buy the w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kind of life you live, since you lef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ure it's not the life, you thought you cho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honky tonky world is not so flash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right lights and booze is all it really know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150" w:name="__RefHeading___Toc104862563"/>
      <w:bookmarkEnd w:id="150"/>
      <w:r>
        <w:rPr/>
        <w:t>WHY I'M WALKIN'</w:t>
      </w:r>
    </w:p>
    <w:p>
      <w:pPr>
        <w:pStyle w:val="PlainText"/>
        <w:rPr/>
      </w:pPr>
      <w:r>
        <w:rPr/>
        <w:t>STONEWALL JACK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y = D</w:t>
      </w:r>
    </w:p>
    <w:p>
      <w:pPr>
        <w:pStyle w:val="PlainText"/>
        <w:rPr/>
      </w:pPr>
      <w:r>
        <w:rPr/>
        <w:t>Intro = A7 - A7 - D - 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</w:t>
      </w:r>
      <w:r>
        <w:rPr>
          <w:b/>
          <w:sz w:val="24"/>
        </w:rPr>
        <w:t xml:space="preserve">A7                              D       D7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My Angel On My Mind That's Why I'm Walk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</w:t>
      </w:r>
      <w:r>
        <w:rPr>
          <w:b/>
          <w:sz w:val="24"/>
        </w:rPr>
        <w:t xml:space="preserve">G                A7                D       D7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Such An Ache In This Old Heart Now I Ain't Talk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G                   A7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ittle Hand That Held Mine Tight Just Waved Goodbye Tonight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 xml:space="preserve">A7                                   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Her Sweet Love On My Mind That's Why I'm Wal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7                                     D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n Old Love On Your Mind Life's Not Worth Liv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A7               D   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reathe Her Name With Every Breath I'm Breath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G             A7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ould I Never See How Much She Meant To M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 xml:space="preserve">A7                                   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Her Sweet Love On My Mind That's Why I'm Wal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strumental Break:  G - A7 - G - G - A7 - A7 - D - 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7                                     D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n Old Love On Your Mind Life's Not Worth Liv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A7               D   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reathe Her Name With Every Breath I'm Breath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G             A7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ould I Never See How Much She Meant To M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>A7                                   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Her Sweet Love On My Mind That's Why I'm Wal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</w:t>
      </w:r>
      <w:r>
        <w:rPr>
          <w:b/>
          <w:sz w:val="24"/>
        </w:rPr>
        <w:t>A7                              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My Angel On My Mind That's Why I'm Walkin'</w:t>
      </w:r>
      <w:r>
        <w:br w:type="page"/>
      </w:r>
    </w:p>
    <w:p>
      <w:pPr>
        <w:pStyle w:val="Heading1"/>
        <w:rPr/>
      </w:pPr>
      <w:bookmarkStart w:id="151" w:name="__RefHeading___Toc104862564"/>
      <w:bookmarkEnd w:id="151"/>
      <w:r>
        <w:rPr/>
        <w:t>THE WINDOW UP ABOVE</w:t>
      </w:r>
    </w:p>
    <w:p>
      <w:pPr>
        <w:pStyle w:val="PlainText"/>
        <w:rPr/>
      </w:pPr>
      <w:r>
        <w:rPr/>
        <w:t>words and music: George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’ve been living a new way of life that I love so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I can see the clouds are gathering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the storm will wreck our ho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last night he hugged you tightl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 didn’t even sh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s is true for I’ve been watch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must have thought I was sleeping and I wish that I had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t’s best to get to know you and the way your heart can s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we belonged together and our hearts fit like a g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was wrong for I’ve been watching 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my eyes the teardrops started as I listened on and 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ard you whisper to him softly that our marriage was all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hope he makes you happy and you will never lose his 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st mine while I was watching 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wish I could be dream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wake up to a love that’s tru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was wrong for I’ve been watch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window up ab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_</w:t>
      </w:r>
      <w:r>
        <w:br w:type="page"/>
      </w:r>
    </w:p>
    <w:p>
      <w:pPr>
        <w:pStyle w:val="Heading1"/>
        <w:rPr/>
      </w:pPr>
      <w:bookmarkStart w:id="152" w:name="__RefHeading___Toc104862565"/>
      <w:bookmarkEnd w:id="152"/>
      <w:r>
        <w:rPr/>
        <w:t>Wonder Could I Live There Anymore</w:t>
      </w:r>
    </w:p>
    <w:p>
      <w:pPr>
        <w:pStyle w:val="PlainText"/>
        <w:rPr/>
      </w:pPr>
      <w:r>
        <w:rPr/>
        <w:t>Charley Prid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Have You Ever Been Awakened By The Crowing Of A Roost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G7</w:t>
      </w:r>
    </w:p>
    <w:p>
      <w:pPr>
        <w:pStyle w:val="PlainText"/>
        <w:rPr>
          <w:b/>
          <w:b/>
        </w:rPr>
      </w:pPr>
      <w:r>
        <w:rPr>
          <w:b/>
        </w:rPr>
        <w:t>While The Night's Dew Is Still Heavy On The Grou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The Voice Of Uncle Ben Seems To Break The Morning's Silenc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Bringing Lights To Windows All A-rou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It's Time To Rise And Shine And Start Another Hard Work Da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And Get The Cows In And Start The Milking Chor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PlainText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PlainText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st. Break: C - F - G7 - C - Am - F - G7 - C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Somethin' 'Bout The Smell Of Corn Bread Cookin' On A Wood Stov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G7</w:t>
      </w:r>
    </w:p>
    <w:p>
      <w:pPr>
        <w:pStyle w:val="PlainText"/>
        <w:rPr>
          <w:b/>
          <w:b/>
        </w:rPr>
      </w:pPr>
      <w:r>
        <w:rPr>
          <w:b/>
        </w:rPr>
        <w:t>Seems To Bring A Picture To My Mi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Of A Little Three Room House With Mama In The Kitche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But She Can't Stop To Talk Ain't Got The Ti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s A'fixin' Daddy's Supper He's A'workin' Overtim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Tryin' To Pay Our Bill At The Grocery Sto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PlainText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PlainText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st. Break: C - F - G7 - C - Am - F - G7 - C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As I Think About My Childhood And Of My Old Home Tow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I Don't Really Miss Them Like Be-fo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PlainText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PlainText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st. Outro: C - F - G7 - C - Am - F - G7 - C - (C - G7 - C - Stop)</w:t>
      </w:r>
      <w:r>
        <w:br w:type="page"/>
      </w:r>
    </w:p>
    <w:p>
      <w:pPr>
        <w:pStyle w:val="Heading1"/>
        <w:rPr/>
      </w:pPr>
      <w:bookmarkStart w:id="153" w:name="__RefHeading___Toc104862566"/>
      <w:bookmarkEnd w:id="153"/>
      <w:r>
        <w:rPr/>
        <w:t>THE WRECK ON THE HIGHWAY</w:t>
      </w:r>
    </w:p>
    <w:p>
      <w:pPr>
        <w:pStyle w:val="PlainText"/>
        <w:rPr/>
      </w:pPr>
      <w:r>
        <w:rPr/>
        <w:t>Recorded by Roy Acuff</w:t>
      </w:r>
    </w:p>
    <w:p>
      <w:pPr>
        <w:pStyle w:val="PlainText"/>
        <w:rPr/>
      </w:pPr>
      <w:r>
        <w:rPr/>
        <w:t>Written by Dorsey Dix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o did you say it was brother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o was it fell by the way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whiskey and blood run toge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id you hear anyone pray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idn't hear nobody pray, dear bro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idn't hear nobody pr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ard the crash on the high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, I didn't hear nobody pr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heard the crash on the high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ew what it was from the st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ent to the scene of destruc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picture was stamped on my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was whiskey and blood all toge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xed with glass where they l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eath played her hand in destruc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didn't hear nobody pr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ish I could change this sad sto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I am now telling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re is no way I can change i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somebody's life is now through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ir soul has been called by the Mast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died in a crash on the 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heard the groans of the dy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, I didn't hear nobody pr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154" w:name="__RefHeading___Toc104862567"/>
      <w:bookmarkEnd w:id="154"/>
      <w:r>
        <w:rPr/>
        <w:t>Y'all Come Back Saloon</w:t>
      </w:r>
    </w:p>
    <w:p>
      <w:pPr>
        <w:pStyle w:val="PlainText"/>
        <w:rPr/>
      </w:pPr>
      <w:r>
        <w:rPr/>
        <w:t>Performed by The Oak Ridge Boys</w:t>
      </w:r>
    </w:p>
    <w:p>
      <w:pPr>
        <w:pStyle w:val="PlainText"/>
        <w:rPr/>
      </w:pPr>
      <w:r>
        <w:rPr/>
        <w:t>Words and music by Sharon Vaugh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                                                IV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She played tamourine with a silver jingle and she must have known the words 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</w:t>
      </w:r>
      <w:r>
        <w:rPr>
          <w:b/>
          <w:sz w:val="22"/>
        </w:rPr>
        <w:t>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o at least a million tunes, but the one most requested by the man she knew a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VIm            I                 VIm         V               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owboy was the late night benediction at the y'all come back saloon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n a voice soft and trembling, she'd sing her song to cowboy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as a smokey halo circled round her raven hair.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all the fallen angels and pinball playing rounder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Stopped the games that they'd been playing for the losers evening prayer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V         I                            IV          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Faded love and faded memories how the linger in her mind. 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</w:t>
      </w:r>
      <w:r>
        <w:rPr>
          <w:b/>
          <w:sz w:val="22"/>
        </w:rPr>
        <w:t>IV                               I       VIm       I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Miles and years played the cowboy like and old melody out of tune 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</w:t>
      </w:r>
      <w:r>
        <w:rPr>
          <w:b/>
          <w:sz w:val="22"/>
        </w:rPr>
        <w:t>V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out of ti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Every night in the shadows thinking back on Amarillo, he'd dream of better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days and ask for faded love, lifting high his glass in honor of the lady and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her song, he paid his check then lonely walked the broken cowboy ho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 X2</w:t>
      </w:r>
      <w:r>
        <w:br w:type="page"/>
      </w:r>
    </w:p>
    <w:p>
      <w:pPr>
        <w:pStyle w:val="Heading1"/>
        <w:rPr/>
      </w:pPr>
      <w:bookmarkStart w:id="155" w:name="__RefHeading___Toc104862568"/>
      <w:bookmarkEnd w:id="155"/>
      <w:r>
        <w:rPr/>
        <w:t>Yesterday's Girl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OLD HER LIES AS HER STARRY EYES LOOKED UP IN ADMIR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PAINTED SCENES AND LOVELY DREAMS WITH ALL YOUR TEMPT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SPOKE OF THINGS LIKE WEDDING RINGS AND PROMISED HER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NO CAUSE AT ALL YOU LET HER FA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W SHES YESTERDAY'S G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HINK ITS SMART TO LURE THE HE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F A GIRL WHOSE LIPS YOU KI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S IT JUST A GAME TO ADD HER NAME TO YOUR BROKEN HEARTED LIS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LOVED SOME LONG, YOU'VE LOVED SOME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PROMISED EACH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ACH CAME TO BE JUST A MEMORY AND ANOTHER YESTERDAY'S G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YOU SOMETIMES FEEL THAT LOVE IS REA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GREATEST THING IN L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ONE ROMANCE YOU GAVE THE CHANCE TO BE YOUR CHERISHED W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HEAT AND LIE YOU MAKE THEM CRY AND PROMISE EACH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ONE BY ONE THEY EACH BECOME ANOTHER YESTERDAY'S G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AUTUMN FALLS AND YOU RECALL, THE THINGS THAT MIGHT HAVE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YOU'LL PAUSE AND SEE YOU CAUSED THE GRIEF THATS DEEP WITH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YOUR OLD AND LOVE GROWS COLD, I BET YOU'D GIVE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JUST RELIVE, TO TAKE AND GIVE, THE LOVE OF A YESTERDAY'S GIRL</w:t>
      </w:r>
      <w:r>
        <w:br w:type="page"/>
      </w:r>
    </w:p>
    <w:p>
      <w:pPr>
        <w:pStyle w:val="Heading1"/>
        <w:rPr/>
      </w:pPr>
      <w:bookmarkStart w:id="156" w:name="__RefHeading___Toc104862569"/>
      <w:bookmarkEnd w:id="156"/>
      <w:r>
        <w:rPr/>
        <w:t>You Nearly Lose Your Mind</w:t>
      </w:r>
    </w:p>
    <w:p>
      <w:pPr>
        <w:pStyle w:val="PlainText"/>
        <w:rPr/>
      </w:pPr>
      <w:r>
        <w:rPr/>
        <w:t>By Ernest Tubb Recorded for Decca in 1942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if you love your momma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try to treat her righ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she keeps on fussin' at you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Every day and night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Well she gonna trifle on ya'  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ey'll do it every tim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And when your baby starts a steppin'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Lord you nearly lose you mind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if your momma's mea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ake a tip from m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Lock her up at home lord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hang on to that key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But if you momma's good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'll tell you what to do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Give her lots of lovin'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watch her closely too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When you come to your momma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' find your clothes ain't clea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You can bet your slippi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f you know just what I mea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you may have a momma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at says that she is tru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wait till you are down and ou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really need her too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I've been a lot of place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ere's nothing I ain't don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when it comes to wemo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don't trust a on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t'll nearly drive you crazy.</w:t>
      </w:r>
      <w:r>
        <w:br w:type="page"/>
      </w:r>
    </w:p>
    <w:p>
      <w:pPr>
        <w:pStyle w:val="Heading1"/>
        <w:rPr/>
      </w:pPr>
      <w:bookmarkStart w:id="157" w:name="__RefHeading___Toc104862570"/>
      <w:bookmarkEnd w:id="157"/>
      <w:r>
        <w:rPr/>
        <w:t>YOU'RE THE ONLY GOOD THING</w:t>
      </w:r>
    </w:p>
    <w:p>
      <w:pPr>
        <w:pStyle w:val="PlainText"/>
        <w:rPr/>
      </w:pPr>
      <w:r>
        <w:rPr/>
        <w:t xml:space="preserve">Written by Jack Toombs </w:t>
      </w:r>
    </w:p>
    <w:p>
      <w:pPr>
        <w:pStyle w:val="PlainText"/>
        <w:rPr/>
      </w:pPr>
      <w:r>
        <w:rPr/>
        <w:t>Recorded by Jim Reeves, 19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ntro)  C   C7   D   D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G                      C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re you thinking that I wasn't meant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G         C           D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uld it be you believe that I've been untru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G                       D         C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sten sweetheart, this just cannot b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C               G                 D7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you're the only good thing that's happened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G                           C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have our ups and downs like all lovers do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G            C          D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you know in your heart that I worship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G                    D          C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don't ever think of setting me fre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C               G                 D7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you're the only good thing that's happene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nstr)  C   G   D   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Repeat last verse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nstr)  C   G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6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Hard Ass Country Song Folio</w:t>
      <w:tab/>
      <w:t>Suggested Key:</w:t>
      <w:tab/>
      <w:t xml:space="preserve">Page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US" w:bidi="ar-SA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kern w:val="2"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53:00Z</dcterms:created>
  <dc:creator>jgersh</dc:creator>
  <dc:description/>
  <dc:language>en-US</dc:language>
  <cp:lastModifiedBy>owner</cp:lastModifiedBy>
  <dcterms:modified xsi:type="dcterms:W3CDTF">2008-04-20T18:53:00Z</dcterms:modified>
  <cp:revision>2</cp:revision>
  <dc:subject/>
  <dc:title>A FOOL SUCH AS I</dc:title>
</cp:coreProperties>
</file>